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400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8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23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3pt" to="64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42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028700" cy="8001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87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342900" cy="1143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5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1942465" cy="5708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us comptons les élèves de la clas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4.95pt;mso-wrap-distance-left:9.05pt;mso-wrap-distance-right:9.05pt;mso-wrap-distance-top:0pt;mso-wrap-distance-bottom:0pt;margin-top:13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ous comptons les élèves de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2865755" cy="6940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é mathéma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litanie des nombres 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+ notion d’appartenance  à un ensemb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4.65pt;mso-wrap-distance-left:9.05pt;mso-wrap-distance-right:9.05pt;mso-wrap-distance-top:0pt;mso-wrap-distance-bottom:0pt;margin-top:-27.3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ctivité mathéma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litanie des nombres </w:t>
                      </w:r>
                      <w:r>
                        <w:rPr>
                          <w:b/>
                          <w:bCs/>
                          <w:lang w:val="fr-BE"/>
                        </w:rPr>
                        <w:t>+ notion d’appartenance  à un ensem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408555" cy="16084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0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e familiariser avec les n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Mémoriser la litanie des n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Repérer, reconnaître les chiff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’identifier à l’appartenance d’un groupe (fille ou garço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26.65pt;mso-wrap-distance-left:9.05pt;mso-wrap-distance-right:9.05pt;mso-wrap-distance-top:0pt;mso-wrap-distance-bottom:0pt;margin-top:9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  <w:t>Objectif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Se familiariser avec les nomb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Mémoriser la litanie des nomb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Repérer, reconnaître les chiff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S’identifier à l’appartenance d’un groupe (fille ou garç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522855" cy="1951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  <w:t>Compétenc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Se placer dans un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Critère : Je suis une f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Je suis un garç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Dénombrer les membres de chaque groupe par comptages des person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NB : à répéter chaque jour au rassemblement en fin de matinée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53.65pt;mso-wrap-distance-left:9.05pt;mso-wrap-distance-right:9.05pt;mso-wrap-distance-top:0pt;mso-wrap-distance-bottom:0pt;margin-top:25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  <w:t>Compétenc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Se placer dans un group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Critère : Je suis une f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lang w:val="fr-BE"/>
                        </w:rPr>
                        <w:t>Je suis un garç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Dénombrer les membres de chaque groupe par comptages des person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 xml:space="preserve">NB : à répéter chaque jour au rassemblement en fin de matin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1481455" cy="1973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873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55.4pt;mso-wrap-distance-left:9.05pt;mso-wrap-distance-right:9.05pt;mso-wrap-distance-top:0pt;mso-wrap-distance-bottom:0pt;margin-top:-6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8732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481455" cy="1958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6300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54.25pt;mso-wrap-distance-left:9.05pt;mso-wrap-distance-right:9.05pt;mso-wrap-distance-top:0pt;mso-wrap-distance-bottom:0pt;margin-top:-6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6300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252855</wp:posOffset>
                </wp:positionV>
                <wp:extent cx="3322955" cy="1151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 ligne des nombres au mur de 1 jusque 2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 boîte de chiffres avec velcro à l’arriè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 panneau :moyens/ gr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illes/garç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90.65pt;mso-wrap-distance-left:9.05pt;mso-wrap-distance-right:9.05pt;mso-wrap-distance-top:0pt;mso-wrap-distance-bottom:0pt;margin-top:98.6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e ligne des nombres au mur de 1 jusque 2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e boîte de chiffres avec velcro à l’arriè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 panneau :moyens/ gr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Filles/garç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1370965" cy="5708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crocher les chiff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252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crocher les chiff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2900680</wp:posOffset>
                </wp:positionV>
                <wp:extent cx="6180455" cy="35515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5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éroulement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S’identifier </w:t>
                            </w:r>
                            <w:r>
                              <w:rPr/>
                              <w:t>à l’appartenance à un groupe (fille ou garçon,  rappeler les conditions : différents sexes, différences physiques…., grands , moyen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2 Comptage, dénombre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s filles, des garçons, des grands , des moy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. Représentation mathématique</w:t>
                            </w:r>
                            <w:r>
                              <w:rPr>
                                <w:b/>
                                <w:bCs/>
                              </w:rPr>
                              <w:t> : les ensembles : plusieurs combinaisons possibl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.Synthèse</w:t>
                            </w:r>
                            <w:r>
                              <w:rPr>
                                <w:b/>
                                <w:bCs/>
                              </w:rPr>
                              <w:t> : un panneau récapitulatif des  groupes de la classe avec représentation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ssinée ou photo de chacun dans son groupe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5.traces au cahier :</w:t>
                            </w:r>
                            <w:r>
                              <w:rPr>
                                <w:b/>
                                <w:bCs/>
                              </w:rPr>
                              <w:t>coloriage fille ou garçon ; document à compléter (voir feuille)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reconnaître l’appartenance à son groupe,  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ffichage journalier ; en s’aidant de la ligne des nombres, « scratcher »  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 bon chiffre, sous chaque ensemble.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79.65pt;mso-wrap-distance-left:9.05pt;mso-wrap-distance-right:9.05pt;mso-wrap-distance-top:0pt;mso-wrap-distance-bottom:0pt;margin-top:228.4pt;mso-position-vertical-relative:text;margin-left:26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éroulement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S’identifier </w:t>
                      </w:r>
                      <w:r>
                        <w:rPr/>
                        <w:t>à l’appartenance à un groupe (fille ou garçon,  rappeler les conditions : différents sexes, différences physiques…., grands , moyen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2 Comptage, dénombrement</w:t>
                      </w:r>
                      <w:r>
                        <w:rPr>
                          <w:b/>
                          <w:bCs/>
                        </w:rPr>
                        <w:t xml:space="preserve"> des filles, des garçons, des grands , des moy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. Représentation mathématique</w:t>
                      </w:r>
                      <w:r>
                        <w:rPr>
                          <w:b/>
                          <w:bCs/>
                        </w:rPr>
                        <w:t> : les ensembles : plusieurs combinaisons possibl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.Synthèse</w:t>
                      </w:r>
                      <w:r>
                        <w:rPr>
                          <w:b/>
                          <w:bCs/>
                        </w:rPr>
                        <w:t> : un panneau récapitulatif des  groupes de la classe avec représentation</w:t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dessinée ou photo de chacun dans son groupe</w:t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5.traces au cahier :</w:t>
                      </w:r>
                      <w:r>
                        <w:rPr>
                          <w:b/>
                          <w:bCs/>
                        </w:rPr>
                        <w:t>coloriage fille ou garçon ; document à compléter (voir feuille)</w:t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Evaluation</w:t>
                      </w:r>
                      <w:r>
                        <w:rPr>
                          <w:b/>
                          <w:bCs/>
                        </w:rPr>
                        <w:t xml:space="preserve"> : reconnaître l’appartenance à son groupe,  </w:t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 xml:space="preserve">affichage journalier ; en s’aidant de la ligne des nombres, « scratcher »  </w:t>
                      </w:r>
                    </w:p>
                    <w:p>
                      <w:pPr>
                        <w:pStyle w:val="Normal"/>
                        <w:ind w:left="0" w:right="0" w:first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 xml:space="preserve">le bon chiffre, sous chaque ensemble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513965" cy="1581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int de départ, situation mobilisatrice, déf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2.45pt;mso-wrap-distance-left:9.05pt;mso-wrap-distance-right:9.05pt;mso-wrap-distance-top:0pt;mso-wrap-distance-bottom:0pt;margin-top:9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int de départ, situation mobilisatrice, défi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-571500</wp:posOffset>
                </wp:positionV>
                <wp:extent cx="1599565" cy="913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enne Beg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1.95pt;mso-wrap-distance-left:9.05pt;mso-wrap-distance-right:9.05pt;mso-wrap-distance-top:0pt;mso-wrap-distance-bottom:0pt;margin-top:-45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te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bienne B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31:00Z</dcterms:created>
  <dc:creator>FABIENNE</dc:creator>
  <dc:description/>
  <dc:language>en-US</dc:language>
  <cp:lastModifiedBy>Begon</cp:lastModifiedBy>
  <cp:lastPrinted>2009-09-06T16:34:00Z</cp:lastPrinted>
  <dcterms:modified xsi:type="dcterms:W3CDTF">2008-08-28T11:45:00Z</dcterms:modified>
  <cp:revision>21</cp:revision>
  <dc:subject/>
  <dc:title/>
</cp:coreProperties>
</file>