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0790" cy="5803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ctivité de langage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ngage d’évocation et production d’écr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ctivité de langage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ngage d’évocation et production d’éc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9090" cy="466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Fabienne B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Fabienne B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2866390" cy="923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er en se faisant comprendre un événement qui a été vécu collectiv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bjectif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eler en se faisant comprendre un événement qui a été vécu collecti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567055</wp:posOffset>
                </wp:positionV>
                <wp:extent cx="20662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int de dépar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e à la sortie au marché, nous racontons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int de dépar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e à la sortie au marché, nous racontons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28663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appeler un événement proche et se faire comprendre en ajustant son propos en fonction des réactions de l’adulte et des autres enfants de la cla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formuler la sortie en restituant les enchaînements, la chronologie des moments véc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 corriger quand on sent   une incompréhen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15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péten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appeler un événement proche et se faire comprendre en ajustant son propos en fonction des réactions de l’adulte et des autres enfants de la cla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formuler la sortie en restituant les enchaînements, la chronologie des moments véc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 corriger quand on sent   une incompréhen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710055</wp:posOffset>
                </wp:positionV>
                <wp:extent cx="2064385" cy="259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484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04.25pt;mso-wrap-distance-left:9.05pt;mso-wrap-distance-right:9.05pt;mso-wrap-distance-top:0pt;mso-wrap-distance-bottom:0pt;margin-top:13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4841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567555</wp:posOffset>
                </wp:positionV>
                <wp:extent cx="6066790" cy="4466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érouleme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 retour en classe (l’après-midi), on raconte ce qu’on a vu , ce qu’on a fait, comment , pourquoi, on observe les achats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lendemain , en petit groupe , on va raconter en images et en dictée à l’adulte (trame narrative). Restituer tout ce qui est import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llustrer les petites phrases dictées à mada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rganiser les dessins en  déroulement logiqu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aconter et exposer au groupe classe, en s’appuyant sur ces dessins. (mettre en valeur la production des enfants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dame peut aussi retaper le texte à l’ordinateur pour créer « comme un vrai livre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1.7pt;mso-wrap-distance-left:9.05pt;mso-wrap-distance-right:9.05pt;mso-wrap-distance-top:0pt;mso-wrap-distance-bottom:0pt;margin-top:35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érouleme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 retour en classe (l’après-midi), on raconte ce qu’on a vu , ce qu’on a fait, comment , pourquoi, on observe les achats……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lendemain , en petit groupe , on va raconter en images et en dictée à l’adulte (trame narrative). Restituer tout ce qui est import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llustrer les petites phrases dictées à mada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rganiser les dessins en  déroulement logiqu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aconter et exposer au groupe classe, en s’appuyant sur ces dessins. (mettre en valeur la production des enfants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dame peut aussi retaper le texte à l’ordinateur pour créer « comme un vrai livre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4:00Z</dcterms:created>
  <dc:creator>Fabienne</dc:creator>
  <dc:description/>
  <dc:language>en-US</dc:language>
  <cp:lastModifiedBy>Fabienne</cp:lastModifiedBy>
  <dcterms:modified xsi:type="dcterms:W3CDTF">2009-10-07T16:57:00Z</dcterms:modified>
  <cp:revision>3</cp:revision>
  <dc:subject/>
  <dc:title/>
</cp:coreProperties>
</file>