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’écris au plurie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cris les phrases au pluriel puis complète les dessin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outon regarde la fleu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9692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oussin sort de l’œuf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97865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oisson nage dans son aquariu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22020" cy="792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souris mange du fromag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80135" cy="948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lown marche sur ses mai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92810" cy="996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lapin se cache dans mon chapea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1685" cy="1066800"/>
                  <wp:effectExtent l="0" t="0" r="0" b="0"/>
                  <wp:docPr id="6" name="LAPIN CHAPEAU 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APIN CHAPEAU 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lutin porte un pot de confitu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60730" cy="9385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frère porte ma cousin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37235" cy="1031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pousse sa brouet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47445" cy="9734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ouris arrose la fleu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45185" cy="10229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tte souris travaille dans son jardi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99135" cy="8826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lutin sème des graines dans ton potag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78840" cy="9004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lutin regarde une coccinel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73125" cy="13176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’écris au plurie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cris les phrases au pluriel puis complète les dessin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lutin chante une chans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74395" cy="16611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espire une fleu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20115" cy="12325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erveur apporte des frit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46760" cy="11772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pêche dans la riviè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81405" cy="7861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 garçon joue dans le sab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6765" cy="7702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romeneur jette un papier dans une poubel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65200" cy="6946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ouris se lav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91615" cy="12966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copain marche à quatre patt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59205" cy="7918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 ami nage dans la piscin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46810" cy="9359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nstitutrice glisse sur la pis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78535" cy="11588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47:00Z</dcterms:created>
  <dc:creator>ordivoz</dc:creator>
  <dc:description/>
  <cp:keywords/>
  <dc:language>en-US</dc:language>
  <cp:lastModifiedBy>ordivoz</cp:lastModifiedBy>
  <dcterms:modified xsi:type="dcterms:W3CDTF">2010-04-18T15:31:00Z</dcterms:modified>
  <cp:revision>1</cp:revision>
  <dc:subject/>
  <dc:title>__________________</dc:title>
</cp:coreProperties>
</file>