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fr-BE"/>
        </w:rPr>
      </w:pPr>
      <w:r>
        <w:rPr>
          <w:rFonts w:cs="Comic Sans MS" w:ascii="Comic Sans MS" w:hAnsi="Comic Sans MS"/>
          <w:lang w:val="fr-BE"/>
        </w:rPr>
        <w:t>___________</w:t>
      </w:r>
    </w:p>
    <w:p>
      <w:pPr>
        <w:pStyle w:val="Normal"/>
        <w:rPr>
          <w:rFonts w:ascii="Comic Sans MS" w:hAnsi="Comic Sans MS" w:cs="Comic Sans MS"/>
          <w:lang w:val="fr-BE"/>
        </w:rPr>
      </w:pPr>
      <w:r>
        <w:rPr>
          <w:rFonts w:cs="Comic Sans MS" w:ascii="Comic Sans MS" w:hAnsi="Comic Sans MS"/>
          <w:lang w:val="fr-BE"/>
        </w:rPr>
      </w:r>
    </w:p>
    <w:p>
      <w:pPr>
        <w:pStyle w:val="Normal"/>
        <w:pBdr>
          <w:top w:val="double" w:sz="30" w:space="1" w:color="000000"/>
          <w:left w:val="double" w:sz="30" w:space="4" w:color="000000"/>
          <w:bottom w:val="double" w:sz="30" w:space="1" w:color="000000"/>
          <w:right w:val="double" w:sz="30" w:space="4" w:color="000000"/>
        </w:pBdr>
        <w:jc w:val="center"/>
        <w:rPr>
          <w:rFonts w:ascii="Comic Sans MS" w:hAnsi="Comic Sans MS" w:cs="Comic Sans MS"/>
          <w:sz w:val="28"/>
          <w:szCs w:val="28"/>
          <w:lang w:val="fr-BE"/>
        </w:rPr>
      </w:pPr>
      <w:r>
        <w:rPr>
          <w:rFonts w:cs="Comic Sans MS" w:ascii="Comic Sans MS" w:hAnsi="Comic Sans MS"/>
          <w:sz w:val="28"/>
          <w:szCs w:val="28"/>
          <w:lang w:val="fr-BE"/>
        </w:rPr>
        <w:t>L’ombre de Tento : texte lacunaire</w:t>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b/>
          <w:b/>
          <w:u w:val="single"/>
          <w:lang w:val="fr-BE"/>
        </w:rPr>
      </w:pPr>
      <w:r>
        <w:rPr>
          <w:rFonts w:cs="Comic Sans MS" w:ascii="Comic Sans MS" w:hAnsi="Comic Sans MS"/>
          <w:b/>
          <w:u w:val="single"/>
          <w:lang w:val="fr-BE"/>
        </w:rPr>
        <w:t>Lis le texte et complète-le avec les mots du cadre.  Fais attention aux intrus.</w:t>
      </w:r>
    </w:p>
    <w:p>
      <w:pPr>
        <w:pStyle w:val="Normal"/>
        <w:rPr>
          <w:rFonts w:ascii="Comic Sans MS" w:hAnsi="Comic Sans MS" w:cs="Comic Sans MS"/>
          <w:b/>
          <w:b/>
          <w:u w:val="single"/>
          <w:lang w:val="fr-BE"/>
        </w:rPr>
      </w:pPr>
      <w:r>
        <w:rPr>
          <w:rFonts w:cs="Comic Sans MS" w:ascii="Comic Sans MS" w:hAnsi="Comic Sans MS"/>
          <w:b/>
          <w:u w:val="single"/>
          <w:lang w:val="fr-BE"/>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lang w:val="fr-BE"/>
        </w:rPr>
      </w:pPr>
      <w:r>
        <w:rPr>
          <w:rFonts w:cs="Comic Sans MS" w:ascii="Comic Sans MS" w:hAnsi="Comic Sans MS"/>
          <w:lang w:val="fr-BE"/>
        </w:rPr>
        <w:t>attentive – ciseaux – débarrasser – deux – fêter – jouer – ombre – pattes</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lang w:val="fr-BE"/>
        </w:rPr>
      </w:pPr>
      <w:r>
        <w:rPr>
          <w:rFonts w:cs="Comic Sans MS" w:ascii="Comic Sans MS" w:hAnsi="Comic Sans MS"/>
          <w:lang w:val="fr-BE"/>
        </w:rPr>
        <w:t>petit – peur – sac – seul – tache – vitesse  - voir</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 xml:space="preserve">Ce jour-là, les amis de Tento n’étaient pas venus jouer avec lui.  Se voyant ________, Tento se sentit très triste.  L’ennui lui pesait tant qu’il arrivait à peine à avancer.  Les oreilles basses, il promenait son regard tout autour de lui sans savoir que faire.  Il décida de faire un petit tour dans le jardin, pour se remettre en forme et se dégourdir les __________.  Et c’est alors que le choc se produisit.  Il découvrit, presque par hasard, qu’il y avait une tache sombre accrochée à ses pattes…  Tento ne savait pas qu’il s’agissait de son ombre !  Ignorant ce que c’était, il frissonna de _________.  Le plus simple était encore de se _______________ de cette chose le plus vite possible…  Très discrètement, il fit un petit pas, puis un autre, pour que la ________ sombre ne remarque pas qu’il s’éloignait doucement.  Mais l’ombre qui ne s’endort jamais et reste toujours _____________, resta derrière lui.  Essayant de la semer, Tento grimpa sur un banc et ne bougea plus.  Mais, dès qu’il descendit, l’ombre revint s’installer entre ses pattes.  Tento fit semblant de ne pas la _________.  Il avança, la tête haute, et, d’un bond, se jeta dans sa niche.  Il resta caché là un bon moment mais, quand il sortit, l’____________ l’attendait patiemment.  Sans y réfléchir à deux fois, Tento se mit à courir.  Il courut dans toutes les directions à la ________ de l’éclair, sans se retourner.  Il était sûr que c’était la meilleure manière de se débarrasser d’elle.  Il finit haletant, en nage, la langue pendante.  Et il fut bien obligé de constater que l’ombre était toujours à ses côtés.  Tento la regarda fixement.  C’est alors qu’il se rendit compte qu’il ne se sentait ni seul, ni triste, et qu’il ne s’ennuyait plus.  Pour ___________ cela, il se mit à courir d’un bout à l’autre du jardin en compagnie de sa nouvelle amie.  </w:t>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lang w:val="fr-BE"/>
        </w:rPr>
      </w:pPr>
      <w:r>
        <w:rPr>
          <w:rFonts w:cs="Comic Sans MS" w:ascii="Comic Sans MS" w:hAnsi="Comic Sans MS"/>
          <w:lang w:val="fr-BE"/>
        </w:rPr>
        <w:drawing>
          <wp:inline distT="0" distB="0" distL="0" distR="0">
            <wp:extent cx="114363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25" t="5768" r="23403" b="-13"/>
                    <a:stretch>
                      <a:fillRect/>
                    </a:stretch>
                  </pic:blipFill>
                  <pic:spPr bwMode="auto">
                    <a:xfrm>
                      <a:off x="0" y="0"/>
                      <a:ext cx="1143635" cy="2251710"/>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47:00Z</dcterms:created>
  <dc:creator>ordivoz</dc:creator>
  <dc:description/>
  <cp:keywords/>
  <dc:language>en-US</dc:language>
  <cp:lastModifiedBy>ordivoz</cp:lastModifiedBy>
  <dcterms:modified xsi:type="dcterms:W3CDTF">2010-02-24T18:16:00Z</dcterms:modified>
  <cp:revision>2</cp:revision>
  <dc:subject/>
  <dc:title>___________</dc:title>
</cp:coreProperties>
</file>