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son « gn »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plète les phrases avec les mots suivants :</w:t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ignes – peigne – agneau – chignon – montagne – signatur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vec tes cheveux longs, tu peux faire un joli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 te coiffer correctement, il faut un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 dois écrire sur les ……………………… de ton cahier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 la fin de ta lettre, tu dois mettre ta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us passerons nos vacances à la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petit de la brebis est un 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lus difficile maintenant.  Les mots ne sont plus proposés mais contiennent le son « gn »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lle tisse une toile.  C’est une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n peut y aller pour faire du ski.  C’est la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and mon chien n’est pas content, il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’est l’arbuste où pousse le raisin.  C’est la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’est l’endroit où l’on prend son bain.  C’est la 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lang w:val="fr-BE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93980</wp:posOffset>
                </wp:positionV>
                <wp:extent cx="1600200" cy="838200"/>
                <wp:effectExtent l="5080" t="5080" r="727710" b="412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wedgeEllipseCallout">
                          <a:avLst>
                            <a:gd name="adj1" fmla="val 95236"/>
                            <a:gd name="adj2" fmla="val 9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Tu as fini 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GNifique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7.4pt;width:125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Tu as fini ??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GNifique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67510" cy="17087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60" t="23770" r="22038" b="3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36:00Z</dcterms:created>
  <dc:creator>ordivoz</dc:creator>
  <dc:description/>
  <cp:keywords/>
  <dc:language>en-US</dc:language>
  <cp:lastModifiedBy>ordivoz</cp:lastModifiedBy>
  <dcterms:modified xsi:type="dcterms:W3CDTF">2010-08-23T15:56:00Z</dcterms:modified>
  <cp:revision>1</cp:revision>
  <dc:subject/>
  <dc:title>_____________</dc:title>
</cp:coreProperties>
</file>