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 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ntrôle de problèm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gille de Binche a lancé le contenu de 3 paniers d’oranges pendant le carnaval.  Chaque panier contient 5 oranges.  Sais-tu combien d’oranges il a lancé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_____  Ma réponse : 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endant la semaine de vacances, Pierre a lu 4 pages de son livre par jour.  Combien de pages a-t-il lue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_____  Ma réponse : 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urant son stage de tennis, Elodie a partagé ses bonbons avec 3 copines.  Sa maman lui en avait donné 24.  Combien chacune a-t-elle de bonbon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_____  Ma réponse : 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 son anniversaire, papa a offert des fleurs à maman.  Il y avait 15 roses et 18 tulipes.  Combien de fleurs y avait-il en tout dans le bouquet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_____  Ma réponse : 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Thomas a profité de ses vacances pour aller acheter un nouveau jeu de l’oie.  Il coûte 15 €.  Avant d’aller au magasin, il avait 60 € dans sa tirelire.  Combien lui reste-t-il dans sa tirelire ?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calcul : ________________________  Ma réponse : 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52463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7" t="7463" r="3100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56:00Z</dcterms:created>
  <dc:creator>ordivoz</dc:creator>
  <dc:description/>
  <cp:keywords/>
  <dc:language>en-US</dc:language>
  <cp:lastModifiedBy>ordivoz</cp:lastModifiedBy>
  <dcterms:modified xsi:type="dcterms:W3CDTF">2010-02-24T16:14:00Z</dcterms:modified>
  <cp:revision>1</cp:revision>
  <dc:subject/>
  <dc:title>Prénom : ____________</dc:title>
</cp:coreProperties>
</file>