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Objectifs spécifiqu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Enoncé et description de l’exerc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éthodologie et consign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rganisation spatiale et temporelle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  <w:t>MISE EN TRAIN GENERALE ET SPECIFIQUE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ation cardio-pulmo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ux équipes. Des plots sont posés sur le terrain, la moitié à l’endroit, l’autre à l’envers. Pour une équipe il faut mettre le plus de plots à l’endroit et pour l’autre il faut mettre le plus de plots à l’enver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e s’arrêter qu’après 2 minut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oujours chercher un plot à retour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diction de retourner deux fois le même pl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urée : 5-10 minu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tériel : des plot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  <w:t>CORPS DE LECON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urir longtemps en gardant un rythme réguli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nforcement de la résistance à l’exercice phys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 Run and bike :</w:t>
            </w:r>
            <w:r>
              <w:rPr>
                <w:sz w:val="20"/>
                <w:szCs w:val="20"/>
              </w:rPr>
              <w:t xml:space="preserve">  P. place les enfants deux par deux.  Le principe de l’exercice est le même que lors d’un run and bike.  Un joueur court tout autour de la salle à son rythme.  Lorsqu’il le sent, il donne sa place à son partenaire qui lui sera en train d’effectuer d’autres exerc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: Sauts dans une mare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: Monter/descendre sur un ba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: Sur un banc : s’asseoir, venir taper les pieds sur le banc, se relever et revenir à la 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: Sur un banc : monter genoux droit ; écarter ; monter genoux gauche, écarter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: Un pied dans chaque cerceau : en équilibre sur une jambe, venir toucher le sol puis se pousser dans le cerceau su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: Saut à la corde à sau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: Au dessus d’une latte placé au sol, sauter droite/ga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: Petit pas dans échelle de cor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: slalom entres les cônes et revenir en ligne dro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: Sur un tapis : être debout / s’asseoir / se coucher / se releve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rsque je suis fatigué, je vais me placer dans le cerceau et j’attends que l’autre me laisse sa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urir tout le temps à la même vit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l’on dépasse, le faire sur la longueur de la sa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nger toutes les 3 minutes d’atel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 sont les personnes qui sont dans les ateliers qui changent d’atelier. Les autres continuent à cou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ire une pause et demander aux enfants de prendre la pulsation cardiaque sur 15 secondes. (Bon = entre 30 et 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ir mettre un pied dans chaque cerce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ter pied droit, monter pied gauche, descendre pied droit, descendre pied gau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écuter l’exercice à son aise. Ce n’est pas une cou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 pas faire l’exercice trop v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n lever ses pi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n fléchir la jambe au s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ut deux pieds. (sauter toujours de la même manièr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 pas toucher la la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n lever ses pi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retour s’effectue en ligne dro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 pas toucher aux cô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relever jambes tendu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ps = 3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c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ban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de à sau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ch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  <w:t>RETOUR AU CALME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double"/>
              </w:rPr>
            </w:pPr>
            <w:r>
              <w:rPr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mener les Es dans un calme physiologique et psychologiqu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ap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 Débriefing :</w:t>
            </w:r>
            <w:r>
              <w:rPr>
                <w:sz w:val="20"/>
                <w:szCs w:val="20"/>
              </w:rPr>
              <w:t xml:space="preserve"> Les enfants sont assis sur les 4 bancs. P. les questionn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t faut-il courir en endurance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t dois-je respirer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-ce que je dois savoir parler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ver son doigt quand on connait la répon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ps = 2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-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6:00Z</dcterms:created>
  <dc:creator>Portable</dc:creator>
  <dc:description/>
  <cp:keywords/>
  <dc:language>en-US</dc:language>
  <cp:lastModifiedBy>Portable</cp:lastModifiedBy>
  <dcterms:modified xsi:type="dcterms:W3CDTF">2010-09-01T14:08:00Z</dcterms:modified>
  <cp:revision>5</cp:revision>
  <dc:subject/>
  <dc:title>Objectifs spécifiques</dc:title>
</cp:coreProperties>
</file>