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Nom : .....................................   </w:t>
        <w:tab/>
        <w:tab/>
        <w:t>N° :..............</w:t>
        <w:tab/>
        <w:tab/>
        <w:t>Date : .............................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fr-BE"/>
        </w:rPr>
      </w:pPr>
      <w:r>
        <w:rPr>
          <w:rFonts w:cs="Comic Sans MS" w:ascii="Comic Sans MS" w:hAnsi="Comic Sans MS"/>
          <w:b/>
          <w:sz w:val="44"/>
          <w:szCs w:val="44"/>
          <w:lang w:val="fr-BE"/>
        </w:rPr>
        <w:t>Vocabulaire</w:t>
      </w:r>
    </w:p>
    <w:p>
      <w:pPr>
        <w:pStyle w:val="Normal"/>
        <w:rPr>
          <w:rFonts w:ascii="Baar Sophia;Courier New" w:hAnsi="Baar Sophia;Courier New" w:cs="Baar Sophia;Courier New"/>
          <w:b/>
          <w:b/>
          <w:sz w:val="44"/>
          <w:szCs w:val="44"/>
          <w:lang w:val="fr-BE"/>
        </w:rPr>
      </w:pPr>
      <w:r>
        <w:rPr>
          <w:rFonts w:cs="Baar Sophia;Courier New" w:ascii="Baar Sophia;Courier New" w:hAnsi="Baar Sophia;Courier New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’alphabet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ci les 26 lettres dont on se sert pour former tous les mot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i de jouer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s voyelles (6) </w:t>
        <w:tab/>
        <w:tab/>
        <w:tab/>
        <w:tab/>
        <w:tab/>
        <w:t xml:space="preserve">Les consonnes (20)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71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5pt" to="350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0574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65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30861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65pt;width:24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copie l’alphabe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copie l’alphabet à l’enver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lète en écrivant la lettre qui vient après dans l’ordre alphabétiqu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71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549910</wp:posOffset>
                </wp:positionV>
                <wp:extent cx="351790" cy="3517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549910</wp:posOffset>
                </wp:positionV>
                <wp:extent cx="351790" cy="35179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549910</wp:posOffset>
                </wp:positionV>
                <wp:extent cx="3517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549910</wp:posOffset>
                </wp:positionV>
                <wp:extent cx="3517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16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549910</wp:posOffset>
                </wp:positionV>
                <wp:extent cx="351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549910</wp:posOffset>
                </wp:positionV>
                <wp:extent cx="3517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03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355</wp:posOffset>
                </wp:positionH>
                <wp:positionV relativeFrom="paragraph">
                  <wp:posOffset>549910</wp:posOffset>
                </wp:positionV>
                <wp:extent cx="3517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3255</wp:posOffset>
                </wp:positionH>
                <wp:positionV relativeFrom="paragraph">
                  <wp:posOffset>549910</wp:posOffset>
                </wp:positionV>
                <wp:extent cx="3517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47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76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4755</wp:posOffset>
                </wp:positionH>
                <wp:positionV relativeFrom="paragraph">
                  <wp:posOffset>549910</wp:posOffset>
                </wp:positionV>
                <wp:extent cx="3517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7655</wp:posOffset>
                </wp:positionH>
                <wp:positionV relativeFrom="paragraph">
                  <wp:posOffset>549910</wp:posOffset>
                </wp:positionV>
                <wp:extent cx="351790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lète en écrivant la lettre qui vient avant  dans l’ordre alphabétiqu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14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59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75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90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19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Complète les cases vides !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351790" cy="3517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146050</wp:posOffset>
                </wp:positionV>
                <wp:extent cx="351790" cy="35179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0</wp:posOffset>
                </wp:positionV>
                <wp:extent cx="351790" cy="35179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351790" cy="35179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77470</wp:posOffset>
                </wp:positionV>
                <wp:extent cx="351790" cy="35179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mets de l’ord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, C, G, A, D, E, H, F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, Z, Y, T, V , U, S, 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, I, K, M, O, J, N, 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Baar Sophia;Courier New" w:ascii="Baar Sophia;Courier New" w:hAnsi="Baar Sophia;Courier New"/>
        </w:rPr>
        <w:t xml:space="preserve"> </w:t>
      </w:r>
      <w:r>
        <w:rPr>
          <w:rFonts w:cs="Baar Sophia;Courier New" w:ascii="Baar Sophia;Courier New" w:hAnsi="Baar Sophia;Courier New"/>
          <w:u w:val="single"/>
        </w:rPr>
        <w:t>_________     _</w:t>
      </w:r>
      <w:r>
        <w:rPr>
          <w:rFonts w:cs="Baar Sophia;Courier New" w:ascii="Baar Sophia;Courier New" w:hAnsi="Baar Sophia;Courier New"/>
        </w:rPr>
        <w:t>____________________________</w:t>
      </w:r>
    </w:p>
    <w:p>
      <w:pPr>
        <w:pStyle w:val="Normal"/>
        <w:rPr>
          <w:rFonts w:ascii="Baar Sophia;Courier New" w:hAnsi="Baar Sophia;Courier New" w:cs="Baar Sophia;Courier New"/>
        </w:rPr>
      </w:pPr>
      <w:r>
        <w:rPr>
          <w:rFonts w:cs="Baar Sophia;Courier New" w:ascii="Baar Sophia;Courier New" w:hAnsi="Baar Sophia;Courier Ne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ême exercice. Attention, il manque parfois des lettres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, G, S, A, D, E, F, M,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, C, T, A, D, J, H, F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B, X, G, Z, P, U, O, E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Arial" w:ascii="Arial" w:hAnsi="Arial"/>
          <w:lang w:val="nl-NL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en-GB"/>
        </w:rPr>
        <w:t xml:space="preserve">M, K, Q, S, R, Z, K, A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oure la bonne réponse (vrai ou faux)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l’ordre alphabétiqu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 est avant L </w:t>
        <w:tab/>
        <w:tab/>
        <w:t>Vrai – F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 est après R </w:t>
        <w:tab/>
        <w:tab/>
        <w:t>Vrai – F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est avant F </w:t>
        <w:tab/>
        <w:tab/>
        <w:t>Vrai – F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est après G </w:t>
        <w:tab/>
        <w:tab/>
        <w:t>Vrai – F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est avant L </w:t>
        <w:tab/>
        <w:tab/>
        <w:t>Vrai – F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s un point vert sous les voyell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tte – chemise – gare – cour – gomm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s un point bleu sous les consonne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– magasin – auto – plume - ro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ar Sophi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03:00Z</dcterms:created>
  <dc:creator>Van Pelt Nathalie</dc:creator>
  <dc:description/>
  <cp:keywords/>
  <dc:language>en-US</dc:language>
  <cp:lastModifiedBy>Van Pelt Nathalie</cp:lastModifiedBy>
  <dcterms:modified xsi:type="dcterms:W3CDTF">2010-09-02T17:35:00Z</dcterms:modified>
  <cp:revision>2</cp:revision>
  <dc:subject/>
  <dc:title>Nom : </dc:title>
</cp:coreProperties>
</file>