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371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89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>Des lign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u w:val="single"/>
          <w:lang w:val="fr-BE"/>
        </w:rPr>
      </w:pPr>
      <w:r>
        <w:rPr>
          <w:u w:val="single"/>
          <w:lang w:val="fr-BE"/>
        </w:rPr>
        <w:t>Mets une croix dans la ou les colonne(s) qui correspond(ent)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4"/>
        <w:gridCol w:w="720"/>
        <w:gridCol w:w="811"/>
        <w:gridCol w:w="807"/>
        <w:gridCol w:w="860"/>
        <w:gridCol w:w="808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ig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brisé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urb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ermé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uver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ixt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00330</wp:posOffset>
                      </wp:positionV>
                      <wp:extent cx="13716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5pt;margin-top:7.9pt;width:10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0970</wp:posOffset>
                      </wp:positionV>
                      <wp:extent cx="685800" cy="2286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.1pt" to="80.95pt,2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0970</wp:posOffset>
                      </wp:positionV>
                      <wp:extent cx="571500" cy="2286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1.1pt" to="125.9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0970</wp:posOffset>
                      </wp:positionV>
                      <wp:extent cx="685800" cy="2286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.1pt" to="179.95pt,2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080</wp:posOffset>
                      </wp:positionV>
                      <wp:extent cx="2628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0.4pt;width:20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6360</wp:posOffset>
                      </wp:positionV>
                      <wp:extent cx="2971800" cy="381000"/>
                      <wp:effectExtent l="5080" t="0" r="571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0" h="600">
                                    <a:moveTo>
                                      <a:pt x="0" y="570"/>
                                    </a:moveTo>
                                    <a:cubicBezTo>
                                      <a:pt x="135" y="420"/>
                                      <a:pt x="270" y="270"/>
                                      <a:pt x="360" y="210"/>
                                    </a:cubicBezTo>
                                    <a:cubicBezTo>
                                      <a:pt x="450" y="150"/>
                                      <a:pt x="480" y="210"/>
                                      <a:pt x="540" y="210"/>
                                    </a:cubicBezTo>
                                    <a:cubicBezTo>
                                      <a:pt x="600" y="210"/>
                                      <a:pt x="660" y="180"/>
                                      <a:pt x="720" y="210"/>
                                    </a:cubicBezTo>
                                    <a:cubicBezTo>
                                      <a:pt x="780" y="240"/>
                                      <a:pt x="840" y="330"/>
                                      <a:pt x="900" y="390"/>
                                    </a:cubicBezTo>
                                    <a:cubicBezTo>
                                      <a:pt x="960" y="450"/>
                                      <a:pt x="1020" y="540"/>
                                      <a:pt x="1080" y="570"/>
                                    </a:cubicBezTo>
                                    <a:cubicBezTo>
                                      <a:pt x="1140" y="600"/>
                                      <a:pt x="1230" y="600"/>
                                      <a:pt x="1260" y="570"/>
                                    </a:cubicBezTo>
                                    <a:cubicBezTo>
                                      <a:pt x="1290" y="540"/>
                                      <a:pt x="1230" y="450"/>
                                      <a:pt x="1260" y="390"/>
                                    </a:cubicBezTo>
                                    <a:cubicBezTo>
                                      <a:pt x="1290" y="330"/>
                                      <a:pt x="1350" y="270"/>
                                      <a:pt x="1440" y="210"/>
                                    </a:cubicBezTo>
                                    <a:cubicBezTo>
                                      <a:pt x="1530" y="150"/>
                                      <a:pt x="1710" y="60"/>
                                      <a:pt x="1800" y="30"/>
                                    </a:cubicBezTo>
                                    <a:cubicBezTo>
                                      <a:pt x="1890" y="0"/>
                                      <a:pt x="1950" y="0"/>
                                      <a:pt x="1980" y="30"/>
                                    </a:cubicBezTo>
                                    <a:cubicBezTo>
                                      <a:pt x="2010" y="60"/>
                                      <a:pt x="1950" y="150"/>
                                      <a:pt x="1980" y="210"/>
                                    </a:cubicBezTo>
                                    <a:cubicBezTo>
                                      <a:pt x="2010" y="270"/>
                                      <a:pt x="2100" y="330"/>
                                      <a:pt x="2160" y="390"/>
                                    </a:cubicBezTo>
                                    <a:cubicBezTo>
                                      <a:pt x="2220" y="450"/>
                                      <a:pt x="2250" y="570"/>
                                      <a:pt x="2340" y="570"/>
                                    </a:cubicBezTo>
                                    <a:cubicBezTo>
                                      <a:pt x="2430" y="570"/>
                                      <a:pt x="2610" y="420"/>
                                      <a:pt x="2700" y="390"/>
                                    </a:cubicBezTo>
                                    <a:cubicBezTo>
                                      <a:pt x="2790" y="360"/>
                                      <a:pt x="2550" y="390"/>
                                      <a:pt x="2880" y="390"/>
                                    </a:cubicBezTo>
                                    <a:cubicBezTo>
                                      <a:pt x="3210" y="390"/>
                                      <a:pt x="4380" y="390"/>
                                      <a:pt x="468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80,600" path="m0,570c135,420,270,270,360,210c450,150,480,210,540,210c600,210,660,180,720,210c780,240,840,330,900,390c960,450,1020,540,1080,570c1140,600,1230,600,1260,570c1290,540,1230,450,1260,390c1290,330,1350,270,1440,210c1530,150,1710,60,1800,30c1890,0,1950,0,1980,30c2010,60,1950,150,1980,210c2010,270,2100,330,2160,390c2220,450,2250,570,2340,570c2430,570,2610,420,2700,390c2790,360,2550,390,2880,390c3210,390,4380,390,4680,390e" stroked="t" o:allowincell="t" style="position:absolute;margin-left:18pt;margin-top:6.8pt;width:233.95pt;height:2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4780</wp:posOffset>
                      </wp:positionV>
                      <wp:extent cx="16002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90pt;margin-top:11.4pt;width:125.95pt;height:26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70485</wp:posOffset>
                      </wp:positionV>
                      <wp:extent cx="1028700" cy="339090"/>
                      <wp:effectExtent l="15875" t="5715" r="165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39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2.5pt;margin-top:5.55pt;width:80.95pt;height:26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63195</wp:posOffset>
            </wp:positionV>
            <wp:extent cx="3324225" cy="33242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2)  </w:t>
      </w:r>
      <w:r>
        <w:rPr>
          <w:u w:val="single"/>
          <w:lang w:val="fr-BE"/>
        </w:rPr>
        <w:t>Colorie 3 lignes obliques en bleu, 3 lignes verticales en vert et 3 lignes horizontales en jaun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155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5" w:leader="none"/>
        </w:tabs>
        <w:rPr>
          <w:u w:val="single"/>
          <w:lang w:val="fr-BE"/>
        </w:rPr>
      </w:pPr>
      <w:r>
        <w:rPr>
          <w:u w:val="single"/>
          <w:lang w:val="fr-BE"/>
        </w:rPr>
        <w:t>Trace…</w:t>
      </w:r>
    </w:p>
    <w:p>
      <w:pPr>
        <w:pStyle w:val="Normal"/>
        <w:tabs>
          <w:tab w:val="clear" w:pos="708"/>
          <w:tab w:val="left" w:pos="7155" w:leader="none"/>
        </w:tabs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32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fr-BE"/>
              </w:rPr>
            </w:pPr>
            <w:r>
              <w:rPr>
                <w:lang w:val="fr-BE"/>
              </w:rPr>
              <w:t>par A, deux droites sécantes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7.5pt;margin-top:9.45pt;width:5.2pt;height:11.2pt;mso-wrap-style:none;v-text-anchor:middle" type="_x0000_t136">
                  <v:path textpathok="t"/>
                  <v:textpath on="t" fitshape="t" string="A.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fr-BE"/>
              </w:rPr>
            </w:pPr>
            <w:r>
              <w:pict>
                <v:shape id="shape_0" fillcolor="black" stroked="t" o:allowincell="t" style="position:absolute;margin-left:68.75pt;margin-top:37.15pt;width:5.2pt;height:11.2pt;mso-wrap-style:none;v-text-anchor:middle" type="_x0000_t136">
                  <v:path textpathok="t"/>
                  <v:textpath on="t" fitshape="t" string="B.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lang w:val="fr-BE"/>
              </w:rPr>
              <w:t>Par B une droite a sécante à 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une droite e perpendiculaire à f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155" w:leader="none"/>
        </w:tabs>
        <w:rPr>
          <w:u w:val="single"/>
          <w:lang w:val="fr-BE"/>
        </w:rPr>
      </w:pPr>
      <w:r>
        <w:rPr>
          <w:u w:val="single"/>
          <w:lang w:val="fr-BE"/>
        </w:rPr>
        <w:t>Complète le diagramme qui représente le réseau de droites.</w:t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u w:val="single"/>
          <w:lang w:val="fr-BE" w:eastAsia="en-US"/>
        </w:rPr>
      </w:pPr>
      <w:r>
        <w:rPr>
          <w:sz w:val="20"/>
          <w:u w:val="single"/>
          <w:lang w:val="fr-BE" w:eastAsia="en-US"/>
        </w:rPr>
        <w:pict>
          <v:shape id="shape_0" fillcolor="black" stroked="t" o:allowincell="f" style="position:absolute;margin-left:9pt;margin-top:4.2pt;width:8.2pt;height:17.2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4.2pt;width:8.2pt;height:17.2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pt;margin-top:4.2pt;width:8.2pt;height:17.2pt;mso-wrap-style:none;v-text-anchor:middle" type="_x0000_t136">
            <v:path textpathok="t"/>
            <v:textpath on="t" fitshape="t" string="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1371600" cy="10287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4pt" to="98.95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371600" cy="1028700"/>
                <wp:effectExtent l="3175" t="444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125.9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78180</wp:posOffset>
                </wp:positionV>
                <wp:extent cx="2171700" cy="2286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3.4pt" to="143.9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85800" cy="11430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4.95pt,9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85800" cy="11430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71.95pt,9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63880</wp:posOffset>
                </wp:positionV>
                <wp:extent cx="685800" cy="11430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.4pt" to="80.95pt,13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35.4pt;width:8.2pt;height:17.2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8.4pt;width:8.2pt;height:17.2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26.4pt;width:8.2pt;height:17.2pt;mso-wrap-style:none;v-text-anchor:middle" type="_x0000_t136">
            <v:path textpathok="t"/>
            <v:textpath on="t" fitshape="t" string="f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514600" cy="1257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4pt;width:19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43pt;margin-top:44.4pt;width:8.2pt;height:17.2pt;mso-wrap-style:none;v-text-anchor:middle" type="_x0000_t136">
            <v:path textpathok="t"/>
            <v:textpath on="t" fitshape="t" string="a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pt;margin-top:17.4pt;width:8.2pt;height:17.2pt;mso-wrap-style:none;v-text-anchor:middle" type="_x0000_t136">
            <v:path textpathok="t"/>
            <v:textpath on="t" fitshape="t" string="b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44.4pt;width:8.2pt;height:17.2pt;mso-wrap-style:none;v-text-anchor:middle" type="_x0000_t136">
            <v:path textpathok="t"/>
            <v:textpath on="t" fitshape="t" string="c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pt;margin-top:53.4pt;width:8.2pt;height:17.2pt;mso-wrap-style:none;v-text-anchor:middle" type="_x0000_t136">
            <v:path textpathok="t"/>
            <v:textpath on="t" fitshape="t" string="d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0pt;margin-top:80.4pt;width:8.2pt;height:17.2pt;mso-wrap-style:none;v-text-anchor:middle" type="_x0000_t136">
            <v:path textpathok="t"/>
            <v:textpath on="t" fitshape="t" string="e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80.4pt;width:8.2pt;height:17.2pt;mso-wrap-style:none;v-text-anchor:middle" type="_x0000_t136">
            <v:path textpathok="t"/>
            <v:textpath on="t" fitshape="t" string="f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rPr>
          <w:lang w:val="fr-BE"/>
        </w:rPr>
      </w:pPr>
      <w:r>
        <w:rPr>
          <w:u w:val="single"/>
          <w:lang w:val="fr-BE"/>
        </w:rPr>
        <w:t>Trace le réseau de droites représenté par le diagramme.</w:t>
      </w:r>
    </w:p>
    <w:p>
      <w:pPr>
        <w:pStyle w:val="Normal"/>
        <w:tabs>
          <w:tab w:val="clear" w:pos="708"/>
          <w:tab w:val="left" w:pos="169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2514600" cy="1257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4.2pt;width:19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24840</wp:posOffset>
                </wp:positionV>
                <wp:extent cx="1828800" cy="4572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9.2pt" to="395.9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96pt;margin-top:76.2pt;width:8.2pt;height:17.2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40.2pt;width:8.2pt;height:17.2pt;mso-wrap-style:none;v-text-anchor:middle" type="_x0000_t136">
            <v:path textpathok="t"/>
            <v:textpath on="t" fitshape="t" string="a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13.2pt;width:8.2pt;height:17.2pt;mso-wrap-style:none;v-text-anchor:middle" type="_x0000_t136">
            <v:path textpathok="t"/>
            <v:textpath on="t" fitshape="t" string="b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40.2pt;width:8.2pt;height:17.2pt;mso-wrap-style:none;v-text-anchor:middle" type="_x0000_t136">
            <v:path textpathok="t"/>
            <v:textpath on="t" fitshape="t" string="c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49.2pt;width:8.2pt;height:17.2pt;mso-wrap-style:none;v-text-anchor:middle" type="_x0000_t136">
            <v:path textpathok="t"/>
            <v:textpath on="t" fitshape="t" string="d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76.2pt;width:8.2pt;height:17.2pt;mso-wrap-style:none;v-text-anchor:middle" type="_x0000_t136">
            <v:path textpathok="t"/>
            <v:textpath on="t" fitshape="t" string="e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76.2pt;width:8.2pt;height:17.2pt;mso-wrap-style:none;v-text-anchor:middle" type="_x0000_t136">
            <v:path textpathok="t"/>
            <v:textpath on="t" fitshape="t" string="f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171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24.95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215.95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7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 xml:space="preserve">         </w:t>
      </w:r>
      <w:r>
        <w:rPr>
          <w:lang w:val="fr-BE"/>
        </w:rPr>
        <w:t xml:space="preserve">6) </w:t>
      </w:r>
      <w:r>
        <w:rPr>
          <w:u w:val="single"/>
          <w:lang w:val="fr-BE"/>
        </w:rPr>
        <w:t xml:space="preserve">Complète le tableau par          ou </w:t>
        <w:tab/>
        <w:t xml:space="preserve">      quand c’est possible.</w:t>
      </w:r>
    </w:p>
    <w:p>
      <w:pPr>
        <w:pStyle w:val="Normal"/>
        <w:tabs>
          <w:tab w:val="clear" w:pos="708"/>
          <w:tab w:val="left" w:pos="1410" w:leader="none"/>
          <w:tab w:val="left" w:pos="3990" w:leader="none"/>
        </w:tabs>
        <w:rPr>
          <w:sz w:val="20"/>
          <w:u w:val="single"/>
          <w:lang w:val="fr-BE" w:eastAsia="en-US"/>
        </w:rPr>
      </w:pPr>
      <w:r>
        <w:rPr>
          <w:sz w:val="20"/>
          <w:u w:val="single"/>
          <w:lang w:val="fr-BE" w:eastAsia="en-US"/>
        </w:rPr>
        <w:pict>
          <v:shape id="shape_0" fillcolor="black" stroked="t" o:allowincell="f" style="position:absolute;margin-left:-9pt;margin-top:5.45pt;width:8.2pt;height:17.2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pt;margin-top:5.45pt;width:8.2pt;height:17.2pt;mso-wrap-style:none;v-text-anchor:middle" type="_x0000_t136">
            <v:path textpathok="t"/>
            <v:textpath on="t" fitshape="t" string="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410" w:leader="none"/>
          <w:tab w:val="left" w:pos="3990" w:leader="none"/>
        </w:tabs>
        <w:rPr>
          <w:sz w:val="20"/>
          <w:u w:val="single"/>
          <w:lang w:val="de-DE" w:eastAsia="en-US"/>
        </w:rPr>
      </w:pPr>
      <w:r>
        <w:rPr>
          <w:sz w:val="20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143000" cy="1257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89.9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236855</wp:posOffset>
                </wp:positionV>
                <wp:extent cx="1143000" cy="1257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65pt" to="62.95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808355</wp:posOffset>
                </wp:positionV>
                <wp:extent cx="24003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.65pt" to="152.9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0" cy="1600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08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351155</wp:posOffset>
                </wp:positionV>
                <wp:extent cx="1257300" cy="80010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.65pt" to="80.95pt,9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503555</wp:posOffset>
                </wp:positionV>
                <wp:extent cx="1752600" cy="11049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9.65pt" to="92.95pt,1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5pt;margin-top:54.65pt;width:8.2pt;height:17.2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6pt;margin-top:0.65pt;width:8.2pt;height:17.2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81.65pt;width:8.2pt;height:17.2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pt;margin-top:126.65pt;width:8.2pt;height:17.2pt;mso-wrap-style:none;v-text-anchor:middle" type="_x0000_t136">
            <v:path textpathok="t"/>
            <v:textpath on="t" fitshape="t" string="f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5365</wp:posOffset>
                </wp:positionH>
                <wp:positionV relativeFrom="paragraph">
                  <wp:posOffset>8890</wp:posOffset>
                </wp:positionV>
                <wp:extent cx="2707005" cy="1891030"/>
                <wp:effectExtent l="0" t="0" r="0" b="0"/>
                <wp:wrapSquare wrapText="bothSides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48.9pt;mso-wrap-distance-left:7.05pt;mso-wrap-distance-right:7.05pt;mso-wrap-distance-top:0pt;mso-wrap-distance-bottom:0pt;margin-top:0.7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7)  </w:t>
      </w:r>
      <w:r>
        <w:rPr>
          <w:u w:val="single"/>
          <w:lang w:val="fr-BE"/>
        </w:rPr>
        <w:t>Trace une ligne ouverte courb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 </w:t>
      </w:r>
      <w:r>
        <w:rPr>
          <w:lang w:val="fr-BE"/>
        </w:rPr>
        <w:t xml:space="preserve">8) </w:t>
      </w:r>
      <w:r>
        <w:rPr>
          <w:u w:val="single"/>
          <w:lang w:val="fr-BE"/>
        </w:rPr>
        <w:t>Trace une ligne mixte fermée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38:00Z</dcterms:created>
  <dc:creator>Jorssen</dc:creator>
  <dc:description/>
  <dc:language>en-US</dc:language>
  <cp:lastModifiedBy>Jorssen</cp:lastModifiedBy>
  <dcterms:modified xsi:type="dcterms:W3CDTF">2010-09-23T15:33:00Z</dcterms:modified>
  <cp:revision>7</cp:revision>
  <dc:subject/>
  <dc:title>Des lignes</dc:title>
</cp:coreProperties>
</file>