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e me décr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18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e me décr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400300" cy="1028700"/>
                <wp:effectExtent l="5080" t="5080" r="5080" b="599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5527"/>
                            <a:gd name="adj2" fmla="val 10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J’ai ……………….. an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J’ai ……………….. ans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628900" cy="1257300"/>
                <wp:effectExtent l="5080" t="5080" r="5715" b="540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cloudCallout">
                          <a:avLst>
                            <a:gd name="adj1" fmla="val 17486"/>
                            <a:gd name="adj2" fmla="val 8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e m’appell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Vinciane Script 1.31" w:hAnsi="Vinciane Script 1.31" w:cs="Vinciane Script 1.31"/>
                                <w:color w:val="auto"/>
                                <w:lang w:val="fr-BE" w:bidi="ar-SA"/>
                              </w:rPr>
                              <w:t xml:space="preserve">  ……..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e m’appelle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Vinciane Script 1.31" w:hAnsi="Vinciane Script 1.31" w:cs="Vinciane Script 1.31"/>
                          <w:color w:val="auto"/>
                          <w:lang w:val="fr-BE" w:bidi="ar-SA"/>
                        </w:rPr>
                        <w:t xml:space="preserve">  ……..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400300" cy="1028700"/>
                <wp:effectExtent l="5080" t="5080" r="5080" b="437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4337"/>
                            <a:gd name="adj2" fmla="val 8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J’habite à ……………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J’habite à ……………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3086100" cy="1143000"/>
                <wp:effectExtent l="5080" t="5080" r="5715" b="422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cloudCallout">
                          <a:avLst>
                            <a:gd name="adj1" fmla="val -46212"/>
                            <a:gd name="adj2" fmla="val 8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Mon animal préféré est 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2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Mon animal préféré est 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200400" cy="1143000"/>
                <wp:effectExtent l="5080" t="5080" r="35560" b="536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cloudCallout">
                          <a:avLst>
                            <a:gd name="adj1" fmla="val 47699"/>
                            <a:gd name="adj2" fmla="val 9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Mon film préféré est  ……..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Mon film préféré est  ……..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971800" cy="1143000"/>
                <wp:effectExtent l="5080" t="5080" r="5715" b="821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37416"/>
                            <a:gd name="adj2" fmla="val 10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Ma couleur préférée est le ………………………….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Vinciane Script 1.31" w:hAnsi="Vinciane Script 1.31" w:cs="Vinciane Script 1.31"/>
                                <w:color w:val="auto"/>
                                <w:lang w:val="fr-BE" w:bidi="ar-SA"/>
                              </w:rPr>
                              <w:t xml:space="preserve">  ……..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6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Ma couleur préférée est le …………………………..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Vinciane Script 1.31" w:hAnsi="Vinciane Script 1.31" w:cs="Vinciane Script 1.31"/>
                          <w:color w:val="auto"/>
                          <w:lang w:val="fr-BE" w:bidi="ar-SA"/>
                        </w:rPr>
                        <w:t xml:space="preserve">  ……..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971800" cy="1371600"/>
                <wp:effectExtent l="5080" t="5080" r="571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cloudCallout">
                          <a:avLst>
                            <a:gd name="adj1" fmla="val -4446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’ai …..…. sœur(s) et …..….. frère (s)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Vinciane Script 1.31" w:hAnsi="Vinciane Script 1.31" w:cs="Vinciane Script 1.31"/>
                                <w:color w:val="auto"/>
                                <w:lang w:val="fr-BE" w:bidi="ar-SA"/>
                              </w:rPr>
                              <w:t xml:space="preserve">  ……..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’ai …..…. sœur(s) et …..….. frère (s).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Vinciane Script 1.31" w:hAnsi="Vinciane Script 1.31" w:cs="Vinciane Script 1.31"/>
                          <w:color w:val="auto"/>
                          <w:lang w:val="fr-BE" w:bidi="ar-SA"/>
                        </w:rPr>
                        <w:t xml:space="preserve">  ……..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200400" cy="1143000"/>
                <wp:effectExtent l="5080" t="5080" r="5715" b="574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cloudCallout">
                          <a:avLst>
                            <a:gd name="adj1" fmla="val -17481"/>
                            <a:gd name="adj2" fmla="val 9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Plus tard, je voudrais être 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Plus tard, je voudrais être 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53035</wp:posOffset>
            </wp:positionV>
            <wp:extent cx="2192655" cy="2971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3200400" cy="1143000"/>
                <wp:effectExtent l="906780" t="5080" r="5715" b="261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cloudCallout">
                          <a:avLst>
                            <a:gd name="adj1" fmla="val -74921"/>
                            <a:gd name="adj2" fmla="val 4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’aime manger …… 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05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’aime manger …… 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2400300" cy="1143000"/>
                <wp:effectExtent l="699770" t="5080" r="5080" b="261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cloudCallout">
                          <a:avLst>
                            <a:gd name="adj1" fmla="val -75689"/>
                            <a:gd name="adj2" fmla="val -3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’ai peur de  ……..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’ai peur de  ……..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72135</wp:posOffset>
                </wp:positionV>
                <wp:extent cx="2514600" cy="1143000"/>
                <wp:effectExtent l="5080" t="854075" r="5715" b="261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-37777"/>
                            <a:gd name="adj2" fmla="val -12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Ma passion est ……..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5.0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Ma passion est ……..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ursive standard" w:hAnsi="Cursive standard" w:cs="Cursive standard"/>
          <w:sz w:val="80"/>
          <w:szCs w:val="80"/>
          <w:u w:val="single"/>
        </w:rPr>
      </w:pPr>
      <w:r>
        <w:rPr>
          <w:rFonts w:cs="Cursive standard" w:ascii="Cursive standard" w:hAnsi="Cursive standard"/>
          <w:sz w:val="80"/>
          <w:szCs w:val="80"/>
          <w:u w:val="single"/>
        </w:rPr>
        <w:t>Je me décris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Ecris un petit texte pour te présenter. Pour cela, reprends les informations que tu as complétées dans la feuille précédente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97485</wp:posOffset>
            </wp:positionV>
            <wp:extent cx="3105150" cy="26333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298190</wp:posOffset>
            </wp:positionV>
            <wp:extent cx="3200400" cy="27184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Vinciane Script 1.3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 …………………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20:00Z</dcterms:created>
  <dc:creator>sylvia</dc:creator>
  <dc:description/>
  <cp:keywords/>
  <dc:language>en-US</dc:language>
  <cp:lastModifiedBy>sylvia</cp:lastModifiedBy>
  <dcterms:modified xsi:type="dcterms:W3CDTF">2010-10-03T11:55:00Z</dcterms:modified>
  <cp:revision>3</cp:revision>
  <dc:subject/>
  <dc:title/>
</cp:coreProperties>
</file>