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Vinciane Script 1.31" w:hAnsi="Vinciane Script 1.31" w:cs="Vinciane Script 1.31"/>
          <w:sz w:val="72"/>
          <w:szCs w:val="72"/>
          <w:lang w:val="fr-BE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142865</wp:posOffset>
            </wp:positionH>
            <wp:positionV relativeFrom="paragraph">
              <wp:posOffset>114300</wp:posOffset>
            </wp:positionV>
            <wp:extent cx="147701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nciane Script 1.31" w:ascii="Vinciane Script 1.31" w:hAnsi="Vinciane Script 1.31"/>
          <w:sz w:val="72"/>
          <w:szCs w:val="72"/>
          <w:lang w:val="fr-BE"/>
        </w:rPr>
        <w:t>Je sais lire l’heure.</w:t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u w:val="single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u w:val="single"/>
          <w:lang w:val="fr-BE"/>
        </w:rPr>
        <w:t>Ecris l’heure indiquée sur les horloges.</w:t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u w:val="single"/>
          <w:lang w:val="fr-BE" w:eastAsia="en-US"/>
        </w:rPr>
      </w:pPr>
      <w:r>
        <w:rPr>
          <w:rFonts w:cs="Vinciane Script 1.31" w:ascii="Vinciane Script 1.31" w:hAnsi="Vinciane Script 1.31"/>
          <w:sz w:val="52"/>
          <w:szCs w:val="52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0010</wp:posOffset>
            </wp:positionV>
            <wp:extent cx="1257300" cy="119443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80010</wp:posOffset>
            </wp:positionV>
            <wp:extent cx="1257300" cy="1194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80010</wp:posOffset>
            </wp:positionV>
            <wp:extent cx="1257300" cy="11944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  <w:t>…………</w:t>
      </w:r>
      <w:r>
        <w:rPr>
          <w:rFonts w:cs="Vinciane Script 1.31" w:ascii="Vinciane Script 1.31" w:hAnsi="Vinciane Script 1.31"/>
          <w:sz w:val="52"/>
          <w:szCs w:val="52"/>
          <w:lang w:val="fr-BE"/>
        </w:rPr>
        <w:t>.        ………….        ………….</w:t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 w:eastAsia="en-US"/>
        </w:rPr>
      </w:pPr>
      <w:r>
        <w:rPr>
          <w:rFonts w:cs="Vinciane Script 1.31" w:ascii="Vinciane Script 1.31" w:hAnsi="Vinciane Script 1.31"/>
          <w:sz w:val="52"/>
          <w:szCs w:val="52"/>
          <w:lang w:val="fr-B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1257300" cy="119443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38100</wp:posOffset>
            </wp:positionV>
            <wp:extent cx="1257300" cy="11944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38100</wp:posOffset>
            </wp:positionV>
            <wp:extent cx="1257300" cy="11944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  <w:t>…………</w:t>
      </w:r>
      <w:r>
        <w:rPr>
          <w:rFonts w:cs="Vinciane Script 1.31" w:ascii="Vinciane Script 1.31" w:hAnsi="Vinciane Script 1.31"/>
          <w:sz w:val="52"/>
          <w:szCs w:val="52"/>
          <w:lang w:val="fr-BE"/>
        </w:rPr>
        <w:t>.        ………….        ………….</w:t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u w:val="single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u w:val="single"/>
          <w:lang w:val="fr-BE"/>
        </w:rPr>
        <w:t>Dessine les aiguilles des horloges.</w:t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u w:val="single"/>
          <w:lang w:val="fr-BE" w:eastAsia="en-US"/>
        </w:rPr>
      </w:pPr>
      <w:r>
        <w:rPr>
          <w:rFonts w:cs="Vinciane Script 1.31" w:ascii="Vinciane Script 1.31" w:hAnsi="Vinciane Script 1.31"/>
          <w:sz w:val="52"/>
          <w:szCs w:val="52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1257300" cy="119443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193675</wp:posOffset>
            </wp:positionV>
            <wp:extent cx="1257300" cy="11944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93675</wp:posOffset>
            </wp:positionV>
            <wp:extent cx="1257300" cy="11944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u w:val="single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u w:val="single"/>
          <w:lang w:val="fr-BE"/>
        </w:rPr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u w:val="single"/>
          <w:lang w:val="fr-BE" w:eastAsia="en-US"/>
        </w:rPr>
      </w:pPr>
      <w:r>
        <w:rPr>
          <w:rFonts w:cs="Vinciane Script 1.31" w:ascii="Vinciane Script 1.31" w:hAnsi="Vinciane Script 1.31"/>
          <w:sz w:val="52"/>
          <w:szCs w:val="52"/>
          <w:u w:val="single"/>
          <w:lang w:val="fr-B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319405</wp:posOffset>
                </wp:positionV>
                <wp:extent cx="15049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inciane Script 1.31" w:ascii="Vinciane Script 1.31" w:hAnsi="Vinciane Script 1.31"/>
                                <w:sz w:val="48"/>
                                <w:szCs w:val="48"/>
                                <w:lang w:val="fr-BE"/>
                              </w:rPr>
                              <w:t>4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5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inciane Script 1.31" w:ascii="Vinciane Script 1.31" w:hAnsi="Vinciane Script 1.31"/>
                          <w:sz w:val="48"/>
                          <w:szCs w:val="48"/>
                          <w:lang w:val="fr-BE"/>
                        </w:rPr>
                        <w:t>4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319405</wp:posOffset>
                </wp:positionV>
                <wp:extent cx="150495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inciane Script 1.31" w:hAnsi="Vinciane Script 1.31" w:cs="Vinciane Script 1.31"/>
                                <w:sz w:val="48"/>
                                <w:szCs w:val="48"/>
                                <w:lang w:val="fr-BE"/>
                              </w:rPr>
                            </w:pPr>
                            <w:r>
                              <w:rPr>
                                <w:rFonts w:cs="Vinciane Script 1.31" w:ascii="Vinciane Script 1.31" w:hAnsi="Vinciane Script 1.31"/>
                                <w:sz w:val="48"/>
                                <w:szCs w:val="48"/>
                                <w:lang w:val="fr-BE"/>
                              </w:rPr>
                              <w:t>midi et de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5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inciane Script 1.31" w:hAnsi="Vinciane Script 1.31" w:cs="Vinciane Script 1.31"/>
                          <w:sz w:val="48"/>
                          <w:szCs w:val="48"/>
                          <w:lang w:val="fr-BE"/>
                        </w:rPr>
                      </w:pPr>
                      <w:r>
                        <w:rPr>
                          <w:rFonts w:cs="Vinciane Script 1.31" w:ascii="Vinciane Script 1.31" w:hAnsi="Vinciane Script 1.31"/>
                          <w:sz w:val="48"/>
                          <w:szCs w:val="48"/>
                          <w:lang w:val="fr-BE"/>
                        </w:rPr>
                        <w:t>midi et de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319405</wp:posOffset>
                </wp:positionV>
                <wp:extent cx="1504950" cy="476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inciane Script 1.31" w:ascii="Vinciane Script 1.31" w:hAnsi="Vinciane Script 1.31"/>
                                <w:sz w:val="48"/>
                                <w:szCs w:val="48"/>
                                <w:lang w:val="fr-BE"/>
                              </w:rPr>
                              <w:t>3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5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inciane Script 1.31" w:ascii="Vinciane Script 1.31" w:hAnsi="Vinciane Script 1.31"/>
                          <w:sz w:val="48"/>
                          <w:szCs w:val="48"/>
                          <w:lang w:val="fr-BE"/>
                        </w:rPr>
                        <w:t>3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inciane Script 1.31" w:hAnsi="Vinciane Script 1.31" w:eastAsia="Vinciane Script 1.31" w:cs="Vinciane Script 1.31"/>
          <w:sz w:val="52"/>
          <w:szCs w:val="52"/>
          <w:lang w:val="fr-BE"/>
        </w:rPr>
      </w:pPr>
      <w:r>
        <w:rPr>
          <w:rFonts w:eastAsia="Vinciane Script 1.31" w:cs="Vinciane Script 1.31" w:ascii="Vinciane Script 1.31" w:hAnsi="Vinciane Script 1.31"/>
          <w:sz w:val="52"/>
          <w:szCs w:val="52"/>
          <w:lang w:val="fr-BE"/>
        </w:rPr>
        <w:t xml:space="preserve">  </w:t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 w:eastAsia="en-US"/>
        </w:rPr>
      </w:pPr>
      <w:r>
        <w:rPr>
          <w:rFonts w:cs="Vinciane Script 1.31" w:ascii="Vinciane Script 1.31" w:hAnsi="Vinciane Script 1.31"/>
          <w:sz w:val="52"/>
          <w:szCs w:val="52"/>
          <w:lang w:val="fr-BE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66065</wp:posOffset>
            </wp:positionV>
            <wp:extent cx="1257300" cy="119443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266065</wp:posOffset>
            </wp:positionV>
            <wp:extent cx="1257300" cy="119443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151765</wp:posOffset>
            </wp:positionV>
            <wp:extent cx="1257300" cy="119443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u w:val="single"/>
          <w:lang w:val="fr-BE" w:eastAsia="en-US"/>
        </w:rPr>
      </w:pPr>
      <w:r>
        <w:rPr>
          <w:rFonts w:cs="Vinciane Script 1.31" w:ascii="Vinciane Script 1.31" w:hAnsi="Vinciane Script 1.31"/>
          <w:sz w:val="52"/>
          <w:szCs w:val="52"/>
          <w:u w:val="single"/>
          <w:lang w:val="fr-B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765810</wp:posOffset>
                </wp:positionV>
                <wp:extent cx="1847850" cy="476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inciane Script 1.31" w:ascii="Vinciane Script 1.31" w:hAnsi="Vinciane Script 1.31"/>
                                <w:sz w:val="48"/>
                                <w:szCs w:val="48"/>
                                <w:lang w:val="fr-BE"/>
                              </w:rPr>
                              <w:t>9 heures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60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inciane Script 1.31" w:ascii="Vinciane Script 1.31" w:hAnsi="Vinciane Script 1.31"/>
                          <w:sz w:val="48"/>
                          <w:szCs w:val="48"/>
                          <w:lang w:val="fr-BE"/>
                        </w:rPr>
                        <w:t>9 heures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765810</wp:posOffset>
                </wp:positionV>
                <wp:extent cx="1847850" cy="476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inciane Script 1.31" w:ascii="Vinciane Script 1.31" w:hAnsi="Vinciane Script 1.31"/>
                                <w:sz w:val="48"/>
                                <w:szCs w:val="48"/>
                                <w:lang w:val="fr-BE"/>
                              </w:rPr>
                              <w:t>11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60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inciane Script 1.31" w:ascii="Vinciane Script 1.31" w:hAnsi="Vinciane Script 1.31"/>
                          <w:sz w:val="48"/>
                          <w:szCs w:val="48"/>
                          <w:lang w:val="fr-BE"/>
                        </w:rPr>
                        <w:t>11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765810</wp:posOffset>
                </wp:positionV>
                <wp:extent cx="1847850" cy="4762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inciane Script 1.31" w:ascii="Vinciane Script 1.31" w:hAnsi="Vinciane Script 1.31"/>
                                <w:sz w:val="48"/>
                                <w:szCs w:val="48"/>
                                <w:lang w:val="fr-BE"/>
                              </w:rPr>
                              <w:t>8 heures et de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60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inciane Script 1.31" w:ascii="Vinciane Script 1.31" w:hAnsi="Vinciane Script 1.31"/>
                          <w:sz w:val="48"/>
                          <w:szCs w:val="48"/>
                          <w:lang w:val="fr-BE"/>
                        </w:rPr>
                        <w:t>8 heures et de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Vinciane Script 1.31" w:hAnsi="Vinciane Script 1.31" w:cs="Vinciane Script 1.31"/>
          <w:sz w:val="72"/>
          <w:szCs w:val="72"/>
          <w:lang w:val="fr-BE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904875" cy="18288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nciane Script 1.31" w:ascii="Vinciane Script 1.31" w:hAnsi="Vinciane Script 1.31"/>
          <w:sz w:val="72"/>
          <w:szCs w:val="72"/>
          <w:lang w:val="fr-BE"/>
        </w:rPr>
        <w:t>Les heures.</w:t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339725</wp:posOffset>
                </wp:positionV>
                <wp:extent cx="1485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75pt" to="260.95pt,26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inciane Script 1.31" w:ascii="Vinciane Script 1.31" w:hAnsi="Vinciane Script 1.31"/>
          <w:sz w:val="52"/>
          <w:szCs w:val="52"/>
          <w:u w:val="single"/>
          <w:lang w:val="fr-BE"/>
        </w:rPr>
        <w:t>Départ.</w:t>
      </w:r>
      <w:r>
        <w:rPr>
          <w:rFonts w:cs="Vinciane Script 1.31" w:ascii="Vinciane Script 1.31" w:hAnsi="Vinciane Script 1.31"/>
          <w:sz w:val="52"/>
          <w:szCs w:val="52"/>
          <w:lang w:val="fr-BE"/>
        </w:rPr>
        <w:t xml:space="preserve">                                     </w:t>
      </w:r>
      <w:r>
        <w:rPr>
          <w:rFonts w:cs="Vinciane Script 1.31" w:ascii="Vinciane Script 1.31" w:hAnsi="Vinciane Script 1.31"/>
          <w:sz w:val="52"/>
          <w:szCs w:val="52"/>
          <w:u w:val="single"/>
          <w:lang w:val="fr-BE"/>
        </w:rPr>
        <w:t xml:space="preserve"> Arrivée.</w:t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u w:val="single"/>
          <w:lang w:val="fr-BE" w:eastAsia="en-US"/>
        </w:rPr>
      </w:pPr>
      <w:r>
        <w:rPr>
          <w:rFonts w:cs="Vinciane Script 1.31" w:ascii="Vinciane Script 1.31" w:hAnsi="Vinciane Script 1.31"/>
          <w:sz w:val="52"/>
          <w:szCs w:val="52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80010</wp:posOffset>
            </wp:positionV>
            <wp:extent cx="1257300" cy="119443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80010</wp:posOffset>
            </wp:positionV>
            <wp:extent cx="1257300" cy="119443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rFonts w:cs="Vinciane Script 1.31" w:ascii="Vinciane Script 1.31" w:hAnsi="Vinciane Script 1.31"/>
          <w:sz w:val="52"/>
          <w:szCs w:val="52"/>
          <w:lang w:val="fr-BE"/>
        </w:rPr>
        <w:tab/>
      </w:r>
      <w:r>
        <w:rPr>
          <w:rFonts w:cs="Vinciane Script 1.31" w:ascii="Vinciane Script 1.31" w:hAnsi="Vinciane Script 1.31"/>
          <w:sz w:val="48"/>
          <w:szCs w:val="48"/>
          <w:lang w:val="fr-BE"/>
        </w:rPr>
        <w:t>Tom roule une heure</w:t>
      </w:r>
    </w:p>
    <w:p>
      <w:pPr>
        <w:pStyle w:val="Normal"/>
        <w:tabs>
          <w:tab w:val="clear" w:pos="708"/>
          <w:tab w:val="left" w:pos="2535" w:leader="none"/>
        </w:tabs>
        <w:rPr>
          <w:rFonts w:ascii="Vinciane Script 1.31" w:hAnsi="Vinciane Script 1.31" w:cs="Vinciane Script 1.31"/>
          <w:sz w:val="48"/>
          <w:szCs w:val="48"/>
          <w:lang w:val="fr-BE"/>
        </w:rPr>
      </w:pPr>
      <w:r>
        <w:rPr>
          <w:rFonts w:cs="Vinciane Script 1.31" w:ascii="Vinciane Script 1.31" w:hAnsi="Vinciane Script 1.31"/>
          <w:sz w:val="48"/>
          <w:szCs w:val="48"/>
          <w:lang w:val="fr-BE"/>
        </w:rPr>
        <w:tab/>
        <w:t>pour aller chez son ami.</w:t>
      </w:r>
    </w:p>
    <w:p>
      <w:pPr>
        <w:pStyle w:val="Normal"/>
        <w:rPr>
          <w:rFonts w:ascii="Vinciane Script 1.31" w:hAnsi="Vinciane Script 1.31" w:cs="Vinciane Script 1.31"/>
          <w:sz w:val="48"/>
          <w:szCs w:val="48"/>
          <w:lang w:val="fr-BE"/>
        </w:rPr>
      </w:pPr>
      <w:r>
        <w:rPr>
          <w:rFonts w:cs="Vinciane Script 1.31" w:ascii="Vinciane Script 1.31" w:hAnsi="Vinciane Script 1.31"/>
          <w:sz w:val="48"/>
          <w:szCs w:val="48"/>
          <w:lang w:val="fr-BE"/>
        </w:rPr>
      </w:r>
    </w:p>
    <w:p>
      <w:pPr>
        <w:pStyle w:val="Normal"/>
        <w:rPr>
          <w:rFonts w:ascii="Vinciane Script 1.31" w:hAnsi="Vinciane Script 1.31" w:cs="Vinciane Script 1.31"/>
          <w:sz w:val="48"/>
          <w:szCs w:val="48"/>
          <w:lang w:val="fr-BE" w:eastAsia="en-US"/>
        </w:rPr>
      </w:pPr>
      <w:r>
        <w:rPr>
          <w:rFonts w:cs="Vinciane Script 1.31" w:ascii="Vinciane Script 1.31" w:hAnsi="Vinciane Script 1.31"/>
          <w:sz w:val="48"/>
          <w:szCs w:val="48"/>
          <w:lang w:val="fr-BE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269875</wp:posOffset>
            </wp:positionV>
            <wp:extent cx="1257300" cy="119443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>
          <w:rFonts w:ascii="Vinciane Script 1.31" w:hAnsi="Vinciane Script 1.31" w:cs="Vinciane Script 1.31"/>
          <w:sz w:val="48"/>
          <w:szCs w:val="48"/>
          <w:lang w:val="fr-B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38735</wp:posOffset>
            </wp:positionV>
            <wp:extent cx="1257300" cy="1194435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nciane Script 1.31" w:ascii="Vinciane Script 1.31" w:hAnsi="Vinciane Script 1.31"/>
          <w:sz w:val="48"/>
          <w:szCs w:val="48"/>
          <w:lang w:val="fr-BE"/>
        </w:rPr>
        <w:tab/>
        <w:br/>
        <w:t xml:space="preserve">                  Marie se promène </w:t>
        <w:br/>
        <w:t xml:space="preserve">                   une demi-heure.</w:t>
      </w:r>
    </w:p>
    <w:p>
      <w:pPr>
        <w:pStyle w:val="Normal"/>
        <w:rPr>
          <w:rFonts w:ascii="Vinciane Script 1.31" w:hAnsi="Vinciane Script 1.31" w:cs="Vinciane Script 1.31"/>
          <w:sz w:val="48"/>
          <w:szCs w:val="48"/>
          <w:lang w:val="fr-BE"/>
        </w:rPr>
      </w:pPr>
      <w:r>
        <w:rPr>
          <w:rFonts w:cs="Vinciane Script 1.31" w:ascii="Vinciane Script 1.31" w:hAnsi="Vinciane Script 1.31"/>
          <w:sz w:val="48"/>
          <w:szCs w:val="48"/>
          <w:lang w:val="fr-BE"/>
        </w:rPr>
      </w:r>
    </w:p>
    <w:p>
      <w:pPr>
        <w:pStyle w:val="Normal"/>
        <w:rPr>
          <w:rFonts w:ascii="Vinciane Script 1.31" w:hAnsi="Vinciane Script 1.31" w:cs="Vinciane Script 1.31"/>
          <w:sz w:val="48"/>
          <w:szCs w:val="48"/>
          <w:lang w:val="fr-BE" w:eastAsia="en-US"/>
        </w:rPr>
      </w:pPr>
      <w:r>
        <w:rPr>
          <w:rFonts w:cs="Vinciane Script 1.31" w:ascii="Vinciane Script 1.31" w:hAnsi="Vinciane Script 1.31"/>
          <w:sz w:val="48"/>
          <w:szCs w:val="48"/>
          <w:lang w:val="fr-BE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257810</wp:posOffset>
            </wp:positionV>
            <wp:extent cx="1257300" cy="1194435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143510</wp:posOffset>
            </wp:positionV>
            <wp:extent cx="1257300" cy="1194435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inciane Script 1.31" w:hAnsi="Vinciane Script 1.31" w:cs="Vinciane Script 1.31"/>
          <w:sz w:val="48"/>
          <w:szCs w:val="48"/>
          <w:lang w:val="fr-BE"/>
        </w:rPr>
      </w:pPr>
      <w:r>
        <w:rPr>
          <w:rFonts w:cs="Vinciane Script 1.31" w:ascii="Vinciane Script 1.31" w:hAnsi="Vinciane Script 1.31"/>
          <w:sz w:val="48"/>
          <w:szCs w:val="48"/>
          <w:lang w:val="fr-BE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Vinciane Script 1.31" w:hAnsi="Vinciane Script 1.31" w:cs="Vinciane Script 1.31"/>
          <w:sz w:val="48"/>
          <w:szCs w:val="48"/>
          <w:lang w:val="fr-BE"/>
        </w:rPr>
      </w:pPr>
      <w:r>
        <w:rPr>
          <w:rFonts w:eastAsia="Vinciane Script 1.31" w:cs="Vinciane Script 1.31" w:ascii="Vinciane Script 1.31" w:hAnsi="Vinciane Script 1.31"/>
          <w:sz w:val="48"/>
          <w:szCs w:val="48"/>
          <w:lang w:val="fr-BE"/>
        </w:rPr>
        <w:t xml:space="preserve">                 </w:t>
      </w:r>
      <w:r>
        <w:rPr>
          <w:rFonts w:cs="Vinciane Script 1.31" w:ascii="Vinciane Script 1.31" w:hAnsi="Vinciane Script 1.31"/>
          <w:sz w:val="48"/>
          <w:szCs w:val="48"/>
          <w:lang w:val="fr-BE"/>
        </w:rPr>
        <w:t>Le vol vers l’Espagne</w:t>
      </w:r>
    </w:p>
    <w:p>
      <w:pPr>
        <w:pStyle w:val="Normal"/>
        <w:tabs>
          <w:tab w:val="clear" w:pos="708"/>
          <w:tab w:val="left" w:pos="3030" w:leader="none"/>
        </w:tabs>
        <w:rPr>
          <w:rFonts w:ascii="Vinciane Script 1.31" w:hAnsi="Vinciane Script 1.31" w:cs="Vinciane Script 1.31"/>
          <w:sz w:val="48"/>
          <w:szCs w:val="48"/>
          <w:lang w:val="fr-BE"/>
        </w:rPr>
      </w:pPr>
      <w:r>
        <w:rPr>
          <w:rFonts w:eastAsia="Vinciane Script 1.31" w:cs="Vinciane Script 1.31" w:ascii="Vinciane Script 1.31" w:hAnsi="Vinciane Script 1.31"/>
          <w:sz w:val="48"/>
          <w:szCs w:val="48"/>
          <w:lang w:val="fr-BE"/>
        </w:rPr>
        <w:t xml:space="preserve">                 </w:t>
      </w:r>
      <w:r>
        <w:rPr>
          <w:rFonts w:cs="Vinciane Script 1.31" w:ascii="Vinciane Script 1.31" w:hAnsi="Vinciane Script 1.31"/>
          <w:sz w:val="48"/>
          <w:szCs w:val="48"/>
          <w:lang w:val="fr-BE"/>
        </w:rPr>
        <w:t>dure 2 heures et demi.</w:t>
      </w:r>
    </w:p>
    <w:p>
      <w:pPr>
        <w:pStyle w:val="Normal"/>
        <w:rPr>
          <w:rFonts w:ascii="Vinciane Script 1.31" w:hAnsi="Vinciane Script 1.31" w:cs="Vinciane Script 1.31"/>
          <w:sz w:val="48"/>
          <w:szCs w:val="48"/>
          <w:lang w:val="fr-BE"/>
        </w:rPr>
      </w:pPr>
      <w:r>
        <w:rPr>
          <w:rFonts w:cs="Vinciane Script 1.31" w:ascii="Vinciane Script 1.31" w:hAnsi="Vinciane Script 1.31"/>
          <w:sz w:val="48"/>
          <w:szCs w:val="48"/>
          <w:lang w:val="fr-BE"/>
        </w:rPr>
      </w:r>
    </w:p>
    <w:p>
      <w:pPr>
        <w:pStyle w:val="Normal"/>
        <w:rPr>
          <w:rFonts w:ascii="Vinciane Script 1.31" w:hAnsi="Vinciane Script 1.31" w:cs="Vinciane Script 1.31"/>
          <w:sz w:val="48"/>
          <w:szCs w:val="48"/>
          <w:lang w:val="fr-BE" w:eastAsia="en-US"/>
        </w:rPr>
      </w:pPr>
      <w:r>
        <w:rPr>
          <w:rFonts w:cs="Vinciane Script 1.31" w:ascii="Vinciane Script 1.31" w:hAnsi="Vinciane Script 1.31"/>
          <w:sz w:val="48"/>
          <w:szCs w:val="48"/>
          <w:lang w:val="fr-BE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131445</wp:posOffset>
            </wp:positionV>
            <wp:extent cx="1257300" cy="1194435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131445</wp:posOffset>
            </wp:positionV>
            <wp:extent cx="1257300" cy="1194435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45" w:leader="none"/>
        </w:tabs>
        <w:rPr>
          <w:rFonts w:ascii="Vinciane Script 1.31" w:hAnsi="Vinciane Script 1.31" w:cs="Vinciane Script 1.31"/>
          <w:sz w:val="48"/>
          <w:szCs w:val="48"/>
          <w:lang w:val="fr-BE"/>
        </w:rPr>
      </w:pPr>
      <w:r>
        <w:rPr>
          <w:rFonts w:eastAsia="Vinciane Script 1.31" w:cs="Vinciane Script 1.31" w:ascii="Vinciane Script 1.31" w:hAnsi="Vinciane Script 1.31"/>
          <w:sz w:val="48"/>
          <w:szCs w:val="48"/>
          <w:lang w:val="fr-BE"/>
        </w:rPr>
        <w:t xml:space="preserve">                 </w:t>
      </w:r>
      <w:r>
        <w:rPr>
          <w:rFonts w:cs="Vinciane Script 1.31" w:ascii="Vinciane Script 1.31" w:hAnsi="Vinciane Script 1.31"/>
          <w:sz w:val="48"/>
          <w:szCs w:val="48"/>
          <w:lang w:val="fr-BE"/>
        </w:rPr>
        <w:t>Nous roulons 30 minutes</w:t>
        <w:br/>
        <w:t xml:space="preserve">                    pour aller à l’école.</w:t>
        <w:br/>
        <w:t xml:space="preserve">                     </w:t>
      </w:r>
    </w:p>
    <w:p>
      <w:pPr>
        <w:pStyle w:val="Normal"/>
        <w:rPr>
          <w:rFonts w:ascii="Vinciane Script 1.31" w:hAnsi="Vinciane Script 1.31" w:cs="Vinciane Script 1.31"/>
          <w:sz w:val="48"/>
          <w:szCs w:val="48"/>
          <w:lang w:val="fr-BE" w:eastAsia="en-US"/>
        </w:rPr>
      </w:pPr>
      <w:r>
        <w:rPr>
          <w:rFonts w:cs="Vinciane Script 1.31" w:ascii="Vinciane Script 1.31" w:hAnsi="Vinciane Script 1.31"/>
          <w:sz w:val="48"/>
          <w:szCs w:val="48"/>
          <w:lang w:val="fr-BE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121285</wp:posOffset>
            </wp:positionV>
            <wp:extent cx="1257300" cy="1194435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235585</wp:posOffset>
            </wp:positionV>
            <wp:extent cx="1257300" cy="1194435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70" w:leader="none"/>
        </w:tabs>
        <w:rPr>
          <w:rFonts w:ascii="Vinciane Script 1.31" w:hAnsi="Vinciane Script 1.31" w:cs="Vinciane Script 1.31"/>
          <w:sz w:val="48"/>
          <w:szCs w:val="48"/>
          <w:lang w:val="fr-BE"/>
        </w:rPr>
      </w:pPr>
      <w:r>
        <w:rPr>
          <w:rFonts w:cs="Vinciane Script 1.31" w:ascii="Vinciane Script 1.31" w:hAnsi="Vinciane Script 1.31"/>
          <w:sz w:val="48"/>
          <w:szCs w:val="48"/>
          <w:lang w:val="fr-BE"/>
        </w:rPr>
        <w:tab/>
        <w:t>Le cours de gym de Marc</w:t>
        <w:br/>
        <w:t xml:space="preserve">                   dure une heure et de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70" w:leader="none"/>
        </w:tabs>
        <w:jc w:val="center"/>
        <w:rPr>
          <w:rFonts w:ascii="Vinciane Script 1.31" w:hAnsi="Vinciane Script 1.31" w:cs="Vinciane Script 1.31"/>
          <w:sz w:val="72"/>
          <w:szCs w:val="72"/>
          <w:lang w:val="fr-BE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533390</wp:posOffset>
            </wp:positionH>
            <wp:positionV relativeFrom="paragraph">
              <wp:posOffset>228600</wp:posOffset>
            </wp:positionV>
            <wp:extent cx="1090295" cy="125730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nciane Script 1.31" w:ascii="Vinciane Script 1.31" w:hAnsi="Vinciane Script 1.31"/>
          <w:sz w:val="72"/>
          <w:szCs w:val="72"/>
          <w:lang w:val="fr-BE"/>
        </w:rPr>
        <w:t>Je sais lire l’heure et la demi-heure.</w:t>
      </w:r>
    </w:p>
    <w:p>
      <w:pPr>
        <w:pStyle w:val="Normal"/>
        <w:tabs>
          <w:tab w:val="clear" w:pos="708"/>
          <w:tab w:val="left" w:pos="2670" w:leader="none"/>
        </w:tabs>
        <w:rPr>
          <w:rFonts w:ascii="Vinciane Script 1.31" w:hAnsi="Vinciane Script 1.31" w:cs="Vinciane Script 1.31"/>
          <w:sz w:val="48"/>
          <w:szCs w:val="48"/>
          <w:lang w:val="fr-BE"/>
        </w:rPr>
      </w:pPr>
      <w:r>
        <w:rPr>
          <w:rFonts w:cs="Vinciane Script 1.31" w:ascii="Vinciane Script 1.31" w:hAnsi="Vinciane Script 1.31"/>
          <w:sz w:val="48"/>
          <w:szCs w:val="4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0" w:leader="none"/>
        </w:tabs>
        <w:rPr>
          <w:rFonts w:ascii="Vinciane Script 1.31" w:hAnsi="Vinciane Script 1.31" w:cs="Vinciane Script 1.31"/>
          <w:sz w:val="52"/>
          <w:szCs w:val="52"/>
          <w:u w:val="single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u w:val="single"/>
          <w:lang w:val="fr-BE"/>
        </w:rPr>
        <w:t>Complèt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rPr>
          <w:rFonts w:ascii="Vinciane Script 1.31" w:hAnsi="Vinciane Script 1.31" w:cs="Vinciane Script 1.31"/>
          <w:sz w:val="48"/>
          <w:szCs w:val="48"/>
          <w:u w:val="single"/>
          <w:lang w:val="fr-BE"/>
        </w:rPr>
      </w:pPr>
      <w:r>
        <w:rPr>
          <w:rFonts w:cs="Vinciane Script 1.31" w:ascii="Vinciane Script 1.31" w:hAnsi="Vinciane Script 1.31"/>
          <w:sz w:val="48"/>
          <w:szCs w:val="48"/>
          <w:u w:val="single"/>
          <w:lang w:val="fr-BE"/>
        </w:rPr>
        <w:t>Inès</w:t>
      </w:r>
      <w:r>
        <w:rPr>
          <w:rFonts w:cs="Vinciane Script 1.31" w:ascii="Vinciane Script 1.31" w:hAnsi="Vinciane Script 1.31"/>
          <w:sz w:val="48"/>
          <w:szCs w:val="48"/>
          <w:lang w:val="fr-BE"/>
        </w:rPr>
        <w:t xml:space="preserve">       </w:t>
      </w:r>
      <w:r>
        <w:rPr>
          <w:rFonts w:cs="Vinciane Script 1.31" w:ascii="Vinciane Script 1.31" w:hAnsi="Vinciane Script 1.31"/>
          <w:sz w:val="48"/>
          <w:szCs w:val="48"/>
          <w:u w:val="single"/>
          <w:lang w:val="fr-BE"/>
        </w:rPr>
        <w:t>Maman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rFonts w:ascii="Vinciane Script 1.31" w:hAnsi="Vinciane Script 1.31" w:cs="Vinciane Script 1.31"/>
          <w:sz w:val="52"/>
          <w:szCs w:val="52"/>
          <w:lang w:val="fr-BE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57200</wp:posOffset>
            </wp:positionH>
            <wp:positionV relativeFrom="paragraph">
              <wp:posOffset>62230</wp:posOffset>
            </wp:positionV>
            <wp:extent cx="1143000" cy="1085850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00100</wp:posOffset>
            </wp:positionH>
            <wp:positionV relativeFrom="paragraph">
              <wp:posOffset>62230</wp:posOffset>
            </wp:positionV>
            <wp:extent cx="1143000" cy="1085850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nciane Script 1.31" w:ascii="Vinciane Script 1.31" w:hAnsi="Vinciane Script 1.31"/>
          <w:sz w:val="52"/>
          <w:szCs w:val="52"/>
          <w:lang w:val="fr-BE"/>
        </w:rPr>
        <w:tab/>
        <w:t>Papa va dormir à …….……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  <w:tab/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  <w:tab/>
        <w:t>Inès va dormir à ………….</w:t>
      </w:r>
    </w:p>
    <w:p>
      <w:pPr>
        <w:pStyle w:val="Normal"/>
        <w:tabs>
          <w:tab w:val="clear" w:pos="708"/>
          <w:tab w:val="left" w:pos="3840" w:leader="none"/>
        </w:tabs>
        <w:rPr>
          <w:rFonts w:ascii="Vinciane Script 1.31" w:hAnsi="Vinciane Script 1.31" w:cs="Vinciane Script 1.31"/>
          <w:sz w:val="52"/>
          <w:szCs w:val="52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57200</wp:posOffset>
            </wp:positionH>
            <wp:positionV relativeFrom="paragraph">
              <wp:posOffset>540385</wp:posOffset>
            </wp:positionV>
            <wp:extent cx="1143000" cy="1085850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00100</wp:posOffset>
            </wp:positionH>
            <wp:positionV relativeFrom="paragraph">
              <wp:posOffset>540385</wp:posOffset>
            </wp:positionV>
            <wp:extent cx="1143000" cy="1085850"/>
            <wp:effectExtent l="0" t="0" r="0" b="0"/>
            <wp:wrapNone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nciane Script 1.31" w:ascii="Vinciane Script 1.31" w:hAnsi="Vinciane Script 1.31"/>
          <w:sz w:val="52"/>
          <w:szCs w:val="52"/>
          <w:u w:val="single"/>
          <w:lang w:val="en-US" w:eastAsia="en-US"/>
        </w:rPr>
        <w:t>Papa</w:t>
      </w:r>
      <w:r>
        <w:rPr>
          <w:rFonts w:cs="Vinciane Script 1.31" w:ascii="Vinciane Script 1.31" w:hAnsi="Vinciane Script 1.31"/>
          <w:sz w:val="52"/>
          <w:szCs w:val="52"/>
          <w:lang w:val="fr-BE"/>
        </w:rPr>
        <w:t xml:space="preserve">      </w:t>
      </w:r>
      <w:r>
        <w:rPr>
          <w:rFonts w:cs="Vinciane Script 1.31" w:ascii="Vinciane Script 1.31" w:hAnsi="Vinciane Script 1.31"/>
          <w:sz w:val="52"/>
          <w:szCs w:val="52"/>
          <w:u w:val="single"/>
          <w:lang w:val="fr-BE"/>
        </w:rPr>
        <w:t>Le chat</w:t>
      </w:r>
      <w:r>
        <w:rPr>
          <w:rFonts w:cs="Vinciane Script 1.31" w:ascii="Vinciane Script 1.31" w:hAnsi="Vinciane Script 1.31"/>
          <w:sz w:val="52"/>
          <w:szCs w:val="52"/>
          <w:lang w:val="fr-BE"/>
        </w:rPr>
        <w:tab/>
      </w:r>
    </w:p>
    <w:p>
      <w:pPr>
        <w:pStyle w:val="Normal"/>
        <w:tabs>
          <w:tab w:val="clear" w:pos="708"/>
          <w:tab w:val="left" w:pos="3840" w:leader="none"/>
        </w:tabs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  <w:tab/>
        <w:t>Le chat va dormir à ……….</w:t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  <w:tab/>
        <w:t>Maman va dormir à ……….</w:t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Vinciane Script 1.31" w:hAnsi="Vinciane Script 1.31" w:cs="Vinciane Script 1.31"/>
          <w:sz w:val="52"/>
          <w:szCs w:val="52"/>
          <w:u w:val="single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u w:val="single"/>
          <w:lang w:val="fr-BE"/>
        </w:rPr>
        <w:t>Colorie l’heure qui convient.</w:t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u w:val="single"/>
          <w:lang w:val="fr-BE" w:eastAsia="en-US"/>
        </w:rPr>
      </w:pPr>
      <w:r>
        <w:rPr>
          <w:rFonts w:cs="Vinciane Script 1.31" w:ascii="Vinciane Script 1.31" w:hAnsi="Vinciane Script 1.31"/>
          <w:sz w:val="52"/>
          <w:szCs w:val="52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155575</wp:posOffset>
            </wp:positionV>
            <wp:extent cx="914400" cy="86868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72000</wp:posOffset>
            </wp:positionH>
            <wp:positionV relativeFrom="paragraph">
              <wp:posOffset>155575</wp:posOffset>
            </wp:positionV>
            <wp:extent cx="914400" cy="868680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486400</wp:posOffset>
            </wp:positionH>
            <wp:positionV relativeFrom="paragraph">
              <wp:posOffset>155575</wp:posOffset>
            </wp:positionV>
            <wp:extent cx="914400" cy="868680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  <w:t>L’école commence à 8heures et demi.</w:t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 w:eastAsia="en-US"/>
        </w:rPr>
      </w:pPr>
      <w:r>
        <w:rPr>
          <w:rFonts w:cs="Vinciane Script 1.31" w:ascii="Vinciane Script 1.31" w:hAnsi="Vinciane Script 1.31"/>
          <w:sz w:val="52"/>
          <w:szCs w:val="52"/>
          <w:lang w:val="fr-BE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321945</wp:posOffset>
            </wp:positionV>
            <wp:extent cx="914400" cy="868680"/>
            <wp:effectExtent l="0" t="0" r="0" b="0"/>
            <wp:wrapNone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486400</wp:posOffset>
            </wp:positionH>
            <wp:positionV relativeFrom="paragraph">
              <wp:posOffset>321945</wp:posOffset>
            </wp:positionV>
            <wp:extent cx="914400" cy="868680"/>
            <wp:effectExtent l="0" t="0" r="0" b="0"/>
            <wp:wrapNone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72000</wp:posOffset>
            </wp:positionH>
            <wp:positionV relativeFrom="paragraph">
              <wp:posOffset>321945</wp:posOffset>
            </wp:positionV>
            <wp:extent cx="914400" cy="868680"/>
            <wp:effectExtent l="0" t="0" r="0" b="0"/>
            <wp:wrapNone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  <w:br/>
        <w:t>Papa se lève à 10 heures.</w:t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 w:eastAsia="en-US"/>
        </w:rPr>
      </w:pPr>
      <w:r>
        <w:rPr>
          <w:rFonts w:cs="Vinciane Script 1.31" w:ascii="Vinciane Script 1.31" w:hAnsi="Vinciane Script 1.31"/>
          <w:sz w:val="52"/>
          <w:szCs w:val="52"/>
          <w:lang w:val="fr-BE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657600</wp:posOffset>
            </wp:positionH>
            <wp:positionV relativeFrom="paragraph">
              <wp:posOffset>227965</wp:posOffset>
            </wp:positionV>
            <wp:extent cx="914400" cy="868680"/>
            <wp:effectExtent l="0" t="0" r="0" b="0"/>
            <wp:wrapNone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72000</wp:posOffset>
            </wp:positionH>
            <wp:positionV relativeFrom="paragraph">
              <wp:posOffset>227965</wp:posOffset>
            </wp:positionV>
            <wp:extent cx="914400" cy="868680"/>
            <wp:effectExtent l="0" t="0" r="0" b="0"/>
            <wp:wrapNone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486400</wp:posOffset>
            </wp:positionH>
            <wp:positionV relativeFrom="paragraph">
              <wp:posOffset>227965</wp:posOffset>
            </wp:positionV>
            <wp:extent cx="914400" cy="868680"/>
            <wp:effectExtent l="0" t="0" r="0" b="0"/>
            <wp:wrapNone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  <w:t>Le cours de danse est à 14heures 30.</w:t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 w:eastAsia="en-US"/>
        </w:rPr>
      </w:pPr>
      <w:r>
        <w:rPr>
          <w:rFonts w:cs="Vinciane Script 1.31" w:ascii="Vinciane Script 1.31" w:hAnsi="Vinciane Script 1.31"/>
          <w:sz w:val="52"/>
          <w:szCs w:val="52"/>
          <w:lang w:val="fr-BE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134620</wp:posOffset>
            </wp:positionV>
            <wp:extent cx="914400" cy="868680"/>
            <wp:effectExtent l="0" t="0" r="0" b="0"/>
            <wp:wrapNone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72000</wp:posOffset>
            </wp:positionH>
            <wp:positionV relativeFrom="paragraph">
              <wp:posOffset>134620</wp:posOffset>
            </wp:positionV>
            <wp:extent cx="914400" cy="868680"/>
            <wp:effectExtent l="0" t="0" r="0" b="0"/>
            <wp:wrapNone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486400</wp:posOffset>
            </wp:positionH>
            <wp:positionV relativeFrom="paragraph">
              <wp:posOffset>134620</wp:posOffset>
            </wp:positionV>
            <wp:extent cx="914400" cy="868680"/>
            <wp:effectExtent l="0" t="0" r="0" b="0"/>
            <wp:wrapNone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  <w:t>Je mange à midi.</w:t>
      </w:r>
    </w:p>
    <w:sectPr>
      <w:headerReference w:type="default" r:id="rId4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ciane Script 1.31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Prénom : ………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37:00Z</dcterms:created>
  <dc:creator>sylvia</dc:creator>
  <dc:description/>
  <cp:keywords/>
  <dc:language>en-US</dc:language>
  <cp:lastModifiedBy>sylvia</cp:lastModifiedBy>
  <dcterms:modified xsi:type="dcterms:W3CDTF">2010-02-20T16:12:00Z</dcterms:modified>
  <cp:revision>8</cp:revision>
  <dc:subject/>
  <dc:title>Je sais lire l’heure</dc:title>
</cp:coreProperties>
</file>