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-9525</wp:posOffset>
                      </wp:positionV>
                      <wp:extent cx="6191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3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36240</wp:posOffset>
                </wp:positionV>
                <wp:extent cx="2880360" cy="288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-231.2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2880360" cy="2886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26.0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6350</wp:posOffset>
                      </wp:positionV>
                      <wp:extent cx="61918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45pt;margin-top: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-8890</wp:posOffset>
                      </wp:positionV>
                      <wp:extent cx="61918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4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6715</wp:posOffset>
                </wp:positionV>
                <wp:extent cx="2880360" cy="2886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-230.4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2880360" cy="28867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26.0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-2540</wp:posOffset>
                      </wp:positionV>
                      <wp:extent cx="61918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8890</wp:posOffset>
                      </wp:positionV>
                      <wp:extent cx="61918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9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26715</wp:posOffset>
                </wp:positionV>
                <wp:extent cx="2880360" cy="28867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-230.4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2880360" cy="28867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26.0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2540</wp:posOffset>
                      </wp:positionV>
                      <wp:extent cx="61918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95pt;margin-top:-0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313055</wp:posOffset>
                      </wp:positionV>
                      <wp:extent cx="635" cy="3505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-233680</wp:posOffset>
                      </wp:positionV>
                      <wp:extent cx="635" cy="3505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6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949575</wp:posOffset>
                </wp:positionV>
                <wp:extent cx="2880360" cy="28867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-232.2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2880360" cy="28867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28pt;mso-position-vertical-relative:text;margin-left:-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313055</wp:posOffset>
                      </wp:positionV>
                      <wp:extent cx="635" cy="3505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-233680</wp:posOffset>
                      </wp:positionV>
                      <wp:extent cx="635" cy="35052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6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313055</wp:posOffset>
                      </wp:positionV>
                      <wp:extent cx="635" cy="3505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-233680</wp:posOffset>
                      </wp:positionV>
                      <wp:extent cx="635" cy="3505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6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949575</wp:posOffset>
                </wp:positionV>
                <wp:extent cx="2880360" cy="28867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-232.25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2880360" cy="28867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0pt;mso-wrap-distance-top:0pt;mso-wrap-distance-bottom:0pt;margin-top:27.3pt;mso-position-vertical-relative:text;margin-left:-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313055</wp:posOffset>
                      </wp:positionV>
                      <wp:extent cx="635" cy="35052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-233680</wp:posOffset>
                      </wp:positionV>
                      <wp:extent cx="635" cy="3505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65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8:00Z</dcterms:created>
  <dc:creator>WindowsU-N</dc:creator>
  <dc:description/>
  <cp:keywords/>
  <dc:language>en-US</dc:language>
  <cp:lastModifiedBy>Change preferred owner in ~/.wine/system.reg</cp:lastModifiedBy>
  <dcterms:modified xsi:type="dcterms:W3CDTF">2010-04-14T08:50:00Z</dcterms:modified>
  <cp:revision>4</cp:revision>
  <dc:subject/>
  <dc:title/>
</cp:coreProperties>
</file>