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900" cy="281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0pt;width:26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……………………</w:t>
      </w:r>
      <w:r>
        <w:rPr/>
        <w:t>.</w:t>
        <w:tab/>
        <w:tab/>
        <w:tab/>
        <w:tab/>
        <w:tab/>
        <w:tab/>
        <w:tab/>
        <w:t xml:space="preserve">………………………..  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sz w:val="28"/>
          <w:szCs w:val="28"/>
          <w:u w:val="single"/>
        </w:rPr>
        <w:t>LE  DOUBLE  DES  10  PREMIERS  NOMBRES</w:t>
      </w:r>
    </w:p>
    <w:p>
      <w:pPr>
        <w:pStyle w:val="Normal"/>
        <w:numPr>
          <w:ilvl w:val="0"/>
          <w:numId w:val="1"/>
        </w:numPr>
        <w:rPr/>
      </w:pPr>
      <w:r>
        <w:rPr/>
        <w:t>Complète les dominos et les calcul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Le double 6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  <w:lang w:val="en-US" w:eastAsia="en-US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1371600" cy="4584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3.25pt;width:107.95pt;height:3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8275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25pt" to="54pt,4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6 + 6 = 12</w:t>
            </w:r>
          </w:p>
          <w:p>
            <w:pPr>
              <w:pStyle w:val="Normal"/>
              <w:spacing w:lineRule="auto" w:line="360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2 x 6 = 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Le double 2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  <w:lang w:val="en-US" w:eastAsia="en-US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1371600" cy="4584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3.25pt;width:107.95pt;height:3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8275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25pt" to="54pt,4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Le double 4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  <w:lang w:val="en-US" w:eastAsia="en-US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1371600" cy="4584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3.25pt;width:107.95pt;height:3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8275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25pt" to="54pt,4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Le double 7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  <w:lang w:val="en-US" w:eastAsia="en-US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1371600" cy="4584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3.25pt;width:107.95pt;height:3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8275</wp:posOffset>
                      </wp:positionV>
                      <wp:extent cx="0" cy="457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25pt" to="54pt,4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Le double 1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  <w:lang w:val="en-US" w:eastAsia="en-US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1371600" cy="4584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3.25pt;width:107.95pt;height:3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8275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25pt" to="54pt,4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Le double 9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  <w:lang w:val="en-US" w:eastAsia="en-US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1371600" cy="4584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3.25pt;width:107.95pt;height:3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8275</wp:posOffset>
                      </wp:positionV>
                      <wp:extent cx="0" cy="457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25pt" to="54pt,4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Le double 10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  <w:lang w:val="en-US" w:eastAsia="en-US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1371600" cy="4584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3.25pt;width:107.95pt;height:3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8275</wp:posOffset>
                      </wp:positionV>
                      <wp:extent cx="0" cy="457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25pt" to="54pt,4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Le double 3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  <w:lang w:val="en-US" w:eastAsia="en-US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1371600" cy="4584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3.25pt;width:107.95pt;height:3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8275</wp:posOffset>
                      </wp:positionV>
                      <wp:extent cx="0" cy="457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25pt" to="54pt,4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Le double 5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  <w:lang w:val="en-US" w:eastAsia="en-US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1371600" cy="4584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3.25pt;width:107.95pt;height:3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8275</wp:posOffset>
                      </wp:positionV>
                      <wp:extent cx="0" cy="4572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25pt" to="54pt,4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Le double 8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  <w:lang w:val="en-US" w:eastAsia="en-US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1371600" cy="4584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3.25pt;width:107.95pt;height:3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8275</wp:posOffset>
                      </wp:positionV>
                      <wp:extent cx="0" cy="4572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25pt" to="54pt,4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………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lamain" w:hAnsi="Alamain" w:cs="Estrangelo Edessa"/>
          <w:sz w:val="20"/>
          <w:szCs w:val="20"/>
          <w:u w:val="single"/>
        </w:rPr>
      </w:pPr>
      <w:r>
        <w:rPr>
          <w:rFonts w:cs="Estrangelo Edessa" w:ascii="Alamain" w:hAnsi="Alamain"/>
          <w:sz w:val="20"/>
          <w:szCs w:val="20"/>
          <w:u w:val="single"/>
        </w:rPr>
        <w:t>Complète les maisons des doubles des 10 premiers nombre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>
          <w:trHeight w:val="17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1141730" cy="449580"/>
                      <wp:effectExtent l="13970" t="6350" r="1460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1pt;margin-top:4.9pt;width:89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16"/>
                <w:szCs w:val="16"/>
                <w:u w:val="single"/>
              </w:rPr>
            </w:pPr>
            <w:r>
              <w:rPr>
                <w:rFonts w:cs="Estrangelo Edessa" w:ascii="Alamain" w:hAnsi="Alamain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1141730" cy="449580"/>
                      <wp:effectExtent l="13970" t="6350" r="1460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.9pt;width:89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1141730" cy="449580"/>
                      <wp:effectExtent l="13970" t="6350" r="1460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.9pt;width:89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1141730" cy="449580"/>
                      <wp:effectExtent l="13970" t="6350" r="1460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.9pt;width:89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1141730" cy="449580"/>
                      <wp:effectExtent l="13970" t="6350" r="1460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.9pt;width:89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1141730" cy="449580"/>
                      <wp:effectExtent l="13970" t="6350" r="1460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.9pt;width:89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1141730" cy="449580"/>
                      <wp:effectExtent l="13970" t="6350" r="1460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.9pt;width:89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1141730" cy="449580"/>
                      <wp:effectExtent l="13970" t="6350" r="1460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.9pt;width:89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1141730" cy="449580"/>
                      <wp:effectExtent l="13970" t="6350" r="1460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.9pt;width:89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1141730" cy="449580"/>
                      <wp:effectExtent l="13970" t="6350" r="1460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.9pt;width:89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7645</wp:posOffset>
                      </wp:positionV>
                      <wp:extent cx="457200" cy="4546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6.35pt;width:35.9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Complèt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Estrangelo Edessa"/>
                <w:sz w:val="32"/>
                <w:szCs w:val="32"/>
              </w:rPr>
            </w:pPr>
            <w:r>
              <w:rPr>
                <w:rFonts w:cs="Estrangelo Edessa" w:ascii="Copperplate Gothic Light" w:hAnsi="Copperplate Gothic Light"/>
                <w:sz w:val="32"/>
                <w:szCs w:val="32"/>
              </w:rPr>
              <w:t>Nomb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Estrangelo Edessa"/>
                <w:sz w:val="36"/>
                <w:szCs w:val="36"/>
              </w:rPr>
            </w:pPr>
            <w:r>
              <w:rPr>
                <w:rFonts w:cs="Estrangelo Edessa" w:ascii="Copperplate Gothic Light" w:hAnsi="Copperplate Gothic Light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Estrangelo Edessa"/>
                <w:sz w:val="36"/>
                <w:szCs w:val="36"/>
              </w:rPr>
            </w:pPr>
            <w:r>
              <w:rPr>
                <w:rFonts w:cs="Estrangelo Edessa" w:ascii="Copperplate Gothic Light" w:hAnsi="Copperplate Gothic Light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Estrangelo Edessa"/>
                <w:sz w:val="36"/>
                <w:szCs w:val="36"/>
              </w:rPr>
            </w:pPr>
            <w:r>
              <w:rPr>
                <w:rFonts w:cs="Estrangelo Edessa" w:ascii="Copperplate Gothic Light" w:hAnsi="Copperplate Gothic Light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Estrangelo Edessa"/>
                <w:sz w:val="36"/>
                <w:szCs w:val="36"/>
              </w:rPr>
            </w:pPr>
            <w:r>
              <w:rPr>
                <w:rFonts w:cs="Estrangelo Edessa" w:ascii="Copperplate Gothic Light" w:hAnsi="Copperplate Gothic Light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Estrangelo Edessa"/>
                <w:sz w:val="36"/>
                <w:szCs w:val="36"/>
              </w:rPr>
            </w:pPr>
            <w:r>
              <w:rPr>
                <w:rFonts w:cs="Estrangelo Edessa" w:ascii="Copperplate Gothic Light" w:hAnsi="Copperplate Gothic Light"/>
                <w:sz w:val="36"/>
                <w:szCs w:val="3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Estrangelo Edessa"/>
                <w:sz w:val="36"/>
                <w:szCs w:val="36"/>
              </w:rPr>
            </w:pPr>
            <w:r>
              <w:rPr>
                <w:rFonts w:cs="Estrangelo Edessa" w:ascii="Copperplate Gothic Light" w:hAnsi="Copperplate Gothic Light"/>
                <w:sz w:val="36"/>
                <w:szCs w:val="3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Estrangelo Edessa"/>
                <w:sz w:val="36"/>
                <w:szCs w:val="36"/>
              </w:rPr>
            </w:pPr>
            <w:r>
              <w:rPr>
                <w:rFonts w:cs="Estrangelo Edessa" w:ascii="Copperplate Gothic Light" w:hAnsi="Copperplate Gothic Light"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Estrangelo Edessa"/>
                <w:sz w:val="36"/>
                <w:szCs w:val="36"/>
              </w:rPr>
            </w:pPr>
            <w:r>
              <w:rPr>
                <w:rFonts w:cs="Estrangelo Edessa" w:ascii="Copperplate Gothic Light" w:hAnsi="Copperplate Gothic Light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Estrangelo Edessa"/>
                <w:sz w:val="36"/>
                <w:szCs w:val="36"/>
              </w:rPr>
            </w:pPr>
            <w:r>
              <w:rPr>
                <w:rFonts w:cs="Estrangelo Edessa" w:ascii="Copperplate Gothic Light" w:hAnsi="Copperplate Gothic Light"/>
                <w:sz w:val="36"/>
                <w:szCs w:val="3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Estrangelo Edessa"/>
                <w:sz w:val="36"/>
                <w:szCs w:val="36"/>
              </w:rPr>
            </w:pPr>
            <w:r>
              <w:rPr>
                <w:rFonts w:cs="Estrangelo Edessa" w:ascii="Copperplate Gothic Light" w:hAnsi="Copperplate Gothic Light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Estrangelo Edessa"/>
                <w:sz w:val="32"/>
                <w:szCs w:val="32"/>
              </w:rPr>
            </w:pPr>
            <w:r>
              <w:rPr>
                <w:rFonts w:cs="Estrangelo Edessa" w:ascii="Copperplate Gothic Light" w:hAnsi="Copperplate Gothic Light"/>
                <w:sz w:val="32"/>
                <w:szCs w:val="32"/>
              </w:rPr>
              <w:t>Le doub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amain" w:hAnsi="Alamain" w:cs="Estrangelo Edessa"/>
                <w:sz w:val="20"/>
                <w:szCs w:val="20"/>
                <w:u w:val="single"/>
              </w:rPr>
            </w:pPr>
            <w:r>
              <w:rPr>
                <w:rFonts w:cs="Estrangelo Edessa" w:ascii="Alamain" w:hAnsi="Alamai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lamain" w:hAnsi="Alamain" w:cs="Estrangelo Edessa"/>
          <w:sz w:val="20"/>
          <w:szCs w:val="20"/>
          <w:u w:val="single"/>
        </w:rPr>
      </w:pPr>
      <w:r>
        <w:rPr>
          <w:rFonts w:cs="Estrangelo Edessa" w:ascii="Alamain" w:hAnsi="Alamain"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Estrangelo Edessa">
    <w:charset w:val="00"/>
    <w:family w:val="script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0:00Z</dcterms:created>
  <dc:creator>Fraselle</dc:creator>
  <dc:description/>
  <cp:keywords/>
  <dc:language>en-US</dc:language>
  <cp:lastModifiedBy>Fraselle</cp:lastModifiedBy>
  <cp:lastPrinted>2009-04-22T15:27:00Z</cp:lastPrinted>
  <dcterms:modified xsi:type="dcterms:W3CDTF">2009-04-22T13:28:00Z</dcterms:modified>
  <cp:revision>2</cp:revision>
  <dc:subject/>
  <dc:title>……………………</dc:title>
</cp:coreProperties>
</file>