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27pt" to="80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BE"/>
        </w:rPr>
        <w:t>Mon premier million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-581025</wp:posOffset>
                </wp:positionV>
                <wp:extent cx="10477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Nomb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45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Nomb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u w:val="single"/>
          <w:lang w:val="fr-BE"/>
        </w:rPr>
      </w:pPr>
      <w:r>
        <w:rPr>
          <w:u w:val="single"/>
          <w:lang w:val="fr-BE"/>
        </w:rPr>
        <w:t>Ecris en chiffres les nombres qui te sont proposés :</w:t>
      </w:r>
    </w:p>
    <w:p>
      <w:pPr>
        <w:pStyle w:val="Normal"/>
        <w:ind w:left="360" w:hanging="0"/>
        <w:rPr>
          <w:sz w:val="16"/>
          <w:u w:val="single"/>
          <w:lang w:val="fr-BE"/>
        </w:rPr>
      </w:pPr>
      <w:r>
        <w:rPr>
          <w:sz w:val="16"/>
          <w:u w:val="single"/>
          <w:lang w:val="fr-B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9"/>
        <w:gridCol w:w="2121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Six cent cinquante neuf mille trois cents sep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Cent trois mille huit cent septante-et-u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Huit cent mil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Cinq cents deux mille neuf cent quatre-vingt-troi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Quatre cents trente six mille quatre cent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u w:val="single"/>
          <w:lang w:val="fr-BE"/>
        </w:rPr>
      </w:pPr>
      <w:r>
        <w:rPr>
          <w:u w:val="single"/>
          <w:lang w:val="fr-BE"/>
        </w:rPr>
        <w:t xml:space="preserve">Complète le tableau comme dans l’exemple : </w:t>
      </w:r>
    </w:p>
    <w:p>
      <w:pPr>
        <w:pStyle w:val="Normal"/>
        <w:rPr>
          <w:sz w:val="16"/>
          <w:u w:val="single"/>
          <w:lang w:val="fr-BE"/>
        </w:rPr>
      </w:pPr>
      <w:r>
        <w:rPr>
          <w:sz w:val="16"/>
          <w:u w:val="single"/>
          <w:lang w:val="fr-B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472 15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400000 + 70000 + 2000 + 100 + 50 + 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398 52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59 26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357 869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23 45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852 08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</w:tbl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u w:val="single"/>
          <w:lang w:val="fr-BE"/>
        </w:rPr>
      </w:pPr>
      <w:r>
        <w:rPr>
          <w:u w:val="single"/>
          <w:lang w:val="fr-BE"/>
        </w:rPr>
        <w:t>Complète le tableau comme le montre l’exemple :</w:t>
      </w:r>
    </w:p>
    <w:p>
      <w:pPr>
        <w:pStyle w:val="Normal"/>
        <w:rPr>
          <w:sz w:val="16"/>
          <w:u w:val="single"/>
          <w:lang w:val="fr-BE"/>
        </w:rPr>
      </w:pPr>
      <w:r>
        <w:rPr>
          <w:sz w:val="16"/>
          <w:u w:val="single"/>
          <w:lang w:val="fr-B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12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800000 + 60000 + 9000 + 800 + 70 +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869 87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00000 + 60000 + 5000 + 400 + 20 + 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300000 + 20000 + 4000 + 700 + 10 + 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200000 + 30000 + 9000 + 500 + 40 + 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600000 + 90000 + 1000 + 700 + 20 + 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700000 + 40000 + 5000 + 400 + 50 + 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u w:val="single"/>
          <w:lang w:val="fr-BE"/>
        </w:rPr>
      </w:pPr>
      <w:r>
        <w:rPr>
          <w:u w:val="single"/>
          <w:lang w:val="fr-BE"/>
        </w:rPr>
        <w:t>Complète le tableau :</w:t>
      </w:r>
    </w:p>
    <w:p>
      <w:pPr>
        <w:pStyle w:val="Normal"/>
        <w:rPr>
          <w:sz w:val="16"/>
          <w:u w:val="single"/>
          <w:lang w:val="fr-BE"/>
        </w:rPr>
      </w:pPr>
      <w:r>
        <w:rPr>
          <w:sz w:val="16"/>
          <w:u w:val="single"/>
          <w:lang w:val="fr-B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12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(2x100000) + (1x1000) + (3 x 100) + (7 x 10) + 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201 37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(7x100000) + (6x10000) + (3x100) + (8x10) + 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(9x10000) + (8x1000) + (5x 100) + (6x10) + 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(8x100000) + (8x10000) + (2x1000) + (4x100) +(2x10) + 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(5x100000) + (2x10000) + (8x1000) + (7x100) + (6x10) +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(6x100000) + (4x1000) + (3x100) + (2x10) +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u w:val="single"/>
          <w:lang w:val="fr-BE"/>
        </w:rPr>
      </w:pPr>
      <w:r>
        <w:rPr>
          <w:u w:val="single"/>
          <w:lang w:val="fr-BE"/>
        </w:rPr>
        <w:t>Observe l’exemple et fais de même :</w:t>
      </w:r>
    </w:p>
    <w:p>
      <w:pPr>
        <w:pStyle w:val="Normal"/>
        <w:rPr>
          <w:sz w:val="16"/>
          <w:u w:val="single"/>
          <w:lang w:val="fr-BE"/>
        </w:rPr>
      </w:pPr>
      <w:r>
        <w:rPr>
          <w:sz w:val="16"/>
          <w:u w:val="single"/>
          <w:lang w:val="fr-B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374 009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(3x100000) + (7x10000) + (4x1000) + 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25 96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753 124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23 06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777 008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957 00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u w:val="single"/>
          <w:lang w:val="fr-BE"/>
        </w:rPr>
      </w:pPr>
      <w:r>
        <w:rPr>
          <w:u w:val="single"/>
          <w:lang w:val="fr-BE"/>
        </w:rPr>
        <w:t>Entoure ce qui est demandé :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 chiffre des unités de mille :         102367            548960             777339                 330212</w:t>
      </w:r>
    </w:p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 chiffre des unités :                               17            124580             234589                 604572</w:t>
      </w:r>
    </w:p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 chiffre des centaines de mille :    687017            578210             685219                 123452</w:t>
      </w:r>
    </w:p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 chiffre des dizaines :                          117            145890             258969                 357952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u w:val="single"/>
          <w:lang w:val="fr-BE"/>
        </w:rPr>
      </w:pPr>
      <w:r>
        <w:rPr>
          <w:u w:val="single"/>
          <w:lang w:val="fr-BE"/>
        </w:rPr>
        <w:t>Continue la suite :</w:t>
      </w:r>
    </w:p>
    <w:p>
      <w:pPr>
        <w:pStyle w:val="Normal"/>
        <w:rPr>
          <w:sz w:val="20"/>
          <w:u w:val="single"/>
          <w:lang w:val="fr-BE" w:eastAsia="en-US"/>
        </w:rPr>
      </w:pPr>
      <w:r>
        <w:rPr>
          <w:sz w:val="20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1143000" cy="685800"/>
                <wp:effectExtent l="12700" t="9525" r="260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200 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7pt;margin-top:10.2pt;width:89.95pt;height:53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200 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1143000" cy="685800"/>
                <wp:effectExtent l="12700" t="9525" r="260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0.2pt;width:89.95pt;height:53.95pt;mso-wrap-style:non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29540</wp:posOffset>
                </wp:positionV>
                <wp:extent cx="1143000" cy="685800"/>
                <wp:effectExtent l="12700" t="9525" r="260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0.2pt;width:89.95pt;height:53.95pt;mso-wrap-style:non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525780</wp:posOffset>
                </wp:positionV>
                <wp:extent cx="1143000" cy="685800"/>
                <wp:effectExtent l="12700" t="9525" r="260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100 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41.4pt;width:89.95pt;height:53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100 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525780</wp:posOffset>
                </wp:positionV>
                <wp:extent cx="1143000" cy="685800"/>
                <wp:effectExtent l="12700" t="9525" r="260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1.4pt;width:89.95pt;height:53.95pt;mso-wrap-style:non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525780</wp:posOffset>
                </wp:positionV>
                <wp:extent cx="1143000" cy="685800"/>
                <wp:effectExtent l="12700" t="9525" r="260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1.4pt;width:89.95pt;height:53.95pt;mso-wrap-style:non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525780</wp:posOffset>
                </wp:positionV>
                <wp:extent cx="1143000" cy="685800"/>
                <wp:effectExtent l="12700" t="9525" r="260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41.4pt;width:89.95pt;height:53.95pt;mso-wrap-style:non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525780</wp:posOffset>
                </wp:positionV>
                <wp:extent cx="342900" cy="22860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1.4pt" to="62.95pt,5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411480</wp:posOffset>
                </wp:positionV>
                <wp:extent cx="342900" cy="2286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.4pt" to="116.95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411480</wp:posOffset>
                </wp:positionV>
                <wp:extent cx="571500" cy="3429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2.4pt" to="206.95pt,5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571500" cy="3429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96.95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411480</wp:posOffset>
                </wp:positionV>
                <wp:extent cx="457200" cy="34290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2.4pt" to="368.95pt,5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411480</wp:posOffset>
                </wp:positionV>
                <wp:extent cx="457200" cy="3429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2.4pt" to="431.95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BE"/>
        </w:rPr>
        <w:t xml:space="preserve"> 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25" w:leader="none"/>
        </w:tabs>
        <w:rPr>
          <w:u w:val="single"/>
          <w:lang w:val="fr-BE"/>
        </w:rPr>
      </w:pPr>
      <w:r>
        <w:rPr>
          <w:u w:val="single"/>
          <w:lang w:val="fr-BE"/>
        </w:rPr>
        <w:t>Calcule :</w:t>
      </w:r>
    </w:p>
    <w:p>
      <w:pPr>
        <w:pStyle w:val="Normal"/>
        <w:tabs>
          <w:tab w:val="clear" w:pos="708"/>
          <w:tab w:val="left" w:pos="1725" w:leader="none"/>
        </w:tabs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tabs>
          <w:tab w:val="clear" w:pos="708"/>
          <w:tab w:val="left" w:pos="1725" w:leader="none"/>
        </w:tabs>
        <w:rPr>
          <w:lang w:val="fr-BE"/>
        </w:rPr>
      </w:pPr>
      <w:r>
        <w:rPr>
          <w:lang w:val="fr-BE"/>
        </w:rPr>
        <w:t xml:space="preserve">219 500 + 500 = ……………..                          356 400 + 3 600 =  ……………..             </w:t>
      </w:r>
    </w:p>
    <w:p>
      <w:pPr>
        <w:pStyle w:val="Normal"/>
        <w:tabs>
          <w:tab w:val="clear" w:pos="708"/>
          <w:tab w:val="left" w:pos="172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725" w:leader="none"/>
        </w:tabs>
        <w:rPr>
          <w:lang w:val="fr-BE"/>
        </w:rPr>
      </w:pPr>
      <w:r>
        <w:rPr>
          <w:lang w:val="fr-BE"/>
        </w:rPr>
        <w:t>200 000 + 96 500 = ……………..                     120 000 + 3518 = 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150 000 + 250 000 = ……………..                   1 000 000 + 14 900 = ……………..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125 000 + 46 000 = ……………..                     50 000 + 1 000 690 = 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500 000 + 23 000 = ……………..                     150 000 + 45 003 = 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2 100 500 – 3000 = ……………..                      159 000 – 10 000 = 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5 700 913 – 2 000 000  = ……………..              7 100 546 – 100 00 = 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4 500 678 – 300 000 = ……………..                  4 700 147 – 700 000 = 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6 520 321 – 500 000 = ……………..                  8 720 000 – 20 000 = 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1 000 000 – 200 000 = ……………..                  6 320 000 – 70 000 = 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sz w:val="20"/>
          <w:lang w:val="fr-BE" w:eastAsia="en-US"/>
        </w:rPr>
      </w:pPr>
      <w:r>
        <w:rPr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57300</wp:posOffset>
            </wp:positionH>
            <wp:positionV relativeFrom="paragraph">
              <wp:posOffset>53975</wp:posOffset>
            </wp:positionV>
            <wp:extent cx="3238500" cy="14986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6:14:00Z</dcterms:created>
  <dc:creator>Jorssen</dc:creator>
  <dc:description/>
  <dc:language>en-US</dc:language>
  <cp:lastModifiedBy>Jorssen</cp:lastModifiedBy>
  <dcterms:modified xsi:type="dcterms:W3CDTF">2010-10-04T16:56:00Z</dcterms:modified>
  <cp:revision>2</cp:revision>
  <dc:subject/>
  <dc:title>Mon premier million…</dc:title>
</cp:coreProperties>
</file>