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u w:val="single"/>
          <w:lang w:val="fr-BE" w:eastAsia="en-US"/>
        </w:rPr>
      </w:pPr>
      <w:r>
        <w:rPr>
          <w:rFonts w:cs="Goudy Old Style" w:ascii="Goudy Old Style" w:hAnsi="Goudy Old Style"/>
          <w:u w:val="single"/>
          <w:lang w:val="fr-BE"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4330700</wp:posOffset>
                </wp:positionV>
                <wp:extent cx="5438140" cy="3853815"/>
                <wp:effectExtent l="0" t="0" r="0" b="0"/>
                <wp:wrapNone/>
                <wp:docPr id="1" name="Frame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numPr>
                                <w:ilvl w:val="0"/>
                                <w:numId w:val="1"/>
                              </w:numPr>
                              <w:rPr>
                                <w:rFonts w:ascii="Berlin Sans FB" w:hAnsi="Berlin Sans FB" w:cs="Berlin Sans FB"/>
                                <w:lang w:val="fr-BE"/>
                              </w:rPr>
                            </w:pPr>
                            <w:r>
                              <w:rPr>
                                <w:rFonts w:cs="Berlin Sans FB" w:ascii="Berlin Sans FB" w:hAnsi="Berlin Sans FB"/>
                                <w:lang w:val="fr-BE"/>
                              </w:rPr>
                              <w:t>Décontraction du cou : rouler la tête (à droite, en arrière, à gauche, en avant).</w:t>
                            </w:r>
                          </w:p>
                          <w:p>
                            <w:pPr>
                              <w:pStyle w:val="Normal"/>
                              <w:numPr>
                                <w:ilvl w:val="0"/>
                                <w:numId w:val="1"/>
                              </w:numPr>
                              <w:rPr>
                                <w:rFonts w:ascii="Berlin Sans FB" w:hAnsi="Berlin Sans FB" w:cs="Berlin Sans FB"/>
                                <w:lang w:val="fr-BE"/>
                              </w:rPr>
                            </w:pPr>
                            <w:r>
                              <w:rPr>
                                <w:rFonts w:cs="Berlin Sans FB" w:ascii="Berlin Sans FB" w:hAnsi="Berlin Sans FB"/>
                                <w:lang w:val="fr-BE"/>
                              </w:rPr>
                              <w:t>Massage du nez et de la gorge.</w:t>
                            </w:r>
                          </w:p>
                          <w:p>
                            <w:pPr>
                              <w:pStyle w:val="Normal"/>
                              <w:numPr>
                                <w:ilvl w:val="0"/>
                                <w:numId w:val="1"/>
                              </w:numPr>
                              <w:rPr>
                                <w:rFonts w:ascii="Berlin Sans FB" w:hAnsi="Berlin Sans FB" w:cs="Berlin Sans FB"/>
                                <w:lang w:val="fr-BE"/>
                              </w:rPr>
                            </w:pPr>
                            <w:r>
                              <w:rPr>
                                <w:rFonts w:cs="Berlin Sans FB" w:ascii="Berlin Sans FB" w:hAnsi="Berlin Sans FB"/>
                                <w:lang w:val="fr-BE"/>
                              </w:rPr>
                              <w:t>Souplesse des mâchoires, du palais souple, de la langue et des lèvres.</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01.</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numPr>
                          <w:ilvl w:val="0"/>
                          <w:numId w:val="1"/>
                        </w:numPr>
                        <w:rPr>
                          <w:rFonts w:ascii="Berlin Sans FB" w:hAnsi="Berlin Sans FB" w:cs="Berlin Sans FB"/>
                          <w:lang w:val="fr-BE"/>
                        </w:rPr>
                      </w:pPr>
                      <w:r>
                        <w:rPr>
                          <w:rFonts w:cs="Berlin Sans FB" w:ascii="Berlin Sans FB" w:hAnsi="Berlin Sans FB"/>
                          <w:lang w:val="fr-BE"/>
                        </w:rPr>
                        <w:t>Décontraction du cou : rouler la tête (à droite, en arrière, à gauche, en avant).</w:t>
                      </w:r>
                    </w:p>
                    <w:p>
                      <w:pPr>
                        <w:pStyle w:val="Normal"/>
                        <w:numPr>
                          <w:ilvl w:val="0"/>
                          <w:numId w:val="1"/>
                        </w:numPr>
                        <w:rPr>
                          <w:rFonts w:ascii="Berlin Sans FB" w:hAnsi="Berlin Sans FB" w:cs="Berlin Sans FB"/>
                          <w:lang w:val="fr-BE"/>
                        </w:rPr>
                      </w:pPr>
                      <w:r>
                        <w:rPr>
                          <w:rFonts w:cs="Berlin Sans FB" w:ascii="Berlin Sans FB" w:hAnsi="Berlin Sans FB"/>
                          <w:lang w:val="fr-BE"/>
                        </w:rPr>
                        <w:t>Massage du nez et de la gorge.</w:t>
                      </w:r>
                    </w:p>
                    <w:p>
                      <w:pPr>
                        <w:pStyle w:val="Normal"/>
                        <w:numPr>
                          <w:ilvl w:val="0"/>
                          <w:numId w:val="1"/>
                        </w:numPr>
                        <w:rPr>
                          <w:rFonts w:ascii="Berlin Sans FB" w:hAnsi="Berlin Sans FB" w:cs="Berlin Sans FB"/>
                          <w:lang w:val="fr-BE"/>
                        </w:rPr>
                      </w:pPr>
                      <w:r>
                        <w:rPr>
                          <w:rFonts w:cs="Berlin Sans FB" w:ascii="Berlin Sans FB" w:hAnsi="Berlin Sans FB"/>
                          <w:lang w:val="fr-BE"/>
                        </w:rPr>
                        <w:t>Souplesse des mâchoires, du palais souple, de la langue et des lèvres.</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01.</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42305" cy="3827780"/>
                <wp:effectExtent l="0" t="0" r="0" b="0"/>
                <wp:docPr id="2" name=""/>
                <a:graphic xmlns:a="http://schemas.openxmlformats.org/drawingml/2006/main">
                  <a:graphicData uri="http://schemas.microsoft.com/office/word/2010/wordprocessingGroup">
                    <wpg:wgp>
                      <wpg:cNvGrpSpPr/>
                      <wpg:grpSpPr>
                        <a:xfrm>
                          <a:off x="0" y="0"/>
                          <a:ext cx="5742360" cy="3827880"/>
                          <a:chOff x="0" y="0"/>
                          <a:chExt cx="5742360" cy="3827880"/>
                        </a:xfrm>
                      </wpg:grpSpPr>
                      <wps:wsp>
                        <wps:cNvSpPr/>
                        <wps:nvSpPr>
                          <wps:cNvPr id="0" name=""/>
                          <wps:cNvSpPr/>
                        </wps:nvSpPr>
                        <wps:spPr>
                          <a:xfrm>
                            <a:off x="0" y="0"/>
                            <a:ext cx="5742360" cy="3827880"/>
                          </a:xfrm>
                          <a:prstGeom prst="rect">
                            <a:avLst/>
                          </a:prstGeom>
                          <a:noFill/>
                          <a:ln w="0">
                            <a:noFill/>
                          </a:ln>
                        </wps:spPr>
                        <wps:bodyPr/>
                      </wps:wsp>
                      <wps:wsp>
                        <wps:cNvSpPr txBox="1"/>
                        <wps:spPr>
                          <a:xfrm>
                            <a:off x="342360" y="11520"/>
                            <a:ext cx="5183640" cy="3599280"/>
                          </a:xfrm>
                          <a:prstGeom prst="rect">
                            <a:avLst/>
                          </a:prstGeom>
                          <a:solidFill>
                            <a:srgbClr val="ffffff"/>
                          </a:solidFill>
                          <a:ln w="127080">
                            <a:solidFill>
                              <a:srgbClr val="ff33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8"/>
                                  <w:rFonts w:ascii="Berlin Sans FB" w:hAnsi="Berlin Sans FB" w:eastAsia="Times New Roman" w:cs="Berlin Sans FB"/>
                                  <w:color w:val="auto"/>
                                  <w:lang w:val="fr-BE" w:bidi="ar-SA"/>
                                </w:rPr>
                                <w:t xml:space="preserve">4.1. Relax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 xml:space="preserve">Objectif : </w:t>
                              </w:r>
                              <w:r>
                                <w:rPr>
                                  <w:kern w:val="2"/>
                                  <w:sz w:val="28"/>
                                  <w:szCs w:val="28"/>
                                  <w:rFonts w:ascii="Berlin Sans FB" w:hAnsi="Berlin Sans FB" w:eastAsia="Times New Roman" w:cs="Berlin Sans FB"/>
                                  <w:color w:val="auto"/>
                                  <w:lang w:val="fr-BE" w:bidi="ar-SA"/>
                                </w:rPr>
                                <w:t>Etre détendu pour commencer à chan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Matériel :</w:t>
                              </w:r>
                              <w:r>
                                <w:rPr>
                                  <w:kern w:val="2"/>
                                  <w:sz w:val="28"/>
                                  <w:szCs w:val="28"/>
                                  <w:rFonts w:ascii="Berlin Sans FB" w:hAnsi="Berlin Sans FB" w:eastAsia="Times New Roman" w:cs="Berlin Sans FB"/>
                                  <w:color w:val="auto"/>
                                  <w:lang w:val="fr-BE" w:bidi="ar-SA"/>
                                </w:rPr>
                                <w:t xml:space="preserve"> Aucu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 xml:space="preserve">Déroulement : </w:t>
                              </w:r>
                            </w:p>
                            <w:p>
                              <w:pPr>
                                <w:overflowPunct w:val="false"/>
                                <w:bidi w:val="0"/>
                                <w:rPr/>
                              </w:pPr>
                              <w:r>
                                <w:rPr>
                                  <w:kern w:val="2"/>
                                  <w:sz w:val="28"/>
                                  <w:szCs w:val="28"/>
                                  <w:rFonts w:ascii="Berlin Sans FB" w:hAnsi="Berlin Sans FB" w:eastAsia="Times New Roman" w:cs="Berlin Sans FB"/>
                                  <w:color w:val="auto"/>
                                  <w:lang w:val="fr-BE" w:bidi="ar-SA"/>
                                </w:rPr>
                                <w:t>Rotation du buste  (en arrière, à droite, en avant, à gauche).</w:t>
                              </w:r>
                            </w:p>
                            <w:p>
                              <w:pPr>
                                <w:overflowPunct w:val="false"/>
                                <w:bidi w:val="0"/>
                                <w:rPr/>
                              </w:pPr>
                              <w:r>
                                <w:rPr>
                                  <w:kern w:val="2"/>
                                  <w:sz w:val="28"/>
                                  <w:szCs w:val="28"/>
                                  <w:rFonts w:ascii="Berlin Sans FB" w:hAnsi="Berlin Sans FB" w:eastAsia="Times New Roman" w:cs="Berlin Sans FB"/>
                                  <w:color w:val="auto"/>
                                  <w:lang w:val="fr-BE" w:bidi="ar-SA"/>
                                </w:rPr>
                                <w:t>Décontraction des bras : lever les bras en inspirant, les relâcher en expirant (au-dessus de la tête, devant soi à l’horizontale, sur le côté à la verticale).</w:t>
                              </w:r>
                            </w:p>
                            <w:p>
                              <w:pPr>
                                <w:overflowPunct w:val="false"/>
                                <w:bidi w:val="0"/>
                                <w:rPr/>
                              </w:pPr>
                              <w:r>
                                <w:rPr>
                                  <w:kern w:val="2"/>
                                  <w:sz w:val="28"/>
                                  <w:szCs w:val="28"/>
                                  <w:rFonts w:ascii="Berlin Sans FB" w:hAnsi="Berlin Sans FB" w:eastAsia="Times New Roman" w:cs="Berlin Sans FB"/>
                                  <w:color w:val="auto"/>
                                  <w:lang w:val="fr-BE" w:bidi="ar-SA"/>
                                </w:rPr>
                                <w:t xml:space="preserve">Décontraction des épaules : les lever et les laisser tomber, les roul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15pt;height:301.4pt" coordorigin="0,0" coordsize="9043,6028">
                <v:rect id="shape_0" stroked="f" o:allowincell="f" style="position:absolute;left:0;top:0;width:9042;height:6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8;width:8162;height:56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8"/>
                            <w:rFonts w:ascii="Berlin Sans FB" w:hAnsi="Berlin Sans FB" w:eastAsia="Times New Roman" w:cs="Berlin Sans FB"/>
                            <w:color w:val="auto"/>
                            <w:lang w:val="fr-BE" w:bidi="ar-SA"/>
                          </w:rPr>
                          <w:t xml:space="preserve">4.1. Relax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 xml:space="preserve">Objectif : </w:t>
                        </w:r>
                        <w:r>
                          <w:rPr>
                            <w:kern w:val="2"/>
                            <w:sz w:val="28"/>
                            <w:szCs w:val="28"/>
                            <w:rFonts w:ascii="Berlin Sans FB" w:hAnsi="Berlin Sans FB" w:eastAsia="Times New Roman" w:cs="Berlin Sans FB"/>
                            <w:color w:val="auto"/>
                            <w:lang w:val="fr-BE" w:bidi="ar-SA"/>
                          </w:rPr>
                          <w:t>Etre détendu pour commencer à chan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Matériel :</w:t>
                        </w:r>
                        <w:r>
                          <w:rPr>
                            <w:kern w:val="2"/>
                            <w:sz w:val="28"/>
                            <w:szCs w:val="28"/>
                            <w:rFonts w:ascii="Berlin Sans FB" w:hAnsi="Berlin Sans FB" w:eastAsia="Times New Roman" w:cs="Berlin Sans FB"/>
                            <w:color w:val="auto"/>
                            <w:lang w:val="fr-BE" w:bidi="ar-SA"/>
                          </w:rPr>
                          <w:t xml:space="preserve"> Aucu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erlin Sans FB" w:hAnsi="Berlin Sans FB" w:eastAsia="Times New Roman" w:cs="Berlin Sans FB"/>
                            <w:color w:val="auto"/>
                            <w:lang w:val="fr-BE" w:bidi="ar-SA"/>
                          </w:rPr>
                          <w:t xml:space="preserve">Déroulement : </w:t>
                        </w:r>
                      </w:p>
                      <w:p>
                        <w:pPr>
                          <w:overflowPunct w:val="false"/>
                          <w:bidi w:val="0"/>
                          <w:rPr/>
                        </w:pPr>
                        <w:r>
                          <w:rPr>
                            <w:kern w:val="2"/>
                            <w:sz w:val="28"/>
                            <w:szCs w:val="28"/>
                            <w:rFonts w:ascii="Berlin Sans FB" w:hAnsi="Berlin Sans FB" w:eastAsia="Times New Roman" w:cs="Berlin Sans FB"/>
                            <w:color w:val="auto"/>
                            <w:lang w:val="fr-BE" w:bidi="ar-SA"/>
                          </w:rPr>
                          <w:t>Rotation du buste  (en arrière, à droite, en avant, à gauche).</w:t>
                        </w:r>
                      </w:p>
                      <w:p>
                        <w:pPr>
                          <w:overflowPunct w:val="false"/>
                          <w:bidi w:val="0"/>
                          <w:rPr/>
                        </w:pPr>
                        <w:r>
                          <w:rPr>
                            <w:kern w:val="2"/>
                            <w:sz w:val="28"/>
                            <w:szCs w:val="28"/>
                            <w:rFonts w:ascii="Berlin Sans FB" w:hAnsi="Berlin Sans FB" w:eastAsia="Times New Roman" w:cs="Berlin Sans FB"/>
                            <w:color w:val="auto"/>
                            <w:lang w:val="fr-BE" w:bidi="ar-SA"/>
                          </w:rPr>
                          <w:t>Décontraction des bras : lever les bras en inspirant, les relâcher en expirant (au-dessus de la tête, devant soi à l’horizontale, sur le côté à la verticale).</w:t>
                        </w:r>
                      </w:p>
                      <w:p>
                        <w:pPr>
                          <w:overflowPunct w:val="false"/>
                          <w:bidi w:val="0"/>
                          <w:rPr/>
                        </w:pPr>
                        <w:r>
                          <w:rPr>
                            <w:kern w:val="2"/>
                            <w:sz w:val="28"/>
                            <w:szCs w:val="28"/>
                            <w:rFonts w:ascii="Berlin Sans FB" w:hAnsi="Berlin Sans FB" w:eastAsia="Times New Roman" w:cs="Berlin Sans FB"/>
                            <w:color w:val="auto"/>
                            <w:lang w:val="fr-BE" w:bidi="ar-SA"/>
                          </w:rPr>
                          <w:t xml:space="preserve">Décontraction des épaules : les lever et les laisser tomber, les roul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f3300" weight="127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2700</wp:posOffset>
                </wp:positionV>
                <wp:extent cx="5438140" cy="3853815"/>
                <wp:effectExtent l="0" t="0" r="0" b="0"/>
                <wp:wrapNone/>
                <wp:docPr id="3" name="Frame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t xml:space="preserve">4.2. Respiration </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prendre conscience de leur respiratio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l’enseignante leur fait prendre conscience de leur respiration. Elle leur demande d’inspirer par le nez puis d’expirer par la bouche. Attention : c’est le ventre qui se gonfle et pas les épaules qui montent. L’enseignante propose aux enfants de toucher leur ventre avec une main pour en prendre conscience. </w:t>
                            </w:r>
                          </w:p>
                          <w:p>
                            <w:pPr>
                              <w:pStyle w:val="Normal"/>
                              <w:rPr>
                                <w:rFonts w:ascii="Berlin Sans FB" w:hAnsi="Berlin Sans FB" w:cs="Berlin Sans FB"/>
                                <w:lang w:val="fr-BE"/>
                              </w:rPr>
                            </w:pPr>
                            <w:r>
                              <w:rPr>
                                <w:rFonts w:cs="Berlin Sans FB" w:ascii="Berlin Sans FB" w:hAnsi="Berlin Sans FB"/>
                                <w:lang w:val="fr-BE"/>
                              </w:rPr>
                              <w:t xml:space="preserve">Ensuite, les enfants se couchent au sol. L’enseignante dépose un objet (ex : bateau en papier) sur le ventre de chacun d’eux. Le but du jeu étant de le faire bouger comme sur la mer. Cette position facilite l’exercice. </w:t>
                            </w:r>
                          </w:p>
                          <w:p>
                            <w:pPr>
                              <w:pStyle w:val="Normal"/>
                              <w:rPr>
                                <w:rFonts w:ascii="Berlin Sans FB" w:hAnsi="Berlin Sans FB" w:cs="Berlin Sans FB"/>
                                <w:lang w:val="fr-BE"/>
                              </w:rPr>
                            </w:pPr>
                            <w:r>
                              <w:rPr>
                                <w:rFonts w:cs="Berlin Sans FB" w:ascii="Berlin Sans FB" w:hAnsi="Berlin Sans FB"/>
                                <w:lang w:val="fr-BE"/>
                              </w:rPr>
                              <w:t>Puis, les enfants se relèvent et en même temps commence le son Aaa. Celui qui tient le plus longtemps sans respirer a gagné.</w:t>
                            </w:r>
                            <w:r>
                              <w:rPr>
                                <w:rFonts w:cs="Berlin Sans FB" w:ascii="Berlin Sans FB" w:hAnsi="Berlin Sans FB"/>
                                <w:b/>
                                <w:lang w:val="fr-BE"/>
                              </w:rPr>
                              <w:t xml:space="preserve">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t xml:space="preserve">4.2. Respiration </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prendre conscience de leur respiratio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l’enseignante leur fait prendre conscience de leur respiration. Elle leur demande d’inspirer par le nez puis d’expirer par la bouche. Attention : c’est le ventre qui se gonfle et pas les épaules qui montent. L’enseignante propose aux enfants de toucher leur ventre avec une main pour en prendre conscience. </w:t>
                      </w:r>
                    </w:p>
                    <w:p>
                      <w:pPr>
                        <w:pStyle w:val="Normal"/>
                        <w:rPr>
                          <w:rFonts w:ascii="Berlin Sans FB" w:hAnsi="Berlin Sans FB" w:cs="Berlin Sans FB"/>
                          <w:lang w:val="fr-BE"/>
                        </w:rPr>
                      </w:pPr>
                      <w:r>
                        <w:rPr>
                          <w:rFonts w:cs="Berlin Sans FB" w:ascii="Berlin Sans FB" w:hAnsi="Berlin Sans FB"/>
                          <w:lang w:val="fr-BE"/>
                        </w:rPr>
                        <w:t xml:space="preserve">Ensuite, les enfants se couchent au sol. L’enseignante dépose un objet (ex : bateau en papier) sur le ventre de chacun d’eux. Le but du jeu étant de le faire bouger comme sur la mer. Cette position facilite l’exercice. </w:t>
                      </w:r>
                    </w:p>
                    <w:p>
                      <w:pPr>
                        <w:pStyle w:val="Normal"/>
                        <w:rPr>
                          <w:rFonts w:ascii="Berlin Sans FB" w:hAnsi="Berlin Sans FB" w:cs="Berlin Sans FB"/>
                          <w:lang w:val="fr-BE"/>
                        </w:rPr>
                      </w:pPr>
                      <w:r>
                        <w:rPr>
                          <w:rFonts w:cs="Berlin Sans FB" w:ascii="Berlin Sans FB" w:hAnsi="Berlin Sans FB"/>
                          <w:lang w:val="fr-BE"/>
                        </w:rPr>
                        <w:t>Puis, les enfants se relèvent et en même temps commence le son Aaa. Celui qui tient le plus longtemps sans respirer a gagné.</w:t>
                      </w:r>
                      <w:r>
                        <w:rPr>
                          <w:rFonts w:cs="Berlin Sans FB" w:ascii="Berlin Sans FB" w:hAnsi="Berlin Sans FB"/>
                          <w:b/>
                          <w:lang w:val="fr-BE"/>
                        </w:rPr>
                        <w:t xml:space="preserve">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37465</wp:posOffset>
                </wp:positionV>
                <wp:extent cx="5438140" cy="3853815"/>
                <wp:effectExtent l="0" t="0" r="0" b="0"/>
                <wp:wrapNone/>
                <wp:docPr id="4" name="Frame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Eveil au monde sonore</w:t>
                            </w:r>
                            <w:r>
                              <w:rPr>
                                <w:rFonts w:cs="Berlin Sans FB" w:ascii="Berlin Sans FB" w:hAnsi="Berlin Sans FB"/>
                                <w:lang w:val="fr-BE"/>
                              </w:rPr>
                              <w:t>, Eugène Berel, Editions Fuzeau, Courlay : p 102.</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Van Der Henst, Ministère de la communauté française : p 94.</w:t>
                            </w:r>
                          </w:p>
                          <w:p>
                            <w:pPr>
                              <w:pStyle w:val="Normal"/>
                              <w:rPr>
                                <w:rFonts w:ascii="Berlin Sans FB" w:hAnsi="Berlin Sans FB" w:cs="Berlin Sans FB"/>
                              </w:rPr>
                            </w:pPr>
                            <w:r>
                              <w:rPr>
                                <w:rFonts w:cs="Berlin Sans FB" w:ascii="Berlin Sans FB" w:hAnsi="Berlin Sans FB"/>
                                <w:i/>
                                <w:lang w:val="fr-BE"/>
                              </w:rPr>
                              <w:t>- PIASC</w:t>
                            </w:r>
                            <w:r>
                              <w:rPr>
                                <w:rFonts w:cs="Berlin Sans FB" w:ascii="Berlin Sans FB" w:hAnsi="Berlin Sans FB"/>
                                <w:lang w:val="fr-BE"/>
                              </w:rPr>
                              <w:t> : EMU.3.1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 xml:space="preserve">Anne-Marie chevalier, Editions Armand Colin, 1994, Paris : p 33. </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95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Eveil au monde sonore</w:t>
                      </w:r>
                      <w:r>
                        <w:rPr>
                          <w:rFonts w:cs="Berlin Sans FB" w:ascii="Berlin Sans FB" w:hAnsi="Berlin Sans FB"/>
                          <w:lang w:val="fr-BE"/>
                        </w:rPr>
                        <w:t>, Eugène Berel, Editions Fuzeau, Courlay : p 102.</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Van Der Henst, Ministère de la communauté française : p 94.</w:t>
                      </w:r>
                    </w:p>
                    <w:p>
                      <w:pPr>
                        <w:pStyle w:val="Normal"/>
                        <w:rPr>
                          <w:rFonts w:ascii="Berlin Sans FB" w:hAnsi="Berlin Sans FB" w:cs="Berlin Sans FB"/>
                        </w:rPr>
                      </w:pPr>
                      <w:r>
                        <w:rPr>
                          <w:rFonts w:cs="Berlin Sans FB" w:ascii="Berlin Sans FB" w:hAnsi="Berlin Sans FB"/>
                          <w:i/>
                          <w:lang w:val="fr-BE"/>
                        </w:rPr>
                        <w:t>- PIASC</w:t>
                      </w:r>
                      <w:r>
                        <w:rPr>
                          <w:rFonts w:cs="Berlin Sans FB" w:ascii="Berlin Sans FB" w:hAnsi="Berlin Sans FB"/>
                          <w:lang w:val="fr-BE"/>
                        </w:rPr>
                        <w:t> : EMU.3.1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 xml:space="preserve">Anne-Marie chevalier, Editions Armand Colin, 1994, Paris : p 33. </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1430</wp:posOffset>
                </wp:positionV>
                <wp:extent cx="5438140" cy="3853815"/>
                <wp:effectExtent l="0" t="0" r="0" b="0"/>
                <wp:wrapNone/>
                <wp:docPr id="5" name="Frame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3. Changer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Exprimer une situation de la vie avec des sons. Interpréter une série de son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vient devant la classe. L’enseignante lui chuchote à l’oreille une situation de vie qu’il va devoir interpréter avec uniquement des sons. Les autres enfants de la classe vont devoir deviner de quelle situation il s’agit. Exemple : une conversation au téléphone, une disput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0.9pt;mso-position-vertical-relative:text;margin-left:26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3. Changer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Exprimer une situation de la vie avec des sons. Interpréter une série de son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vient devant la classe. L’enseignante lui chuchote à l’oreille une situation de vie qu’il va devoir interpréter avec uniquement des sons. Les autres enfants de la classe vont devoir deviner de quelle situation il s’agit. Exemple : une conversation au téléphone, une disput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ind w:left="540" w:hanging="540"/>
        <w:rPr/>
      </w:pPr>
      <w:r>
        <w:rPr/>
      </w:r>
    </w:p>
    <w:p>
      <w:pPr>
        <w:pStyle w:val="Normal"/>
        <w:tabs>
          <w:tab w:val="clear" w:pos="708"/>
          <w:tab w:val="left" w:pos="1680" w:leader="none"/>
        </w:tabs>
        <w:rPr/>
      </w:pPr>
      <w:r>
        <w:rPr/>
      </w:r>
    </w:p>
    <w:p>
      <w:pPr>
        <w:pStyle w:val="Normal"/>
        <w:tabs>
          <w:tab w:val="clear" w:pos="708"/>
          <w:tab w:val="left" w:pos="720" w:leader="none"/>
          <w:tab w:val="left" w:pos="2790" w:leader="none"/>
        </w:tabs>
        <w:rPr/>
      </w:pPr>
      <w:r>
        <w:rPr/>
        <w:tab/>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61595</wp:posOffset>
                </wp:positionV>
                <wp:extent cx="5438140" cy="3853815"/>
                <wp:effectExtent l="0" t="0" r="0" b="0"/>
                <wp:wrapNone/>
                <wp:docPr id="6" name="Frame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r>
                              <w:rPr>
                                <w:rFonts w:cs="Berlin Sans FB" w:ascii="Berlin Sans FB" w:hAnsi="Berlin Sans FB"/>
                                <w:i/>
                                <w:lang w:val="fr-BE"/>
                              </w:rPr>
                              <w:t xml:space="preserve">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9.</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4.85pt;mso-position-vertical-relative:text;margin-left:26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r>
                        <w:rPr>
                          <w:rFonts w:cs="Berlin Sans FB" w:ascii="Berlin Sans FB" w:hAnsi="Berlin Sans FB"/>
                          <w:i/>
                          <w:lang w:val="fr-BE"/>
                        </w:rPr>
                        <w:t xml:space="preserve">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9.</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40640</wp:posOffset>
                </wp:positionV>
                <wp:extent cx="5438140" cy="3853815"/>
                <wp:effectExtent l="0" t="0" r="0" b="0"/>
                <wp:wrapNone/>
                <wp:docPr id="7" name="Frame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4. Téléphone sans fil</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e série de sons entendus sans se tromp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lance une phrase de sons dans l’oreille du premier enfant. Celui-ci doit la dire dans l’oreille de son voisin de droite et ainsi de suite jusqu’à la fin du cercle. Le dernier enfant à recevoir le message doit le dire tout haut. Ensuite, l’enseignante redonne la phrase de départ et on constate les changements.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pt;mso-position-vertical-relative:text;margin-left:38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4. Téléphone sans fil</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e série de sons entendus sans se tromp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lance une phrase de sons dans l’oreille du premier enfant. Celui-ci doit la dire dans l’oreille de son voisin de droite et ainsi de suite jusqu’à la fin du cercle. Le dernier enfant à recevoir le message doit le dire tout haut. Ensuite, l’enseignante redonne la phrase de départ et on constate les changements.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4302760</wp:posOffset>
                </wp:positionV>
                <wp:extent cx="5438140" cy="3853815"/>
                <wp:effectExtent l="0" t="0" r="0" b="0"/>
                <wp:wrapNone/>
                <wp:docPr id="8" name="Frame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être 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9.</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8.8pt;mso-position-vertical-relative:text;margin-left:3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être 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9.</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ind w:left="720" w:hanging="0"/>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2700</wp:posOffset>
                </wp:positionV>
                <wp:extent cx="5438140" cy="3853815"/>
                <wp:effectExtent l="0" t="0" r="0" b="0"/>
                <wp:wrapNone/>
                <wp:docPr id="9" name="Frame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5. Exploration de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Explorer sa v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demande aux enfants de trouver des sons que produise leur voix en parlant ou en chantant. Par exemple, des consonnes, des onomatopées, des voyelles. Faire sentir les voyelles nasales en pinçant le nez lors de la prononciation (an , in , on). Faire sentir les vibrations des cordes vocales en touchant la gorge avec la main (aaa, nnn, ooo, zzz) et voir la différence avec les ttt, fff, sss, …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5. Exploration de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Explorer sa v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demande aux enfants de trouver des sons que produise leur voix en parlant ou en chantant. Par exemple, des consonnes, des onomatopées, des voyelles. Faire sentir les voyelles nasales en pinçant le nez lors de la prononciation (an , in , on). Faire sentir les vibrations des cordes vocales en touchant la gorge avec la main (aaa, nnn, ooo, zzz) et voir la différence avec les ttt, fff, sss, …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4330700</wp:posOffset>
                </wp:positionV>
                <wp:extent cx="5438140" cy="3853815"/>
                <wp:effectExtent l="0" t="0" r="0" b="0"/>
                <wp:wrapNone/>
                <wp:docPr id="10" name="Frame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103.</w:t>
                            </w:r>
                          </w:p>
                          <w:p>
                            <w:pPr>
                              <w:pStyle w:val="Normal"/>
                              <w:rPr>
                                <w:rFonts w:ascii="Berlin Sans FB" w:hAnsi="Berlin Sans FB" w:cs="Berlin Sans FB"/>
                                <w:b/>
                                <w:b/>
                                <w:u w:val="single"/>
                                <w:lang w:val="fr-BE"/>
                              </w:rPr>
                            </w:pPr>
                            <w:r>
                              <w:rPr>
                                <w:rFonts w:cs="Berlin Sans FB" w:ascii="Berlin Sans FB" w:hAnsi="Berlin Sans FB"/>
                                <w:i/>
                                <w:lang w:val="fr-BE"/>
                              </w:rPr>
                              <w:t xml:space="preserve">- PIASC : </w:t>
                            </w:r>
                            <w:r>
                              <w:rPr>
                                <w:rFonts w:cs="Berlin Sans FB" w:ascii="Berlin Sans FB" w:hAnsi="Berlin Sans FB"/>
                                <w:lang w:val="fr-BE"/>
                              </w:rPr>
                              <w:t>EMU.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i/>
                          <w:lang w:val="fr-BE"/>
                        </w:rPr>
                        <w:t>- Eveil au monde sonore</w:t>
                      </w:r>
                      <w:r>
                        <w:rPr>
                          <w:rFonts w:cs="Berlin Sans FB" w:ascii="Berlin Sans FB" w:hAnsi="Berlin Sans FB"/>
                          <w:lang w:val="fr-BE"/>
                        </w:rPr>
                        <w:t>, Eugène Berel, Editions Fuzeau, Courlay : p103.</w:t>
                      </w:r>
                    </w:p>
                    <w:p>
                      <w:pPr>
                        <w:pStyle w:val="Normal"/>
                        <w:rPr>
                          <w:rFonts w:ascii="Berlin Sans FB" w:hAnsi="Berlin Sans FB" w:cs="Berlin Sans FB"/>
                          <w:b/>
                          <w:b/>
                          <w:u w:val="single"/>
                          <w:lang w:val="fr-BE"/>
                        </w:rPr>
                      </w:pPr>
                      <w:r>
                        <w:rPr>
                          <w:rFonts w:cs="Berlin Sans FB" w:ascii="Berlin Sans FB" w:hAnsi="Berlin Sans FB"/>
                          <w:i/>
                          <w:lang w:val="fr-BE"/>
                        </w:rPr>
                        <w:t xml:space="preserve">- PIASC : </w:t>
                      </w:r>
                      <w:r>
                        <w:rPr>
                          <w:rFonts w:cs="Berlin Sans FB" w:ascii="Berlin Sans FB" w:hAnsi="Berlin Sans FB"/>
                          <w:lang w:val="fr-BE"/>
                        </w:rPr>
                        <w:t>EMU.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27000</wp:posOffset>
                </wp:positionV>
                <wp:extent cx="5438140" cy="3853815"/>
                <wp:effectExtent l="0" t="0" r="0" b="0"/>
                <wp:wrapNone/>
                <wp:docPr id="11" name="Frame1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6. L’objet caché</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Chanter grave, aigu et distinguer le grave de l’aigu.</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objet à cacher.</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Pendant ce temps-là un objet est caché dans la pièce. L’enfant revient et doit retrouver l’objet. Il est guidé par la voix des enfants qui chantent tous le son Aaa. Les enfants chanteront le son grave s’il est loin de l’objet et de plus en plus aigu au fur et à mesure qu’il s’en rapproche. </w:t>
                            </w:r>
                            <w:r>
                              <w:rPr>
                                <w:rFonts w:cs="Berlin Sans FB" w:ascii="Berlin Sans FB" w:hAnsi="Berlin Sans FB"/>
                                <w:b/>
                                <w:lang w:val="fr-BE"/>
                              </w:rPr>
                              <w:t xml:space="preserve"> </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lang w:val="fr-BE"/>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b/>
                                <w:b/>
                                <w:u w:val="single"/>
                                <w:lang w:val="fr-BE"/>
                              </w:rPr>
                            </w:pPr>
                            <w:r>
                              <w:rPr>
                                <w:rFonts w:cs="Berlin Sans FB" w:ascii="Berlin Sans FB" w:hAnsi="Berlin Sans FB"/>
                                <w:i/>
                                <w:lang w:val="fr-BE"/>
                              </w:rPr>
                              <w:t>- PIASC </w:t>
                            </w:r>
                            <w:r>
                              <w:rPr>
                                <w:rFonts w:cs="Berlin Sans FB" w:ascii="Berlin Sans FB" w:hAnsi="Berlin Sans FB"/>
                                <w:lang w:val="fr-BE"/>
                              </w:rPr>
                              <w:t>: PMU.2.3.</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6. L’objet caché</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Chanter grave, aigu et distinguer le grave de l’aigu.</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objet à cacher.</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rFonts w:ascii="Berlin Sans FB" w:hAnsi="Berlin Sans FB" w:cs="Berlin Sans F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Pendant ce temps-là un objet est caché dans la pièce. L’enfant revient et doit retrouver l’objet. Il est guidé par la voix des enfants qui chantent tous le son Aaa. Les enfants chanteront le son grave s’il est loin de l’objet et de plus en plus aigu au fur et à mesure qu’il s’en rapproche. </w:t>
                      </w:r>
                      <w:r>
                        <w:rPr>
                          <w:rFonts w:cs="Berlin Sans FB" w:ascii="Berlin Sans FB" w:hAnsi="Berlin Sans FB"/>
                          <w:b/>
                          <w:lang w:val="fr-BE"/>
                        </w:rPr>
                        <w:t xml:space="preserve"> </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pPr>
                      <w:r>
                        <w:rPr>
                          <w:rFonts w:cs="Berlin Sans FB" w:ascii="Berlin Sans FB" w:hAnsi="Berlin Sans FB"/>
                          <w:lang w:val="fr-BE"/>
                        </w:rPr>
                        <w:t xml:space="preserve">- </w:t>
                      </w:r>
                      <w:r>
                        <w:rPr>
                          <w:rFonts w:cs="Berlin Sans FB" w:ascii="Berlin Sans FB" w:hAnsi="Berlin Sans FB"/>
                          <w:i/>
                          <w:lang w:val="fr-BE"/>
                        </w:rPr>
                        <w:t xml:space="preserve">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b/>
                          <w:b/>
                          <w:u w:val="single"/>
                          <w:lang w:val="fr-BE"/>
                        </w:rPr>
                      </w:pPr>
                      <w:r>
                        <w:rPr>
                          <w:rFonts w:cs="Berlin Sans FB" w:ascii="Berlin Sans FB" w:hAnsi="Berlin Sans FB"/>
                          <w:i/>
                          <w:lang w:val="fr-BE"/>
                        </w:rPr>
                        <w:t>- PIASC </w:t>
                      </w:r>
                      <w:r>
                        <w:rPr>
                          <w:rFonts w:cs="Berlin Sans FB" w:ascii="Berlin Sans FB" w:hAnsi="Berlin Sans FB"/>
                          <w:lang w:val="fr-BE"/>
                        </w:rPr>
                        <w:t>: PMU.2.3.</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4216400</wp:posOffset>
                </wp:positionV>
                <wp:extent cx="5438140" cy="3853815"/>
                <wp:effectExtent l="0" t="0" r="0" b="0"/>
                <wp:wrapNone/>
                <wp:docPr id="12" name="Frame1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7. Son qui vole, son qui rou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 son aigu, un son grave. </w:t>
                            </w:r>
                          </w:p>
                          <w:p>
                            <w:pPr>
                              <w:pStyle w:val="Normal"/>
                              <w:rPr>
                                <w:rFonts w:ascii="Berlin Sans FB" w:hAnsi="Berlin Sans FB" w:eastAsia="Berlin Sans FB" w:cs="Berlin Sans FB"/>
                                <w:b/>
                                <w:b/>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ball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debout en cercle. Ils doivent se passer un ballon. Si le ballon est lancé en l’air, l’enfant doit accompagner le trajet du ballon d’un son aigu. Si le ballon est roulé par terre, l’enfant doit accompagner son trajet en chantant un son grav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7. Son qui vole, son qui rou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 son aigu, un son grave. </w:t>
                      </w:r>
                    </w:p>
                    <w:p>
                      <w:pPr>
                        <w:pStyle w:val="Normal"/>
                        <w:rPr>
                          <w:rFonts w:ascii="Berlin Sans FB" w:hAnsi="Berlin Sans FB" w:eastAsia="Berlin Sans FB" w:cs="Berlin Sans FB"/>
                          <w:b/>
                          <w:b/>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ball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debout en cercle. Ils doivent se passer un ballon. Si le ballon est lancé en l’air, l’enfant doit accompagner le trajet du ballon d’un son aigu. Si le ballon est roulé par terre, l’enfant doit accompagner son trajet en chantant un son grav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27000</wp:posOffset>
                </wp:positionV>
                <wp:extent cx="5438140" cy="3853815"/>
                <wp:effectExtent l="0" t="0" r="0" b="0"/>
                <wp:wrapNone/>
                <wp:docPr id="13" name="Frame1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On peut compliquer le trajet du ballon.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On peut compliquer le trajet du ballon.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216400</wp:posOffset>
                </wp:positionV>
                <wp:extent cx="5438140" cy="3853815"/>
                <wp:effectExtent l="0" t="0" r="0" b="0"/>
                <wp:wrapNone/>
                <wp:docPr id="14" name="Frame1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8. La fus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 son grave-aigu en suivant les indications du men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Chaque enfant se choisit un son. Il doit suivre avec sa voix le mouvement des mains de l’enseignante. Tous les enfants chantent ensemble.  Lorsque l’enseignante monte avec les mains, le son chanté doit être plus aigu, lorsqu’elle descend avec les mains, le son doit être plus grave. Lorsque l’enseignante ferme les mains, les enfants doivent arrêter de chanter.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8. La fusé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 son grave-aigu en suivant les indications du men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Chaque enfant se choisit un son. Il doit suivre avec sa voix le mouvement des mains de l’enseignante. Tous les enfants chantent ensemble.  Lorsque l’enseignante monte avec les mains, le son chanté doit être plus aigu, lorsqu’elle descend avec les mains, le son doit être plus grave. Lorsque l’enseignante ferme les mains, les enfants doivent arrêter de chanter.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27000</wp:posOffset>
                </wp:positionV>
                <wp:extent cx="5438140" cy="3853815"/>
                <wp:effectExtent l="0" t="0" r="0" b="0"/>
                <wp:wrapNone/>
                <wp:docPr id="15" name="Frame1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uivre une courbe dessinée au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w:t>
                            </w:r>
                            <w:r>
                              <w:rPr>
                                <w:rFonts w:cs="Berlin Sans FB" w:ascii="Berlin Sans FB" w:hAnsi="Berlin Sans FB"/>
                                <w:lang w:val="fr-BE"/>
                              </w:rPr>
                              <w:t>: PMU.2.3.</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9.</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uivre une courbe dessinée au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w:t>
                      </w:r>
                      <w:r>
                        <w:rPr>
                          <w:rFonts w:cs="Berlin Sans FB" w:ascii="Berlin Sans FB" w:hAnsi="Berlin Sans FB"/>
                          <w:lang w:val="fr-BE"/>
                        </w:rPr>
                        <w:t>: PMU.2.3.</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29.</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76835</wp:posOffset>
                </wp:positionV>
                <wp:extent cx="5438140" cy="3853815"/>
                <wp:effectExtent l="0" t="0" r="0" b="0"/>
                <wp:wrapNone/>
                <wp:docPr id="16" name="Frame1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9. Jeu d’intonation</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évelopper la créativité dans une intonatio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répètent la même phrase ou le même mot donné par l’enseignant mais avec une intonation différente. L’enseignante demande aux enfants de chanter le mot ou la phrase de façon personnelle. </w:t>
                            </w:r>
                            <w:r>
                              <w:rPr>
                                <w:rFonts w:cs="Berlin Sans FB" w:ascii="Berlin Sans FB" w:hAnsi="Berlin Sans FB"/>
                                <w:b/>
                                <w:lang w:val="fr-BE"/>
                              </w:rPr>
                              <w:t xml:space="preserve"> </w:t>
                            </w:r>
                          </w:p>
                          <w:p>
                            <w:pPr>
                              <w:pStyle w:val="Normal"/>
                              <w:jc w:val="both"/>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rFonts w:ascii="Berlin Sans FB" w:hAnsi="Berlin Sans FB" w:cs="Berlin Sans FB"/>
                                <w:lang w:val="fr-BE"/>
                              </w:rPr>
                            </w:pPr>
                            <w:r>
                              <w:rPr>
                                <w:rFonts w:cs="Berlin Sans FB" w:ascii="Berlin Sans FB" w:hAnsi="Berlin Sans FB"/>
                                <w:lang w:val="fr-BE"/>
                              </w:rPr>
                              <w:t xml:space="preserve">- </w:t>
                            </w:r>
                            <w:r>
                              <w:rPr>
                                <w:rFonts w:cs="Berlin Sans FB" w:ascii="Berlin Sans FB" w:hAnsi="Berlin Sans FB"/>
                                <w:i/>
                                <w:lang w:val="fr-BE"/>
                              </w:rPr>
                              <w:t>Eveil au monde sonore</w:t>
                            </w:r>
                            <w:r>
                              <w:rPr>
                                <w:rFonts w:cs="Berlin Sans FB" w:ascii="Berlin Sans FB" w:hAnsi="Berlin Sans FB"/>
                                <w:lang w:val="fr-BE"/>
                              </w:rPr>
                              <w:t>, Eugène Berel, Editions Fuzeau, Courlay : p 104.</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jc w:val="both"/>
                              <w:rPr>
                                <w:rFonts w:ascii="Berlin Sans FB" w:hAnsi="Berlin Sans FB" w:cs="Berlin Sans FB"/>
                              </w:rPr>
                            </w:pPr>
                            <w:r>
                              <w:rPr>
                                <w:rFonts w:cs="Berlin Sans FB" w:ascii="Berlin Sans FB" w:hAnsi="Berlin Sans FB"/>
                              </w:rPr>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6.05pt;mso-position-vertical-relative:text;margin-left:17pt;mso-position-horizontal-relative:text">
                <v:textbox>
                  <w:txbxContent>
                    <w:p>
                      <w:pPr>
                        <w:pStyle w:val="Normal"/>
                        <w:jc w:val="both"/>
                        <w:rPr>
                          <w:rFonts w:ascii="Berlin Sans FB" w:hAnsi="Berlin Sans FB" w:cs="Berlin Sans FB"/>
                          <w:b/>
                          <w:b/>
                          <w:sz w:val="20"/>
                          <w:szCs w:val="20"/>
                          <w:u w:val="single"/>
                          <w:lang w:val="fr-BE"/>
                        </w:rPr>
                      </w:pPr>
                      <w:r>
                        <w:rPr>
                          <w:rFonts w:cs="Berlin Sans FB" w:ascii="Berlin Sans FB" w:hAnsi="Berlin Sans FB"/>
                          <w:b/>
                          <w:sz w:val="20"/>
                          <w:szCs w:val="20"/>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9. Jeu d’intonation</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évelopper la créativité dans une intonatio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répètent la même phrase ou le même mot donné par l’enseignant mais avec une intonation différente. L’enseignante demande aux enfants de chanter le mot ou la phrase de façon personnelle. </w:t>
                      </w:r>
                      <w:r>
                        <w:rPr>
                          <w:rFonts w:cs="Berlin Sans FB" w:ascii="Berlin Sans FB" w:hAnsi="Berlin Sans FB"/>
                          <w:b/>
                          <w:lang w:val="fr-BE"/>
                        </w:rPr>
                        <w:t xml:space="preserve"> </w:t>
                      </w:r>
                    </w:p>
                    <w:p>
                      <w:pPr>
                        <w:pStyle w:val="Normal"/>
                        <w:jc w:val="both"/>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rFonts w:ascii="Berlin Sans FB" w:hAnsi="Berlin Sans FB" w:cs="Berlin Sans FB"/>
                          <w:lang w:val="fr-BE"/>
                        </w:rPr>
                      </w:pPr>
                      <w:r>
                        <w:rPr>
                          <w:rFonts w:cs="Berlin Sans FB" w:ascii="Berlin Sans FB" w:hAnsi="Berlin Sans FB"/>
                          <w:lang w:val="fr-BE"/>
                        </w:rPr>
                        <w:t xml:space="preserve">- </w:t>
                      </w:r>
                      <w:r>
                        <w:rPr>
                          <w:rFonts w:cs="Berlin Sans FB" w:ascii="Berlin Sans FB" w:hAnsi="Berlin Sans FB"/>
                          <w:i/>
                          <w:lang w:val="fr-BE"/>
                        </w:rPr>
                        <w:t>Eveil au monde sonore</w:t>
                      </w:r>
                      <w:r>
                        <w:rPr>
                          <w:rFonts w:cs="Berlin Sans FB" w:ascii="Berlin Sans FB" w:hAnsi="Berlin Sans FB"/>
                          <w:lang w:val="fr-BE"/>
                        </w:rPr>
                        <w:t>, Eugène Berel, Editions Fuzeau, Courlay : p 104.</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jc w:val="both"/>
                        <w:rPr>
                          <w:rFonts w:ascii="Berlin Sans FB" w:hAnsi="Berlin Sans FB" w:cs="Berlin Sans FB"/>
                        </w:rPr>
                      </w:pPr>
                      <w:r>
                        <w:rPr>
                          <w:rFonts w:cs="Berlin Sans FB" w:ascii="Berlin Sans FB" w:hAnsi="Berlin Sans FB"/>
                        </w:rPr>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2700</wp:posOffset>
                </wp:positionV>
                <wp:extent cx="5438140" cy="3853815"/>
                <wp:effectExtent l="0" t="0" r="0" b="0"/>
                <wp:wrapNone/>
                <wp:docPr id="17" name="Frame1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0. Le juste 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 son le plus justement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un son sur un clavier. Les enfants doivent tenter de le reproduire de manière la plus juste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son peut être donné par un enfant.</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0. Le juste 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produire un son le plus justement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joue un son sur un clavier. Les enfants doivent tenter de le reproduire de manière la plus juste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son peut être donné par un enfant.</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330700</wp:posOffset>
                </wp:positionV>
                <wp:extent cx="5438140" cy="3853815"/>
                <wp:effectExtent l="0" t="0" r="0" b="0"/>
                <wp:wrapNone/>
                <wp:docPr id="18" name="Frame1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1. Son commu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En groupe, arriver à une note commune de même haut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forment un cercle en se donnant les mains. L’enseignante leur demande de chanter un son (a par exemple) à la hauteur qu’ils veulent. Ils doivent alors s’écouter l’un l’autre et modifier leur son pour arriver progressivement à une note commune de même hauteur.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1. Son commu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En groupe, arriver à une note commune de même haut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forment un cercle en se donnant les mains. L’enseignante leur demande de chanter un son (a par exemple) à la hauteur qu’ils veulent. Ils doivent alors s’écouter l’un l’autre et modifier leur son pour arriver progressivement à une note commune de même hauteur.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2700</wp:posOffset>
                </wp:positionV>
                <wp:extent cx="5438140" cy="3853815"/>
                <wp:effectExtent l="0" t="0" r="0" b="0"/>
                <wp:wrapNone/>
                <wp:docPr id="19" name="Frame1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2. Pât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Partir d’un son donné tous ensemble, le modifier individuellement puis y revenir tous ensemble. Ecouter et sentir les aut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forment un cercle en se donnant les mains. L’enseignante leur demande de chanter un son donné. Chacun peut le modifier suivant son inspiration tout en écoutant les autres. La pâte sonore sera terminée lorsque tout le groupe chantera à nouveau une note identiqu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2. Pât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Partir d’un son donné tous ensemble, le modifier individuellement puis y revenir tous ensemble. Ecouter et sentir les aut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forment un cercle en se donnant les mains. L’enseignante leur demande de chanter un son donné. Chacun peut le modifier suivant son inspiration tout en écoutant les autres. La pâte sonore sera terminée lorsque tout le groupe chantera à nouveau une note identiqu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4330700</wp:posOffset>
                </wp:positionV>
                <wp:extent cx="5438140" cy="3853815"/>
                <wp:effectExtent l="0" t="0" r="0" b="0"/>
                <wp:wrapNone/>
                <wp:docPr id="20" name="Frame1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r>
                              <w:rPr>
                                <w:rFonts w:cs="Berlin Sans FB" w:ascii="Berlin Sans FB" w:hAnsi="Berlin Sans FB"/>
                                <w:i/>
                                <w:lang w:val="fr-BE"/>
                              </w:rPr>
                              <w:t xml:space="preserve">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17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r>
                        <w:rPr>
                          <w:rFonts w:cs="Berlin Sans FB" w:ascii="Berlin Sans FB" w:hAnsi="Berlin Sans FB"/>
                          <w:i/>
                          <w:lang w:val="fr-BE"/>
                        </w:rPr>
                        <w:t xml:space="preserve">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27000</wp:posOffset>
                </wp:positionV>
                <wp:extent cx="5438140" cy="3853815"/>
                <wp:effectExtent l="0" t="0" r="0" b="0"/>
                <wp:wrapNone/>
                <wp:docPr id="21" name="Frame2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3. Les cloch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note donné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par groupe de 4. L’enseignante distribue, à l’aide du clavier, un son bien précis à chaque groupe. Le groupe a quelques minutes pour se mettre le son en tête. Ensuite, les enfants doivent chanter leur note lorsque l’enseignante désigne leur group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3. Les cloch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note donné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par groupe de 4. L’enseignante distribue, à l’aide du clavier, un son bien précis à chaque groupe. Le groupe a quelques minutes pour se mettre le son en tête. Ensuite, les enfants doivent chanter leur note lorsque l’enseignante désigne leur group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216400</wp:posOffset>
                </wp:positionV>
                <wp:extent cx="5438140" cy="3853815"/>
                <wp:effectExtent l="0" t="0" r="0" b="0"/>
                <wp:wrapNone/>
                <wp:docPr id="22" name="Frame2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faire chanter deux groupes simultanément</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9.</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L’enseignante peut faire chanter deux groupes simultanément</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9.</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127000</wp:posOffset>
                </wp:positionV>
                <wp:extent cx="5438140" cy="3853815"/>
                <wp:effectExtent l="0" t="0" r="0" b="0"/>
                <wp:wrapNone/>
                <wp:docPr id="23" name="Frame2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4. Garder le son en tê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not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donne un son à un enfant à l’aide du clavier. L’enfant le chante plusieurs fois afin de le mémoriser. Il doit ensuite le garder en tête pendant que les autres enfants de la classe chantent librement. Au signal de l’enseignante, les enfants de la classe arrêtent de chanter et l’enfant qui gardait sa note en tête doit la chanter. On vérifie la justesse du son avec le clavier.</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4. Garder le son en tê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Mémoriser une not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lavie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donne un son à un enfant à l’aide du clavier. L’enfant le chante plusieurs fois afin de le mémoriser. Il doit ensuite le garder en tête pendant que les autres enfants de la classe chantent librement. Au signal de l’enseignante, les enfants de la classe arrêtent de chanter et l’enfant qui gardait sa note en tête doit la chanter. On vérifie la justesse du son avec le clavier.</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6.</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4216400</wp:posOffset>
                </wp:positionV>
                <wp:extent cx="5438140" cy="3853815"/>
                <wp:effectExtent l="0" t="0" r="0" b="0"/>
                <wp:wrapNone/>
                <wp:docPr id="24" name="Frame2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15. Le son le plus long</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Expirer le plus longtemps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invite les enfants à se placer en cercle et à chanter un son le plus longtemps possible sans reprendre sa respiration. Tout le monde commence au signal de l’enseignant. Lorsqu’un enfant reprend sa respiration, il fait un pas en arrière. Le dernier enfant dans le cercle d’origine a gagné.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15. Le son le plus long</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Expirer le plus longtemps possi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invite les enfants à se placer en cercle et à chanter un son le plus longtemps possible sans reprendre sa respiration. Tout le monde commence au signal de l’enseignant. Lorsqu’un enfant reprend sa respiration, il fait un pas en arrière. Le dernier enfant dans le cercle d’origine a gagné.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127000</wp:posOffset>
                </wp:positionV>
                <wp:extent cx="5438140" cy="3853815"/>
                <wp:effectExtent l="0" t="0" r="0" b="0"/>
                <wp:wrapNone/>
                <wp:docPr id="25" name="Frame2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Cette activité peut se faire en marchant. Lorsqu’un enfant arrête de chanter, il arrête également de marcher. Le dernier enfant en marche a gagn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Cette activité peut se faire en marchant. Lorsqu’un enfant arrête de chanter, il arrête également de marcher. Le dernier enfant en marche a gagn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4216400</wp:posOffset>
                </wp:positionV>
                <wp:extent cx="5438140" cy="3853815"/>
                <wp:effectExtent l="0" t="0" r="0" b="0"/>
                <wp:wrapNone/>
                <wp:docPr id="26" name="Frame2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6. Le moulin à 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en groupe de plus en plus rapid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mis par groupe de 4. Chaque enfant choisit une onomatopée. Ils produisent leur son tour à tour et de plus en plus vite comme les ailes d’un moulin qui se mettent en rout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 EMU.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6. Le moulin à 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en groupe de plus en plus rapid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mis par groupe de 4. Chaque enfant choisit une onomatopée. Ils produisent leur son tour à tour et de plus en plus vite comme les ailes d’un moulin qui se mettent en rout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rFonts w:ascii="Berlin Sans FB" w:hAnsi="Berlin Sans FB" w:cs="Berlin Sans FB"/>
                          <w:b/>
                          <w:b/>
                          <w:u w:val="single"/>
                          <w:lang w:val="fr-BE"/>
                        </w:rPr>
                      </w:pPr>
                      <w:r>
                        <w:rPr>
                          <w:rFonts w:cs="Berlin Sans FB" w:ascii="Berlin Sans FB" w:hAnsi="Berlin Sans FB"/>
                          <w:i/>
                          <w:lang w:val="fr-BE"/>
                        </w:rPr>
                        <w:t>- PIASC</w:t>
                      </w:r>
                      <w:r>
                        <w:rPr>
                          <w:rFonts w:cs="Berlin Sans FB" w:ascii="Berlin Sans FB" w:hAnsi="Berlin Sans FB"/>
                          <w:lang w:val="fr-BE"/>
                        </w:rPr>
                        <w:t> : EMU.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127000</wp:posOffset>
                </wp:positionV>
                <wp:extent cx="5438140" cy="3853815"/>
                <wp:effectExtent l="0" t="0" r="0" b="0"/>
                <wp:wrapNone/>
                <wp:docPr id="27" name="Frame2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7. La machine à 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en groupe de plus en plus rapid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pense à un son dans sa tête. L’enseignante place un enfant au milieu de la pièce et lui demande de créer un son accompagné d’un geste. Les enfants chacun à leur tour vont s’ajouter à la machine avec leur geste et leur son. Lorsque tous les enfants sont placés, on peut leur demander d’aller de plus en plus vite puis de ralentir jusqu’à ce qu’on n’entende plus rien.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PIASC : </w:t>
                            </w:r>
                            <w:r>
                              <w:rPr>
                                <w:rFonts w:cs="Berlin Sans FB" w:ascii="Berlin Sans FB" w:hAnsi="Berlin Sans FB"/>
                                <w:lang w:val="fr-BE"/>
                              </w:rPr>
                              <w:t>EMU.3.1.</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26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17. La machine à 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en groupe de plus en plus rapid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pense à un son dans sa tête. L’enseignante place un enfant au milieu de la pièce et lui demande de créer un son accompagné d’un geste. Les enfants chacun à leur tour vont s’ajouter à la machine avec leur geste et leur son. Lorsque tous les enfants sont placés, on peut leur demander d’aller de plus en plus vite puis de ralentir jusqu’à ce qu’on n’entende plus rien.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PIASC : </w:t>
                      </w:r>
                      <w:r>
                        <w:rPr>
                          <w:rFonts w:cs="Berlin Sans FB" w:ascii="Berlin Sans FB" w:hAnsi="Berlin Sans FB"/>
                          <w:lang w:val="fr-BE"/>
                        </w:rPr>
                        <w:t>EMU.3.1.</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4216400</wp:posOffset>
                </wp:positionV>
                <wp:extent cx="5438140" cy="3853815"/>
                <wp:effectExtent l="0" t="0" r="0" b="0"/>
                <wp:wrapNone/>
                <wp:docPr id="28" name="Frame2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8. Lecture d’onomatopé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Lire des onomatopées en respectant une pulsati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ssine un tableau de 4 lignes composées de 4 colonnes chacune. Elle demande aux enfants des onomatopées qu’elle écrit dans les cases. Ensuite, elle donne une pulsation qu’elle tape sur le sol avec le pied et demande aux enfants de lire le tableau en suivant le rythm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26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18. Lecture d’onomatopée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Lire des onomatopées en respectant une pulsati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ssine un tableau de 4 lignes composées de 4 colonnes chacune. Elle demande aux enfants des onomatopées qu’elle écrit dans les cases. Ensuite, elle donne une pulsation qu’elle tape sur le sol avec le pied et demande aux enfants de lire le tableau en suivant le rythm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27000</wp:posOffset>
                </wp:positionV>
                <wp:extent cx="5438140" cy="3853815"/>
                <wp:effectExtent l="0" t="0" r="0" b="0"/>
                <wp:wrapNone/>
                <wp:docPr id="29" name="Frame2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Elle peut, par la suite, effacer des onomatopées pour marquer des silences ou prolonger une onomatopée sur deux cases.</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Elle peut, par la suite, effacer des onomatopées pour marquer des silences ou prolonger une onomatopée sur deux cases.</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216400</wp:posOffset>
                </wp:positionV>
                <wp:extent cx="5438140" cy="3853815"/>
                <wp:effectExtent l="0" t="0" r="0" b="0"/>
                <wp:wrapNone/>
                <wp:docPr id="30" name="Frame2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19. Quelle direction prendr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réer des son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a les yeux bandés et se trouve au milieu de la classe. A sa gauche et à un mètre du lieu se trouve un enfant. A sa droite, à la même distance, se trouve un autre enfant. Chacun à leur tour, ils vont devoir émettre un son. Si l’enfant aux yeux bandés apprécie ce son, il fait un pas vers l’enfant qui l’a émis. S’il n’aime pas ce son, il fait un pas vers l’autre enfant. Le but des deux enfants est de ramener l’élève aux yeux bandés dans son camp.</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19. Quelle direction prendr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réer des son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a les yeux bandés et se trouve au milieu de la classe. A sa gauche et à un mètre du lieu se trouve un enfant. A sa droite, à la même distance, se trouve un autre enfant. Chacun à leur tour, ils vont devoir émettre un son. Si l’enfant aux yeux bandés apprécie ce son, il fait un pas vers l’enfant qui l’a émis. S’il n’aime pas ce son, il fait un pas vers l’autre enfant. Le but des deux enfants est de ramener l’élève aux yeux bandés dans son camp.</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27000</wp:posOffset>
                </wp:positionV>
                <wp:extent cx="5438140" cy="3853815"/>
                <wp:effectExtent l="0" t="0" r="0" b="0"/>
                <wp:wrapNone/>
                <wp:docPr id="31" name="Frame3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60.</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60.</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4216400</wp:posOffset>
                </wp:positionV>
                <wp:extent cx="5438140" cy="3853815"/>
                <wp:effectExtent l="0" t="0" r="0" b="0"/>
                <wp:wrapNone/>
                <wp:docPr id="32" name="Frame3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0. Imitation de sons connus avec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Imiter des sons connus de tous. Reconnaître des sons de la vie de tous les jours créés par la voix d’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mande à un enfant d’imiter un son connu comme un cri d’animal, un son de la nature, de la vie quotidienne, un instrument de musique ou autre. Les autres enfants doivent deviner ce qu’il imit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0. Imitation de sons connus avec la voi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Imiter des sons connus de tous. Reconnaître des sons de la vie de tous les jours créés par la voix d’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demande à un enfant d’imiter un son connu comme un cri d’animal, un son de la nature, de la vie quotidienne, un instrument de musique ou autre. Les autres enfants doivent deviner ce qu’il imit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27000</wp:posOffset>
                </wp:positionV>
                <wp:extent cx="5438140" cy="3853815"/>
                <wp:effectExtent l="0" t="0" r="0" b="0"/>
                <wp:wrapNone/>
                <wp:docPr id="33" name="Frame3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Elle peut ensuite demander d’imiter un méti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0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 </w:t>
                            </w:r>
                            <w:r>
                              <w:rPr>
                                <w:rFonts w:cs="Berlin Sans FB" w:ascii="Berlin Sans FB" w:hAnsi="Berlin Sans FB"/>
                                <w:lang w:val="fr-BE"/>
                              </w:rPr>
                              <w:t>EMU.3.1.</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Elle peut ensuite demander d’imiter un méti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10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 </w:t>
                      </w:r>
                      <w:r>
                        <w:rPr>
                          <w:rFonts w:cs="Berlin Sans FB" w:ascii="Berlin Sans FB" w:hAnsi="Berlin Sans FB"/>
                          <w:lang w:val="fr-BE"/>
                        </w:rPr>
                        <w:t>EMU.3.1.</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4216400</wp:posOffset>
                </wp:positionV>
                <wp:extent cx="5438140" cy="3853815"/>
                <wp:effectExtent l="0" t="0" r="0" b="0"/>
                <wp:wrapNone/>
                <wp:docPr id="34" name="Frame3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t>4.21. Meuh appelle coin coin</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reconnaître par un cri d’animal. </w:t>
                            </w:r>
                          </w:p>
                          <w:p>
                            <w:pPr>
                              <w:pStyle w:val="Normal"/>
                              <w:rPr>
                                <w:rFonts w:ascii="Berlin Sans FB" w:hAnsi="Berlin Sans FB" w:cs="Berlin Sans FB"/>
                                <w:b/>
                                <w:b/>
                                <w:sz w:val="16"/>
                                <w:szCs w:val="16"/>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se trouve un cri d’animal différent. On fait le tour des enfants et on mémorise les cris d’animaux. Ensuite, les enfants en quatre temps et assez lentement pointent le pouce gauche au-dessus de leur épaule gauche, pointent le pouce droit au-dessus de leur épaule droite, descendent le bras gauche et ensuite le bras droit. Ils réalisent cette série de mouvements en boucle. Le meneur lance le jeu : lorsqu’il pointe le pouce droit au-dessus de son épaule droite, il pousse son cri d’animal. Lorsqu’il pointe le pouce gauche au-dessus de son épaule gauche, il pousse le cri d’animal d’un autre enfant. Celui-ci est alors appelé et devra faire de même à son tour.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t>4.21. Meuh appelle coin coin</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reconnaître par un cri d’animal. </w:t>
                      </w:r>
                    </w:p>
                    <w:p>
                      <w:pPr>
                        <w:pStyle w:val="Normal"/>
                        <w:rPr>
                          <w:rFonts w:ascii="Berlin Sans FB" w:hAnsi="Berlin Sans FB" w:cs="Berlin Sans FB"/>
                          <w:b/>
                          <w:b/>
                          <w:sz w:val="16"/>
                          <w:szCs w:val="16"/>
                          <w:lang w:val="fr-BE"/>
                        </w:rPr>
                      </w:pPr>
                      <w:r>
                        <w:rPr>
                          <w:rFonts w:eastAsia="Berlin Sans FB" w:cs="Berlin Sans FB" w:ascii="Berlin Sans FB" w:hAnsi="Berlin Sans FB"/>
                          <w:b/>
                          <w:lang w:val="fr-BE"/>
                        </w:rPr>
                        <w:t xml:space="preserve"> </w:t>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se trouve un cri d’animal différent. On fait le tour des enfants et on mémorise les cris d’animaux. Ensuite, les enfants en quatre temps et assez lentement pointent le pouce gauche au-dessus de leur épaule gauche, pointent le pouce droit au-dessus de leur épaule droite, descendent le bras gauche et ensuite le bras droit. Ils réalisent cette série de mouvements en boucle. Le meneur lance le jeu : lorsqu’il pointe le pouce droit au-dessus de son épaule droite, il pousse son cri d’animal. Lorsqu’il pointe le pouce gauche au-dessus de son épaule gauche, il pousse le cri d’animal d’un autre enfant. Celui-ci est alors appelé et devra faire de même à son tour.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27000</wp:posOffset>
                </wp:positionV>
                <wp:extent cx="5438140" cy="3853815"/>
                <wp:effectExtent l="0" t="0" r="0" b="0"/>
                <wp:wrapNone/>
                <wp:docPr id="35" name="Frame3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2. Coco est bien assi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a voix des autres enfa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Un enfant a les yeux bandés au milieu du cercle. Il doit s’asseoir sur les genoux d’un autre enfant. Cet autre enfant doit alors lui demander : « Coco est bien assis ? » L’enfant aux yeux bandés doit deviner sur les genoux de quel élève il est assis.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2. Coco est bien assis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a voix des autres enfa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Un enfant a les yeux bandés au milieu du cercle. Il doit s’asseoir sur les genoux d’un autre enfant. Cet autre enfant doit alors lui demander : « Coco est bien assis ? » L’enfant aux yeux bandés doit deviner sur les genoux de quel élève il est assis.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4216400</wp:posOffset>
                </wp:positionV>
                <wp:extent cx="5438140" cy="3853815"/>
                <wp:effectExtent l="0" t="0" r="0" b="0"/>
                <wp:wrapNone/>
                <wp:docPr id="36" name="Frame3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peuvent changer leur voix pour induire Coco en err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11 : p 70 ; 4 ; 12 : p 17)</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 xml:space="preserve">Anne-Marie chevalier, Editions Armand Colin, 1994, Paris : p 17. </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0.</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 xml:space="preserve">Mme Hainsky et Monsieur Bosse, ISPG. </w:t>
                            </w:r>
                          </w:p>
                          <w:p>
                            <w:pPr>
                              <w:pStyle w:val="Normal"/>
                              <w:ind w:left="-180" w:firstLine="180"/>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peuvent changer leur voix pour induire Coco en err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11 : p 70 ; 4 ; 12 : p 17)</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 xml:space="preserve">Anne-Marie chevalier, Editions Armand Colin, 1994, Paris : p 17. </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0.</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 xml:space="preserve">Mme Hainsky et Monsieur Bosse, ISPG. </w:t>
                      </w:r>
                    </w:p>
                    <w:p>
                      <w:pPr>
                        <w:pStyle w:val="Normal"/>
                        <w:ind w:left="-180" w:firstLine="180"/>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355600</wp:posOffset>
                </wp:positionV>
                <wp:extent cx="5438140" cy="3853815"/>
                <wp:effectExtent l="0" t="0" r="0" b="0"/>
                <wp:wrapNone/>
                <wp:docPr id="37" name="Frame3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3. Qui a parlé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a voix des autres enfa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et ferment les yeux. L’enseignante touche un élève et celui-ci doit émettre un son. Les enfants qui pensent avoir trouvé qui a parlé lèvent la main. L’enseignante interroge les enfants jusqu'à ce qu’ils trouvent la bonne réponse.</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8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3. Qui a parlé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a voix des autres enfan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et ferment les yeux. L’enseignante touche un élève et celui-ci doit émettre un son. Les enfants qui pensent avoir trouvé qui a parlé lèvent la main. L’enseignante interroge les enfants jusqu'à ce qu’ils trouvent la bonne réponse.</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3987800</wp:posOffset>
                </wp:positionV>
                <wp:extent cx="5438140" cy="3853815"/>
                <wp:effectExtent l="0" t="0" r="0" b="0"/>
                <wp:wrapNone/>
                <wp:docPr id="38" name="Frame3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s enfants peuvent changer de voix pour induire les autres en err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14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s enfants peuvent changer de voix pour induire les autres en erreur.</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1.</w:t>
                      </w:r>
                    </w:p>
                    <w:p>
                      <w:pPr>
                        <w:pStyle w:val="Normal"/>
                        <w:ind w:left="-180" w:firstLine="180"/>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27000</wp:posOffset>
                </wp:positionV>
                <wp:extent cx="5438140" cy="3853815"/>
                <wp:effectExtent l="0" t="0" r="0" b="0"/>
                <wp:wrapNone/>
                <wp:docPr id="39" name="Frame3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4. Comment est ma voix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sa v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enregistr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enregistre les enfants chacun à leur tour prononçant une même son, voire un mot ou une phrase. Ensuite, on réécoute tous ensemble et lorsqu’un enfant pense se reconnaître, il se lèv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4. Comment est ma voix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sa voix.</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enregistr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enregistre les enfants chacun à leur tour prononçant une même son, voire un mot ou une phrase. Ensuite, on réécoute tous ensemble et lorsqu’un enfant pense se reconnaître, il se lève. </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1.</w:t>
                      </w:r>
                    </w:p>
                    <w:p>
                      <w:pPr>
                        <w:pStyle w:val="Normal"/>
                        <w:rPr>
                          <w:rFonts w:ascii="Berlin Sans FB" w:hAnsi="Berlin Sans FB" w:cs="Berlin Sans FB"/>
                          <w:b/>
                          <w:b/>
                          <w:u w:val="single"/>
                          <w:lang w:val="fr-BE"/>
                        </w:rPr>
                      </w:pPr>
                      <w:r>
                        <w:rPr>
                          <w:rFonts w:cs="Berlin Sans FB" w:ascii="Berlin Sans FB" w:hAnsi="Berlin Sans FB"/>
                          <w: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4216400</wp:posOffset>
                </wp:positionV>
                <wp:extent cx="5438140" cy="3853815"/>
                <wp:effectExtent l="0" t="0" r="0" b="0"/>
                <wp:wrapNone/>
                <wp:docPr id="40" name="Frame3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5. Maman vach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Reconnaître un enfant qui chantera plus fort que les autres.</w:t>
                            </w:r>
                          </w:p>
                          <w:p>
                            <w:pPr>
                              <w:pStyle w:val="Normal"/>
                              <w:tabs>
                                <w:tab w:val="clear" w:pos="708"/>
                                <w:tab w:val="left" w:pos="5415" w:leader="none"/>
                              </w:tabs>
                              <w:rPr>
                                <w:rFonts w:ascii="Berlin Sans FB" w:hAnsi="Berlin Sans FB" w:cs="Berlin Sans FB"/>
                                <w:lang w:val="fr-BE"/>
                              </w:rPr>
                            </w:pPr>
                            <w:r>
                              <w:rPr>
                                <w:rFonts w:cs="Berlin Sans FB" w:ascii="Berlin Sans FB" w:hAnsi="Berlin Sans FB"/>
                                <w:lang w:val="fr-BE"/>
                              </w:rPr>
                              <w:t>Chanter plus fort que les autres.</w:t>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la vache, sort de la classe. Les autres enfants sont assis en cercle. Un de ces enfants est désigné, ce sera le veau. La maman rentre dans la classe et on lui explique qu’elle doit retrouver son veau. Celui-ci meugle plus fort que les autres veaux.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5. Maman vach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Reconnaître un enfant qui chantera plus fort que les autres.</w:t>
                      </w:r>
                    </w:p>
                    <w:p>
                      <w:pPr>
                        <w:pStyle w:val="Normal"/>
                        <w:tabs>
                          <w:tab w:val="clear" w:pos="708"/>
                          <w:tab w:val="left" w:pos="5415" w:leader="none"/>
                        </w:tabs>
                        <w:rPr>
                          <w:rFonts w:ascii="Berlin Sans FB" w:hAnsi="Berlin Sans FB" w:cs="Berlin Sans FB"/>
                          <w:lang w:val="fr-BE"/>
                        </w:rPr>
                      </w:pPr>
                      <w:r>
                        <w:rPr>
                          <w:rFonts w:cs="Berlin Sans FB" w:ascii="Berlin Sans FB" w:hAnsi="Berlin Sans FB"/>
                          <w:lang w:val="fr-BE"/>
                        </w:rPr>
                        <w:t>Chanter plus fort que les autres.</w:t>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la vache, sort de la classe. Les autres enfants sont assis en cercle. Un de ces enfants est désigné, ce sera le veau. La maman rentre dans la classe et on lui explique qu’elle doit retrouver son veau. Celui-ci meugle plus fort que les autres veaux.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127000</wp:posOffset>
                </wp:positionV>
                <wp:extent cx="5438140" cy="3853815"/>
                <wp:effectExtent l="0" t="0" r="0" b="0"/>
                <wp:wrapNone/>
                <wp:docPr id="41" name="Frame4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8.</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8.</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4216400</wp:posOffset>
                </wp:positionV>
                <wp:extent cx="5438140" cy="3853815"/>
                <wp:effectExtent l="0" t="0" r="0" b="0"/>
                <wp:wrapNone/>
                <wp:docPr id="42" name="Frame4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6. Amplification musica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Amplifier un 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et chacun d’eux pense à un son précis. Un enfant au hasard commence à émettre son son mais très doucement. La personne suivante doit répéter le son mais un peu plus fort, celle d’après encore un peu plus fort et ainsi de suite jusqu’à ce que le son ait fait le tour du cercle. </w:t>
                            </w:r>
                          </w:p>
                          <w:p>
                            <w:pPr>
                              <w:pStyle w:val="Normal"/>
                              <w:rPr>
                                <w:rFonts w:ascii="Berlin Sans FB" w:hAnsi="Berlin Sans FB" w:cs="Berlin Sans FB"/>
                                <w:lang w:val="fr-BE"/>
                              </w:rPr>
                            </w:pPr>
                            <w:r>
                              <w:rPr>
                                <w:rFonts w:cs="Berlin Sans FB" w:ascii="Berlin Sans FB" w:hAnsi="Berlin Sans FB"/>
                                <w:lang w:val="fr-BE"/>
                              </w:rPr>
                              <w:t>Ensuite, on peut rejouer avec un autre son.</w:t>
                            </w:r>
                            <w:r>
                              <w:rPr>
                                <w:rFonts w:cs="Berlin Sans FB" w:ascii="Berlin Sans FB" w:hAnsi="Berlin Sans FB"/>
                                <w:b/>
                                <w:lang w:val="fr-BE"/>
                              </w:rPr>
                              <w:t xml:space="preserve"> </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6. Amplification musica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Amplifier un 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en cercle et chacun d’eux pense à un son précis. Un enfant au hasard commence à émettre son son mais très doucement. La personne suivante doit répéter le son mais un peu plus fort, celle d’après encore un peu plus fort et ainsi de suite jusqu’à ce que le son ait fait le tour du cercle. </w:t>
                      </w:r>
                    </w:p>
                    <w:p>
                      <w:pPr>
                        <w:pStyle w:val="Normal"/>
                        <w:rPr>
                          <w:rFonts w:ascii="Berlin Sans FB" w:hAnsi="Berlin Sans FB" w:cs="Berlin Sans FB"/>
                          <w:lang w:val="fr-BE"/>
                        </w:rPr>
                      </w:pPr>
                      <w:r>
                        <w:rPr>
                          <w:rFonts w:cs="Berlin Sans FB" w:ascii="Berlin Sans FB" w:hAnsi="Berlin Sans FB"/>
                          <w:lang w:val="fr-BE"/>
                        </w:rPr>
                        <w:t>Ensuite, on peut rejouer avec un autre son.</w:t>
                      </w:r>
                      <w:r>
                        <w:rPr>
                          <w:rFonts w:cs="Berlin Sans FB" w:ascii="Berlin Sans FB" w:hAnsi="Berlin Sans FB"/>
                          <w:b/>
                          <w:lang w:val="fr-BE"/>
                        </w:rPr>
                        <w:t xml:space="preserve"> </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27000</wp:posOffset>
                </wp:positionV>
                <wp:extent cx="5438140" cy="3853815"/>
                <wp:effectExtent l="0" t="0" r="0" b="0"/>
                <wp:wrapNone/>
                <wp:docPr id="43" name="Frame4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6.</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6.</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4216400</wp:posOffset>
                </wp:positionV>
                <wp:extent cx="5438140" cy="3853815"/>
                <wp:effectExtent l="0" t="0" r="0" b="0"/>
                <wp:wrapNone/>
                <wp:docPr id="44" name="Frame4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41300</wp:posOffset>
                </wp:positionV>
                <wp:extent cx="5438140" cy="3853815"/>
                <wp:effectExtent l="0" t="0" r="0" b="0"/>
                <wp:wrapNone/>
                <wp:docPr id="45" name="Frame4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4102100</wp:posOffset>
                </wp:positionV>
                <wp:extent cx="5438140" cy="3853815"/>
                <wp:effectExtent l="0" t="0" r="0" b="0"/>
                <wp:wrapNone/>
                <wp:docPr id="46" name="Frame4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8. Difficultés à résoudre</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le plus justement possible.</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p>
                          <w:p>
                            <w:pPr>
                              <w:pStyle w:val="Normal"/>
                              <w:rPr>
                                <w:rFonts w:ascii="Berlin Sans FB" w:hAnsi="Berlin Sans FB" w:cs="Berlin Sans FB"/>
                                <w:lang w:val="fr-BE"/>
                              </w:rPr>
                            </w:pPr>
                            <w:r>
                              <w:rPr>
                                <w:rFonts w:cs="Berlin Sans FB" w:ascii="Berlin Sans FB" w:hAnsi="Berlin Sans FB"/>
                                <w:lang w:val="fr-BE"/>
                              </w:rPr>
                              <w:t>Articulation :</w:t>
                            </w:r>
                          </w:p>
                          <w:p>
                            <w:pPr>
                              <w:pStyle w:val="Normal"/>
                              <w:rPr>
                                <w:rFonts w:ascii="Berlin Sans FB" w:hAnsi="Berlin Sans FB" w:cs="Berlin Sans FB"/>
                                <w:lang w:val="fr-BE"/>
                              </w:rPr>
                            </w:pPr>
                            <w:r>
                              <w:rPr>
                                <w:rFonts w:cs="Berlin Sans FB" w:ascii="Berlin Sans FB" w:hAnsi="Berlin Sans FB"/>
                                <w:lang w:val="fr-BE"/>
                              </w:rPr>
                              <w:t>- chanter en serrant les dents ;</w:t>
                            </w:r>
                          </w:p>
                          <w:p>
                            <w:pPr>
                              <w:pStyle w:val="Normal"/>
                              <w:rPr>
                                <w:rFonts w:ascii="Berlin Sans FB" w:hAnsi="Berlin Sans FB" w:cs="Berlin Sans FB"/>
                                <w:lang w:val="fr-BE"/>
                              </w:rPr>
                            </w:pPr>
                            <w:r>
                              <w:rPr>
                                <w:rFonts w:cs="Berlin Sans FB" w:ascii="Berlin Sans FB" w:hAnsi="Berlin Sans FB"/>
                                <w:lang w:val="fr-BE"/>
                              </w:rPr>
                              <w:t>- chanter en ouvrant exagérément la bouche ;</w:t>
                            </w:r>
                          </w:p>
                          <w:p>
                            <w:pPr>
                              <w:pStyle w:val="Normal"/>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p>
                          <w:p>
                            <w:pPr>
                              <w:pStyle w:val="Normal"/>
                              <w:rPr>
                                <w:rFonts w:ascii="Berlin Sans FB" w:hAnsi="Berlin Sans FB" w:cs="Berlin Sans FB"/>
                                <w:sz w:val="24"/>
                                <w:szCs w:val="24"/>
                                <w:lang w:val="fr-BE"/>
                              </w:rPr>
                            </w:pPr>
                            <w:r>
                              <w:rPr>
                                <w:rFonts w:cs="Berlin Sans FB" w:ascii="Berlin Sans FB" w:hAnsi="Berlin Sans FB"/>
                                <w:sz w:val="24"/>
                                <w:szCs w:val="24"/>
                                <w:lang w:val="fr-BE"/>
                              </w:rPr>
                            </w:r>
                          </w:p>
                          <w:p>
                            <w:pPr>
                              <w:pStyle w:val="Normal"/>
                              <w:rPr>
                                <w:rFonts w:ascii="Berlin Sans FB" w:hAnsi="Berlin Sans FB" w:cs="Berlin Sans FB"/>
                                <w:lang w:val="fr-BE"/>
                              </w:rPr>
                            </w:pPr>
                            <w:r>
                              <w:rPr>
                                <w:rFonts w:cs="Berlin Sans FB" w:ascii="Berlin Sans FB" w:hAnsi="Berlin Sans FB"/>
                                <w:lang w:val="fr-BE"/>
                              </w:rPr>
                              <w:t>Intensité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très fort voire en criant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en chuchotant ;</w:t>
                            </w:r>
                          </w:p>
                          <w:p>
                            <w:pPr>
                              <w:pStyle w:val="Normal"/>
                              <w:ind w:left="360" w:hanging="0"/>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4.28. Difficultés à résoudre</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le plus justement possible.</w:t>
                      </w:r>
                    </w:p>
                    <w:p>
                      <w:pPr>
                        <w:pStyle w:val="Normal"/>
                        <w:rPr>
                          <w:rFonts w:ascii="Berlin Sans FB" w:hAnsi="Berlin Sans FB" w:cs="Berlin Sans FB"/>
                          <w:b/>
                          <w:b/>
                          <w:sz w:val="24"/>
                          <w:szCs w:val="24"/>
                          <w:lang w:val="fr-BE"/>
                        </w:rPr>
                      </w:pPr>
                      <w:r>
                        <w:rPr>
                          <w:rFonts w:cs="Berlin Sans FB" w:ascii="Berlin Sans FB" w:hAnsi="Berlin Sans FB"/>
                          <w:b/>
                          <w:sz w:val="24"/>
                          <w:szCs w:val="24"/>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p>
                    <w:p>
                      <w:pPr>
                        <w:pStyle w:val="Normal"/>
                        <w:rPr>
                          <w:rFonts w:ascii="Berlin Sans FB" w:hAnsi="Berlin Sans FB" w:cs="Berlin Sans FB"/>
                          <w:lang w:val="fr-BE"/>
                        </w:rPr>
                      </w:pPr>
                      <w:r>
                        <w:rPr>
                          <w:rFonts w:cs="Berlin Sans FB" w:ascii="Berlin Sans FB" w:hAnsi="Berlin Sans FB"/>
                          <w:lang w:val="fr-BE"/>
                        </w:rPr>
                        <w:t>Articulation :</w:t>
                      </w:r>
                    </w:p>
                    <w:p>
                      <w:pPr>
                        <w:pStyle w:val="Normal"/>
                        <w:rPr>
                          <w:rFonts w:ascii="Berlin Sans FB" w:hAnsi="Berlin Sans FB" w:cs="Berlin Sans FB"/>
                          <w:lang w:val="fr-BE"/>
                        </w:rPr>
                      </w:pPr>
                      <w:r>
                        <w:rPr>
                          <w:rFonts w:cs="Berlin Sans FB" w:ascii="Berlin Sans FB" w:hAnsi="Berlin Sans FB"/>
                          <w:lang w:val="fr-BE"/>
                        </w:rPr>
                        <w:t>- chanter en serrant les dents ;</w:t>
                      </w:r>
                    </w:p>
                    <w:p>
                      <w:pPr>
                        <w:pStyle w:val="Normal"/>
                        <w:rPr>
                          <w:rFonts w:ascii="Berlin Sans FB" w:hAnsi="Berlin Sans FB" w:cs="Berlin Sans FB"/>
                          <w:lang w:val="fr-BE"/>
                        </w:rPr>
                      </w:pPr>
                      <w:r>
                        <w:rPr>
                          <w:rFonts w:cs="Berlin Sans FB" w:ascii="Berlin Sans FB" w:hAnsi="Berlin Sans FB"/>
                          <w:lang w:val="fr-BE"/>
                        </w:rPr>
                        <w:t>- chanter en ouvrant exagérément la bouche ;</w:t>
                      </w:r>
                    </w:p>
                    <w:p>
                      <w:pPr>
                        <w:pStyle w:val="Normal"/>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p>
                    <w:p>
                      <w:pPr>
                        <w:pStyle w:val="Normal"/>
                        <w:rPr>
                          <w:rFonts w:ascii="Berlin Sans FB" w:hAnsi="Berlin Sans FB" w:cs="Berlin Sans FB"/>
                          <w:sz w:val="24"/>
                          <w:szCs w:val="24"/>
                          <w:lang w:val="fr-BE"/>
                        </w:rPr>
                      </w:pPr>
                      <w:r>
                        <w:rPr>
                          <w:rFonts w:cs="Berlin Sans FB" w:ascii="Berlin Sans FB" w:hAnsi="Berlin Sans FB"/>
                          <w:sz w:val="24"/>
                          <w:szCs w:val="24"/>
                          <w:lang w:val="fr-BE"/>
                        </w:rPr>
                      </w:r>
                    </w:p>
                    <w:p>
                      <w:pPr>
                        <w:pStyle w:val="Normal"/>
                        <w:rPr>
                          <w:rFonts w:ascii="Berlin Sans FB" w:hAnsi="Berlin Sans FB" w:cs="Berlin Sans FB"/>
                          <w:lang w:val="fr-BE"/>
                        </w:rPr>
                      </w:pPr>
                      <w:r>
                        <w:rPr>
                          <w:rFonts w:cs="Berlin Sans FB" w:ascii="Berlin Sans FB" w:hAnsi="Berlin Sans FB"/>
                          <w:lang w:val="fr-BE"/>
                        </w:rPr>
                        <w:t>Intensité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très fort voire en criant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en chuchotant ;</w:t>
                      </w:r>
                    </w:p>
                    <w:p>
                      <w:pPr>
                        <w:pStyle w:val="Normal"/>
                        <w:ind w:left="360" w:hanging="0"/>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241300</wp:posOffset>
                </wp:positionV>
                <wp:extent cx="5438140" cy="3853815"/>
                <wp:effectExtent l="0" t="0" r="0" b="0"/>
                <wp:wrapNone/>
                <wp:docPr id="47" name="Frame4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lacement de la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avec une grosse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avec une petite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en se pinçant le nez ;</w:t>
                            </w:r>
                          </w:p>
                          <w:p>
                            <w:pPr>
                              <w:pStyle w:val="Normal"/>
                              <w:ind w:left="360" w:hanging="0"/>
                              <w:rPr>
                                <w:rFonts w:ascii="Berlin Sans FB" w:hAnsi="Berlin Sans FB" w:cs="Berlin Sans FB"/>
                                <w:lang w:val="fr-BE"/>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32.</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t>Placement de la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avec une grosse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avec une petite voix ;</w:t>
                      </w:r>
                    </w:p>
                    <w:p>
                      <w:pPr>
                        <w:pStyle w:val="Normal"/>
                        <w:numPr>
                          <w:ilvl w:val="0"/>
                          <w:numId w:val="1"/>
                        </w:numPr>
                        <w:rPr>
                          <w:rFonts w:ascii="Berlin Sans FB" w:hAnsi="Berlin Sans FB" w:cs="Berlin Sans FB"/>
                          <w:lang w:val="fr-BE"/>
                        </w:rPr>
                      </w:pPr>
                      <w:r>
                        <w:rPr>
                          <w:rFonts w:cs="Berlin Sans FB" w:ascii="Berlin Sans FB" w:hAnsi="Berlin Sans FB"/>
                          <w:lang w:val="fr-BE"/>
                        </w:rPr>
                        <w:t>chanter en se pinçant le nez ;</w:t>
                      </w:r>
                    </w:p>
                    <w:p>
                      <w:pPr>
                        <w:pStyle w:val="Normal"/>
                        <w:ind w:left="360" w:hanging="0"/>
                        <w:rPr>
                          <w:rFonts w:ascii="Berlin Sans FB" w:hAnsi="Berlin Sans FB" w:cs="Berlin Sans FB"/>
                          <w:lang w:val="fr-BE"/>
                        </w:rPr>
                      </w:pPr>
                      <w:r>
                        <w:rPr>
                          <w:lang w:val="fr-BE"/>
                        </w:rPr>
                        <w:t>→</w:t>
                      </w:r>
                      <w:r>
                        <w:rPr>
                          <w:rFonts w:eastAsia="Berlin Sans FB" w:cs="Berlin Sans FB" w:ascii="Berlin Sans FB" w:hAnsi="Berlin Sans FB"/>
                          <w:lang w:val="fr-BE"/>
                        </w:rPr>
                        <w:t xml:space="preserve"> </w:t>
                      </w:r>
                      <w:r>
                        <w:rPr>
                          <w:rFonts w:cs="Berlin Sans FB" w:ascii="Berlin Sans FB" w:hAnsi="Berlin Sans FB"/>
                          <w:lang w:val="fr-BE"/>
                        </w:rPr>
                        <w:t>le juste milieu se trouve spontanémen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u w:val="single"/>
                          <w:lang w:val="fr-BE"/>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32.</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4102100</wp:posOffset>
                </wp:positionV>
                <wp:extent cx="5438140" cy="3853815"/>
                <wp:effectExtent l="0" t="0" r="0" b="0"/>
                <wp:wrapNone/>
                <wp:docPr id="48" name="Frame4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29. La clé des chants</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aire chanter de manière différen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p>
                          <w:p>
                            <w:pPr>
                              <w:pStyle w:val="Normal"/>
                              <w:jc w:val="both"/>
                              <w:rPr>
                                <w:rFonts w:ascii="Berlin Sans FB" w:hAnsi="Berlin Sans FB" w:cs="Berlin Sans FB"/>
                                <w:lang w:val="fr-BE"/>
                              </w:rPr>
                            </w:pPr>
                            <w:r>
                              <w:rPr>
                                <w:rFonts w:cs="Berlin Sans FB" w:ascii="Berlin Sans FB" w:hAnsi="Berlin Sans FB"/>
                                <w:lang w:val="fr-BE"/>
                              </w:rPr>
                              <w:t>Ensemble, les enfants doivent chanter une chanson de différentes façons :</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articulant fort/très peu</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es mains sur les oreilles</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Debout, assis, couché</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bougeant la tête : la tourner, la lever, l’abaisser</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a main sur la gorge</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es mains derrière les oreilles et tournées vers l’avant</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w:t>
                            </w:r>
                            <w:r>
                              <w:rPr>
                                <w:rFonts w:eastAsia="Berlin Sans FB" w:cs="Berlin Sans FB" w:ascii="Berlin Sans FB" w:hAnsi="Berlin Sans FB"/>
                                <w:lang w:val="fr-BE"/>
                              </w:rPr>
                              <w:t xml:space="preserve"> </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29. La clé des chants</w:t>
                      </w:r>
                    </w:p>
                    <w:p>
                      <w:pPr>
                        <w:pStyle w:val="Normal"/>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Faire chanter de manière différent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p>
                    <w:p>
                      <w:pPr>
                        <w:pStyle w:val="Normal"/>
                        <w:jc w:val="both"/>
                        <w:rPr>
                          <w:rFonts w:ascii="Berlin Sans FB" w:hAnsi="Berlin Sans FB" w:cs="Berlin Sans FB"/>
                          <w:lang w:val="fr-BE"/>
                        </w:rPr>
                      </w:pPr>
                      <w:r>
                        <w:rPr>
                          <w:rFonts w:cs="Berlin Sans FB" w:ascii="Berlin Sans FB" w:hAnsi="Berlin Sans FB"/>
                          <w:lang w:val="fr-BE"/>
                        </w:rPr>
                        <w:t>Ensemble, les enfants doivent chanter une chanson de différentes façons :</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articulant fort/très peu</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es mains sur les oreilles</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Debout, assis, couché</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bougeant la tête : la tourner, la lever, l’abaisser</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a main sur la gorge</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En mettant les mains derrière les oreilles et tournées vers l’avant</w:t>
                      </w:r>
                    </w:p>
                    <w:p>
                      <w:pPr>
                        <w:pStyle w:val="Normal"/>
                        <w:numPr>
                          <w:ilvl w:val="0"/>
                          <w:numId w:val="1"/>
                        </w:numPr>
                        <w:jc w:val="both"/>
                        <w:rPr>
                          <w:rFonts w:ascii="Berlin Sans FB" w:hAnsi="Berlin Sans FB" w:cs="Berlin Sans FB"/>
                          <w:lang w:val="fr-BE"/>
                        </w:rPr>
                      </w:pPr>
                      <w:r>
                        <w:rPr>
                          <w:rFonts w:cs="Berlin Sans FB" w:ascii="Berlin Sans FB" w:hAnsi="Berlin Sans FB"/>
                          <w:lang w:val="fr-BE"/>
                        </w:rPr>
                        <w:t>…</w:t>
                      </w:r>
                      <w:r>
                        <w:rPr>
                          <w:rFonts w:eastAsia="Berlin Sans FB" w:cs="Berlin Sans FB" w:ascii="Berlin Sans FB" w:hAnsi="Berlin Sans FB"/>
                          <w:lang w:val="fr-BE"/>
                        </w:rPr>
                        <w:t xml:space="preserve"> </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355600</wp:posOffset>
                </wp:positionV>
                <wp:extent cx="5438140" cy="3853815"/>
                <wp:effectExtent l="0" t="0" r="0" b="0"/>
                <wp:wrapNone/>
                <wp:docPr id="49" name="Frame4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7.</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8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87.</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3987800</wp:posOffset>
                </wp:positionV>
                <wp:extent cx="5438140" cy="3853815"/>
                <wp:effectExtent l="0" t="0" r="0" b="0"/>
                <wp:wrapNone/>
                <wp:docPr id="50" name="Frame4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0. Cacophonie sans ri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Deviner quelles chansons sont chantées dans cette cacophonie. Ne pas rire lors de l’exercic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rois enfants vont devant la classe. L’enseignante leur donne à chacun une chanson différente. Les trois enfants vont devoir chanter leur chanson simultanément sans rire. Les autres enfants de la classe doivent deviner quelles chansons ils chantent. Les enfants qui rigolent reçoivent des points de pénalité.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14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0. Cacophonie sans ri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 xml:space="preserve">Deviner quelles chansons sont chantées dans cette cacophonie. Ne pas rire lors de l’exercic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Trois enfants vont devant la classe. L’enseignante leur donne à chacun une chanson différente. Les trois enfants vont devoir chanter leur chanson simultanément sans rire. Les autres enfants de la classe doivent deviner quelles chansons ils chantent. Les enfants qui rigolent reçoivent des points de pénalité.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127000</wp:posOffset>
                </wp:positionV>
                <wp:extent cx="5438140" cy="3853815"/>
                <wp:effectExtent l="0" t="0" r="0" b="0"/>
                <wp:wrapNone/>
                <wp:docPr id="51" name="Frame5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35.</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35.</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5900</wp:posOffset>
                </wp:positionH>
                <wp:positionV relativeFrom="paragraph">
                  <wp:posOffset>4216400</wp:posOffset>
                </wp:positionV>
                <wp:extent cx="5438140" cy="3853815"/>
                <wp:effectExtent l="0" t="0" r="0" b="0"/>
                <wp:wrapNone/>
                <wp:docPr id="52" name="Frame5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1. Jeu de persuasi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suader les autres enfants de chanter notre chan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choisit une chanson sans la dire aux autres. Au signal de l’enseignante, les enfants se promènent dans la classe en chantant leur chanson. Les élèves doivent persuader les autres de chanter la même chanson qu’eux. L’enfant qui décide de changer de chanson doit s’accrocher au chanteur. Lorsque l’enseignante donne le signal, tout le monde se stoppe et on regarde qui a réussi à persuader le plus d’enfants.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1. Jeu de persuasi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ersuader les autres enfants de chanter notre chanson.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choisit une chanson sans la dire aux autres. Au signal de l’enseignante, les enfants se promènent dans la classe en chantant leur chanson. Les élèves doivent persuader les autres de chanter la même chanson qu’eux. L’enfant qui décide de changer de chanson doit s’accrocher au chanteur. Lorsque l’enseignante donne le signal, tout le monde se stoppe et on regarde qui a réussi à persuader le plus d’enfants.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12700</wp:posOffset>
                </wp:positionV>
                <wp:extent cx="5438140" cy="3853815"/>
                <wp:effectExtent l="0" t="0" r="0" b="0"/>
                <wp:wrapNone/>
                <wp:docPr id="53" name="Frame5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0.</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0.</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4330700</wp:posOffset>
                </wp:positionV>
                <wp:extent cx="5438140" cy="3853815"/>
                <wp:effectExtent l="0" t="0" r="0" b="0"/>
                <wp:wrapNone/>
                <wp:docPr id="54" name="Frame5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2. Devinet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e chanson en entendant ses phrases séparément et dans le désord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Les paroles d’une chanson sur papier (facultatif).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Les autres enfants se distribuent les paroles d’une chanson. Chaque enfant apprend sa phrase par cœur avec l’intonation. Ensuite, l’enfant qui était dehors entre dans la classe. Il désigne les enfants qu’il veut entendre  chanter. Il doit trouver de quelle chanson il s’agit et ce, le plus rapidement possible.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2. Devinett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une chanson en entendant ses phrases séparément et dans le désord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Les paroles d’une chanson sur papier (facultatif).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Un enfant sort de la classe. Les autres enfants se distribuent les paroles d’une chanson. Chaque enfant apprend sa phrase par cœur avec l’intonation. Ensuite, l’enfant qui était dehors entre dans la classe. Il désigne les enfants qu’il veut entendre  chanter. Il doit trouver de quelle chanson il s’agit et ce, le plus rapidement possible.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5900</wp:posOffset>
                </wp:positionH>
                <wp:positionV relativeFrom="paragraph">
                  <wp:posOffset>-127000</wp:posOffset>
                </wp:positionV>
                <wp:extent cx="5438140" cy="3853815"/>
                <wp:effectExtent l="0" t="0" r="0" b="0"/>
                <wp:wrapNone/>
                <wp:docPr id="55" name="Frame5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5.</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7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5.</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900</wp:posOffset>
                </wp:positionH>
                <wp:positionV relativeFrom="paragraph">
                  <wp:posOffset>4216400</wp:posOffset>
                </wp:positionV>
                <wp:extent cx="5438140" cy="3853815"/>
                <wp:effectExtent l="0" t="0" r="0" b="0"/>
                <wp:wrapNone/>
                <wp:docPr id="56" name="Frame5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3. Bonne pioche musica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Trouver des chansons dans lesquelles on entend un mot don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Des images au ch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a classe est divisée en groupes de 4 enfants. L’enseignante montre une image par exemple de bateau. L’équipe qui est désignée par l’enseignante doit alors trouver et chanter une chanson dans laquelle on entend le mot bateau. Si elle ne trouve pas, elle est éliminée. L’enseignante désigne les équipes jusqu’à ce qu’il n’en reste plus qu’une, la gagnant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3. Bonne pioche musica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Trouver des chansons dans lesquelles on entend un mot don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Des images au choi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a classe est divisée en groupes de 4 enfants. L’enseignante montre une image par exemple de bateau. L’équipe qui est désignée par l’enseignante doit alors trouver et chanter une chanson dans laquelle on entend le mot bateau. Si elle ne trouve pas, elle est éliminée. L’enseignante désigne les équipes jusqu’à ce qu’il n’en reste plus qu’une, la gagnant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27000</wp:posOffset>
                </wp:positionV>
                <wp:extent cx="5438140" cy="3853815"/>
                <wp:effectExtent l="0" t="0" r="0" b="0"/>
                <wp:wrapNone/>
                <wp:docPr id="57" name="Frame5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Trouver des chansons qui traitent d’un sujet donné par l’enseignant.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 xml:space="preserve">Ger Storms, Editions Hachette/Van de Velde, 1984 : p 86. </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Trouver des chansons qui traitent d’un sujet donné par l’enseignant.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 xml:space="preserve">Ger Storms, Editions Hachette/Van de Velde, 1984 : p 86. </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4216400</wp:posOffset>
                </wp:positionV>
                <wp:extent cx="5438140" cy="3853815"/>
                <wp:effectExtent l="0" t="0" r="0" b="0"/>
                <wp:wrapNone/>
                <wp:docPr id="58" name="Frame5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4. Dessine t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Faire deviner une chanson en dessinant. Deviner la chanson en se basant sur un dess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a classe est partagée en groupes de 4 enfants. Chaque groupe se met d’accord sur une chanson. A tour de rôle, un représentant de chaque groupe va dessiner un élément au tableau qui permet de deviner de quelle chanson il s’agit. L’équipe qui chante la chanson en premier lieu remporte un point.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4. Dessine t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Faire deviner une chanson en dessinant. Deviner la chanson en se basant sur un dessi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a classe est partagée en groupes de 4 enfants. Chaque groupe se met d’accord sur une chanson. A tour de rôle, un représentant de chaque groupe va dessiner un élément au tableau qui permet de deviner de quelle chanson il s’agit. L’équipe qui chante la chanson en premier lieu remporte un point.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241300</wp:posOffset>
                </wp:positionV>
                <wp:extent cx="5438140" cy="3853815"/>
                <wp:effectExtent l="0" t="0" r="0" b="0"/>
                <wp:wrapNone/>
                <wp:docPr id="59" name="Frame5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6.</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6.</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4102100</wp:posOffset>
                </wp:positionV>
                <wp:extent cx="5438140" cy="3853815"/>
                <wp:effectExtent l="0" t="0" r="0" b="0"/>
                <wp:wrapNone/>
                <wp:docPr id="60" name="Frame5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5. Reconstitu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Deviner une chanson en entendant toutes ses parties en même temps puis replacer les phrases dans l’ord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sort de la classe. L’enseignante divise une chanson connue de tous en un certain nombre de parties. Chaque joueur reçoit une partie. Tous les enfants se déplacent dans la classe en chantant leur partie en boucle. L’enfant qui était dehors, entre dans la classe. Il doit tout d’abord deviner de quelle chanson il s’agit. Ensuite, il doit replacer les enfants dans l’ordre de la chanson. L’enfant qui chante la première phrase sera le premier de la fil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5. Reconstitu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Deviner une chanson en entendant toutes ses parties en même temps puis replacer les phrases dans l’ord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Un enfant sort de la classe. L’enseignante divise une chanson connue de tous en un certain nombre de parties. Chaque joueur reçoit une partie. Tous les enfants se déplacent dans la classe en chantant leur partie en boucle. L’enfant qui était dehors, entre dans la classe. Il doit tout d’abord deviner de quelle chanson il s’agit. Ensuite, il doit replacer les enfants dans l’ordre de la chanson. L’enfant qui chante la première phrase sera le premier de la fil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127000</wp:posOffset>
                </wp:positionV>
                <wp:extent cx="5438140" cy="3853815"/>
                <wp:effectExtent l="0" t="0" r="0" b="0"/>
                <wp:wrapNone/>
                <wp:docPr id="61" name="Frame6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37.</w:t>
                            </w:r>
                          </w:p>
                          <w:p>
                            <w:pPr>
                              <w:pStyle w:val="Normal"/>
                              <w:jc w:val="both"/>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37.</w:t>
                      </w:r>
                    </w:p>
                    <w:p>
                      <w:pPr>
                        <w:pStyle w:val="Normal"/>
                        <w:jc w:val="both"/>
                        <w:rPr>
                          <w:rFonts w:ascii="Berlin Sans FB" w:hAnsi="Berlin Sans FB" w:cs="Berlin Sans FB"/>
                          <w:u w:val="single"/>
                          <w:lang w:val="fr-BE"/>
                        </w:rPr>
                      </w:pPr>
                      <w:r>
                        <w:rPr>
                          <w:rFonts w:cs="Berlin Sans FB" w:ascii="Berlin Sans FB" w:hAnsi="Berlin Sans FB"/>
                          <w:u w:val="single"/>
                          <w:lang w:val="fr-BE"/>
                        </w:rPr>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4216400</wp:posOffset>
                </wp:positionV>
                <wp:extent cx="5438140" cy="3853815"/>
                <wp:effectExtent l="0" t="0" r="0" b="0"/>
                <wp:wrapNone/>
                <wp:docPr id="62" name="Frame6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6. De quelle chanson s’agit-il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eviner une chanson à partir d’un mot donn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écrit un mot clé d’une chanson sur le tableau. Le premier groupe qui arrive à chanter la chanson à laquelle l’enseignante pensait gagne un point.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4.</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6. De quelle chanson s’agit-il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Deviner une chanson à partir d’un mot donné.</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tableau.</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nseignante écrit un mot clé d’une chanson sur le tableau. Le premier groupe qui arrive à chanter la chanson à laquelle l’enseignante pensait gagne un point.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84.</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5900</wp:posOffset>
                </wp:positionH>
                <wp:positionV relativeFrom="paragraph">
                  <wp:posOffset>-241300</wp:posOffset>
                </wp:positionV>
                <wp:extent cx="5438140" cy="3853815"/>
                <wp:effectExtent l="0" t="0" r="0" b="0"/>
                <wp:wrapNone/>
                <wp:docPr id="63" name="Frame6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37. Complét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la suite de la chanson sans se tromp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lance une chanson en ne chantant que la première phrase. L’enfant à sa gauche doit chanter la phrase suivante et ainsi de suite jusqu’à ce que quelqu’un bloque. L’enfant qui n’a pas su chanter lance une autre chanson en ne chantant qu’une seule phrase, celui à sa gauche chante la deuxième et ainsi de suit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62.</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37. Complétons l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la suite de la chanson sans se trompe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lance une chanson en ne chantant que la première phrase. L’enfant à sa gauche doit chanter la phrase suivante et ainsi de suite jusqu’à ce que quelqu’un bloque. L’enfant qui n’a pas su chanter lance une autre chanson en ne chantant qu’une seule phrase, celui à sa gauche chante la deuxième et ainsi de suit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62.</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4102100</wp:posOffset>
                </wp:positionV>
                <wp:extent cx="5438140" cy="3853815"/>
                <wp:effectExtent l="0" t="0" r="0" b="0"/>
                <wp:wrapNone/>
                <wp:docPr id="64" name="Frame6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38. Chantons de plus be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Développer la créativité sonore des enfant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de la classe sont divisés en deux groupes. Chaque groupe s’appuie contre un mur. Les deux murs doivent se faire face. Un enfant du premier groupe doit traverser la pièce en marchant et en chantant une improvisation totale. Arrivé en face, il doit toucher un enfant qui fera l’exercice à son tour.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38. Chantons de plus bell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Développer la créativité sonore des enfant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de la classe sont divisés en deux groupes. Chaque groupe s’appuie contre un mur. Les deux murs doivent se faire face. Un enfant du premier groupe doit traverser la pièce en marchant et en chantant une improvisation totale. Arrivé en face, il doit toucher un enfant qui fera l’exercice à son tour.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355600</wp:posOffset>
                </wp:positionV>
                <wp:extent cx="5438140" cy="3853815"/>
                <wp:effectExtent l="0" t="0" r="0" b="0"/>
                <wp:wrapNone/>
                <wp:docPr id="65" name="Frame6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9. Mettons un proverbe en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artir d’un proverbe pour inventer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proverbe par groupe (voir références bibliographiq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groupe de 4. Chaque groupe reçoit un proverbe. Les enfants ont 5 à 10 minutes pour mettre leur proverbe en chanson. Ensuite, chaque groupe présente sa chanson à la class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8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39. Mettons un proverbe en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artir d’un proverbe pour inventer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proverbe par groupe (voir références bibliographiqu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groupe de 4. Chaque groupe reçoit un proverbe. Les enfants ont 5 à 10 minutes pour mettre leur proverbe en chanson. Ensuite, chaque groupe présente sa chanson à la class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600</wp:posOffset>
                </wp:positionH>
                <wp:positionV relativeFrom="paragraph">
                  <wp:posOffset>3987800</wp:posOffset>
                </wp:positionV>
                <wp:extent cx="5438140" cy="3853815"/>
                <wp:effectExtent l="0" t="0" r="0" b="0"/>
                <wp:wrapNone/>
                <wp:docPr id="66" name="Frame6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jc w:val="both"/>
                              <w:rPr>
                                <w:rFonts w:ascii="Berlin Sans FB" w:hAnsi="Berlin Sans FB" w:cs="Berlin Sans FB"/>
                                <w:color w:val="FF6600"/>
                                <w:lang w:val="fr-BE"/>
                              </w:rPr>
                            </w:pPr>
                            <w:hyperlink r:id="rId2">
                              <w:r>
                                <w:rPr>
                                  <w:rStyle w:val="InternetLink"/>
                                  <w:rFonts w:cs="Berlin Sans FB" w:ascii="Berlin Sans FB" w:hAnsi="Berlin Sans FB"/>
                                  <w:lang w:val="fr-BE"/>
                                </w:rPr>
                                <w:t>http://www.proverbes-citations.com/</w:t>
                              </w:r>
                            </w:hyperlink>
                          </w:p>
                          <w:p>
                            <w:pPr>
                              <w:pStyle w:val="Normal"/>
                              <w:jc w:val="both"/>
                              <w:rPr>
                                <w:rFonts w:ascii="Berlin Sans FB" w:hAnsi="Berlin Sans FB" w:cs="Berlin Sans FB"/>
                                <w:color w:val="FF6600"/>
                                <w:lang w:val="fr-BE"/>
                              </w:rPr>
                            </w:pPr>
                            <w:hyperlink r:id="rId3">
                              <w:r>
                                <w:rPr>
                                  <w:rStyle w:val="InternetLink"/>
                                  <w:rFonts w:cs="Berlin Sans FB" w:ascii="Berlin Sans FB" w:hAnsi="Berlin Sans FB"/>
                                  <w:lang w:val="fr-BE"/>
                                </w:rPr>
                                <w:t>http://www.bellescitations.com/</w:t>
                              </w:r>
                            </w:hyperlink>
                          </w:p>
                          <w:p>
                            <w:pPr>
                              <w:pStyle w:val="Normal"/>
                              <w:ind w:left="-180" w:firstLine="180"/>
                              <w:rPr/>
                            </w:pPr>
                            <w:hyperlink r:id="rId4">
                              <w:r>
                                <w:rPr>
                                  <w:rStyle w:val="InternetLink"/>
                                  <w:rFonts w:cs="Berlin Sans FB" w:ascii="Berlin Sans FB" w:hAnsi="Berlin Sans FB"/>
                                  <w:lang w:val="fr-BE"/>
                                </w:rPr>
                                <w:t>http://www.citation-proverbe.com/</w:t>
                              </w:r>
                            </w:hyperlink>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14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5.</w:t>
                      </w:r>
                    </w:p>
                    <w:p>
                      <w:pPr>
                        <w:pStyle w:val="Normal"/>
                        <w:jc w:val="both"/>
                        <w:rPr>
                          <w:rFonts w:ascii="Berlin Sans FB" w:hAnsi="Berlin Sans FB" w:cs="Berlin Sans FB"/>
                          <w:color w:val="FF6600"/>
                          <w:lang w:val="fr-BE"/>
                        </w:rPr>
                      </w:pPr>
                      <w:hyperlink r:id="rId5">
                        <w:r>
                          <w:rPr>
                            <w:rStyle w:val="InternetLink"/>
                            <w:rFonts w:cs="Berlin Sans FB" w:ascii="Berlin Sans FB" w:hAnsi="Berlin Sans FB"/>
                            <w:lang w:val="fr-BE"/>
                          </w:rPr>
                          <w:t>http://www.proverbes-citations.com/</w:t>
                        </w:r>
                      </w:hyperlink>
                    </w:p>
                    <w:p>
                      <w:pPr>
                        <w:pStyle w:val="Normal"/>
                        <w:jc w:val="both"/>
                        <w:rPr>
                          <w:rFonts w:ascii="Berlin Sans FB" w:hAnsi="Berlin Sans FB" w:cs="Berlin Sans FB"/>
                          <w:color w:val="FF6600"/>
                          <w:lang w:val="fr-BE"/>
                        </w:rPr>
                      </w:pPr>
                      <w:hyperlink r:id="rId6">
                        <w:r>
                          <w:rPr>
                            <w:rStyle w:val="InternetLink"/>
                            <w:rFonts w:cs="Berlin Sans FB" w:ascii="Berlin Sans FB" w:hAnsi="Berlin Sans FB"/>
                            <w:lang w:val="fr-BE"/>
                          </w:rPr>
                          <w:t>http://www.bellescitations.com/</w:t>
                        </w:r>
                      </w:hyperlink>
                    </w:p>
                    <w:p>
                      <w:pPr>
                        <w:pStyle w:val="Normal"/>
                        <w:ind w:left="-180" w:firstLine="180"/>
                        <w:rPr/>
                      </w:pPr>
                      <w:hyperlink r:id="rId7">
                        <w:r>
                          <w:rPr>
                            <w:rStyle w:val="InternetLink"/>
                            <w:rFonts w:cs="Berlin Sans FB" w:ascii="Berlin Sans FB" w:hAnsi="Berlin Sans FB"/>
                            <w:lang w:val="fr-BE"/>
                          </w:rPr>
                          <w:t>http://www.citation-proverbe.com/</w:t>
                        </w:r>
                      </w:hyperlink>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241300</wp:posOffset>
                </wp:positionV>
                <wp:extent cx="5438140" cy="3853815"/>
                <wp:effectExtent l="0" t="0" r="0" b="0"/>
                <wp:wrapNone/>
                <wp:docPr id="67" name="Frame6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0. Mimons une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Deviner une chanson mimée. Mimer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ouplet de chanson par group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e la classe sont divisés en groupes de 3 ou 4. Chaque groupe reçoit un morceau de papier sur lequel est écrit le premier couplet d’une chanson. Ils ont une dizaine de minutes pour se préparer à mimer la chanson. Ensuite, chaque groupe présente son mime devant la classe. Lorsque la chanson a été devinée, on la chante tous ensembl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7.</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0. Mimons une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Deviner une chanson mimée. Mimer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ouplet de chanson par group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de la classe sont divisés en groupes de 3 ou 4. Chaque groupe reçoit un morceau de papier sur lequel est écrit le premier couplet d’une chanson. Ils ont une dizaine de minutes pour se préparer à mimer la chanson. Ensuite, chaque groupe présente son mime devant la classe. Lorsque la chanson a été devinée, on la chante tous ensembl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7.</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600</wp:posOffset>
                </wp:positionH>
                <wp:positionV relativeFrom="paragraph">
                  <wp:posOffset>4102100</wp:posOffset>
                </wp:positionV>
                <wp:extent cx="5438140" cy="3853815"/>
                <wp:effectExtent l="0" t="0" r="0" b="0"/>
                <wp:wrapNone/>
                <wp:docPr id="68" name="Frame6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1. Faisons le portrait d’une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Deviner une chanson à partir d’une scène humaine. Faire deviner une chanson en créant une scène humain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groupes de 3 ou 4. Le premier groupe va choisir une chanson et va devoir la faire deviner aux autres enfants. Pour la faire deviner, ils demandent des volontaires qu’ils placent dans des postures représentatives d’une scène de la chanson choisie. Les volontaires doivent suivre les instructions du groupe et les autres enfants doivent deviner de quelle chanson il s’agit. Lorsque la chanson a été trouvée, on la chante tous ensemble.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1. Faisons le portrait d’une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Deviner une chanson à partir d’une scène humaine. Faire deviner une chanson en créant une scène humaine.</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Matériel :</w:t>
                      </w:r>
                      <w:r>
                        <w:rPr>
                          <w:rFonts w:cs="Berlin Sans FB" w:ascii="Berlin Sans FB" w:hAnsi="Berlin Sans FB"/>
                          <w:lang w:val="fr-BE"/>
                        </w:rPr>
                        <w:t xml:space="preserve"> 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divisés en groupes de 3 ou 4. Le premier groupe va choisir une chanson et va devoir la faire deviner aux autres enfants. Pour la faire deviner, ils demandent des volontaires qu’ils placent dans des postures représentatives d’une scène de la chanson choisie. Les volontaires doivent suivre les instructions du groupe et les autres enfants doivent deviner de quelle chanson il s’agit. Lorsque la chanson a été trouvée, on la chante tous ensemble.  </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241300</wp:posOffset>
                </wp:positionV>
                <wp:extent cx="5438140" cy="3853815"/>
                <wp:effectExtent l="0" t="0" r="0" b="0"/>
                <wp:wrapNone/>
                <wp:docPr id="69" name="Frame6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8.</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rPr>
                          <w:rFonts w:ascii="Berlin Sans FB" w:hAnsi="Berlin Sans FB" w:cs="Berlin Sans FB"/>
                          <w:b/>
                          <w:b/>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78.</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5900</wp:posOffset>
                </wp:positionH>
                <wp:positionV relativeFrom="paragraph">
                  <wp:posOffset>4102100</wp:posOffset>
                </wp:positionV>
                <wp:extent cx="5438140" cy="3853815"/>
                <wp:effectExtent l="0" t="0" r="0" b="0"/>
                <wp:wrapNone/>
                <wp:docPr id="70" name="Frame6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2. Mélangeons les chan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une chanson connue sur l’air d’une autr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en groupe. Chaque groupe doit choisir une chanson connue et sur cet air, chanter les paroles d’une autre chanson connu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2. Mélangeons les chanson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une chanson connue sur l’air d’une autr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en groupe. Chaque groupe doit choisir une chanson connue et sur cet air, chanter les paroles d’une autre chanson connu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5900</wp:posOffset>
                </wp:positionH>
                <wp:positionV relativeFrom="paragraph">
                  <wp:posOffset>-241300</wp:posOffset>
                </wp:positionV>
                <wp:extent cx="5438140" cy="3853815"/>
                <wp:effectExtent l="0" t="0" r="0" b="0"/>
                <wp:wrapNone/>
                <wp:docPr id="71" name="Frame7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Inventer des paroles.</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8.</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17pt;mso-position-horizontal-relative:text">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Inventer des paroles.</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8.</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4102100</wp:posOffset>
                </wp:positionV>
                <wp:extent cx="5438140" cy="3853815"/>
                <wp:effectExtent l="0" t="0" r="0" b="0"/>
                <wp:wrapNone/>
                <wp:docPr id="72" name="Frame7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3. A la recherche de s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une chanson et retrouver les enfants chantant la mê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çoit un titre de chanson connue. Au signal de l’enseignante et en marchant dans la classe, l’enfant doit chanter sa chanson. Il doit alors retrouver les enfants qui chantent la même chanson que lui. Lorsqu’ils se retrouvent, ils se donnent la main et évoluent ensemble dans la class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49.</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3. A la recherche de sa chanson</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Chanter une chanson et retrouver les enfants chantant la mêm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Chaque enfant reçoit un titre de chanson connue. Au signal de l’enseignante et en marchant dans la classe, l’enfant doit chanter sa chanson. Il doit alors retrouver les enfants qui chantent la même chanson que lui. Lorsqu’ils se retrouvent, ils se donnent la main et évoluent ensemble dans la class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49.</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5900</wp:posOffset>
                </wp:positionH>
                <wp:positionV relativeFrom="paragraph">
                  <wp:posOffset>-469900</wp:posOffset>
                </wp:positionV>
                <wp:extent cx="5438140" cy="3853815"/>
                <wp:effectExtent l="0" t="0" r="0" b="0"/>
                <wp:wrapNone/>
                <wp:docPr id="73" name="Frame7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4. Chansons de cris d’anima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en remplaçant les paroles par des cris d’animau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chante une chanson connue avec ses élèves. Ensuite, elle divise la classe en trois groupes et donne un cri d’animal à chaque groupe. Les enfants vont devoir chanter la chanson mais avec leur cri d’animal en conservant la mélodie et seulement lorsqu’ils seront désignés par l’enseignante. Par exemple, si l’enseignante montre du doigt les cochons, les paroles deviendront des groins, groins, groins. Ensuite, si elle désigne les poules, la suite de la chanson sera des cot, cot, cot.</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7pt;mso-position-vertical-relative:text;margin-left:17pt;mso-position-horizontal-relative:text">
                <v:textbo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4. Chansons de cris d’anima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en remplaçant les paroles par des cris d’animaux.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chante une chanson connue avec ses élèves. Ensuite, elle divise la classe en trois groupes et donne un cri d’animal à chaque groupe. Les enfants vont devoir chanter la chanson mais avec leur cri d’animal en conservant la mélodie et seulement lorsqu’ils seront désignés par l’enseignante. Par exemple, si l’enseignante montre du doigt les cochons, les paroles deviendront des groins, groins, groins. Ensuite, si elle désigne les poules, la suite de la chanson sera des cot, cot, cot.</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3873500</wp:posOffset>
                </wp:positionV>
                <wp:extent cx="5438140" cy="3853815"/>
                <wp:effectExtent l="0" t="0" r="0" b="0"/>
                <wp:wrapNone/>
                <wp:docPr id="74" name="Frame7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50.</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05pt;mso-position-vertical-relative:text;margin-left:17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50.</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355600</wp:posOffset>
                </wp:positionV>
                <wp:extent cx="5438140" cy="3853815"/>
                <wp:effectExtent l="0" t="0" r="0" b="0"/>
                <wp:wrapNone/>
                <wp:docPr id="75" name="Frame7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5. Chanson en cascad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ouvoir rechanter une chanson entendue une seule foi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Quelques enfants sortent de la classe. Un enfant va inventer une chanson pas trop longue qu’il va chanter au premier joueur qui a été rappelé dans la pièce. Le premier joueur va devoir la chanter au deuxième et ainsi de suite. Lorsque le dernier joueur aura chanté, on réécoutera la chanson de bas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9.</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8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t>4.45. Chanson en cascad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ouvoir rechanter une chanson entendue une seule foi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Quelques enfants sortent de la classe. Un enfant va inventer une chanson pas trop longue qu’il va chanter au premier joueur qui a été rappelé dans la pièce. Le premier joueur va devoir la chanter au deuxième et ainsi de suite. Lorsque le dernier joueur aura chanté, on réécoutera la chanson de bas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lang w:val="fr-BE"/>
                        </w:rPr>
                        <w:t xml:space="preserve">- </w:t>
                      </w:r>
                      <w:r>
                        <w:rPr>
                          <w:rFonts w:cs="Berlin Sans FB" w:ascii="Berlin Sans FB" w:hAnsi="Berlin Sans FB"/>
                          <w:i/>
                          <w:lang w:val="fr-BE"/>
                        </w:rPr>
                        <w:t xml:space="preserve">100 jeux musicaux, </w:t>
                      </w:r>
                      <w:r>
                        <w:rPr>
                          <w:rFonts w:cs="Berlin Sans FB" w:ascii="Berlin Sans FB" w:hAnsi="Berlin Sans FB"/>
                          <w:lang w:val="fr-BE"/>
                        </w:rPr>
                        <w:t>Ger Storms, Editions Hachette/Van de Velde, 1984 : p 79.</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900</wp:posOffset>
                </wp:positionH>
                <wp:positionV relativeFrom="paragraph">
                  <wp:posOffset>3987800</wp:posOffset>
                </wp:positionV>
                <wp:extent cx="5438140" cy="3853815"/>
                <wp:effectExtent l="0" t="0" r="0" b="0"/>
                <wp:wrapNone/>
                <wp:docPr id="76" name="Frame7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6.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rapidement et lent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plus rapidement. Si elle fait des mouvements de haut en bas avec la main, ils doivent chanter moins rapidement.</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14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6.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rapidement et lenteme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plus rapidement. Si elle fait des mouvements de haut en bas avec la main, ils doivent chanter moins rapidement.</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5900</wp:posOffset>
                </wp:positionH>
                <wp:positionV relativeFrom="paragraph">
                  <wp:posOffset>-355600</wp:posOffset>
                </wp:positionV>
                <wp:extent cx="5438140" cy="3853815"/>
                <wp:effectExtent l="0" t="0" r="0" b="0"/>
                <wp:wrapNone/>
                <wp:docPr id="77" name="Frame7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7. Vert et rou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Intérioriser une chanson et garder le rythme afin de recommencer à chanter tous ensem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arton rouge et un ver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orsque l’enseignante montre un carton vert, les enfants chantent à voix haute. Lorsqu’elle montre un carton rouge, les enfants continuent à chanter mais dans leur tête. Quand le carton vert réapparaît, ils recommencent à chanter à l’endroit où la chanson est arrivée. La chanson doit donc être chantée en boucl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28pt;mso-position-vertical-relative:text;margin-left:17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7. Vert et rou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Intérioriser une chanson et garder le rythme afin de recommencer à chanter tous ensembl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carton rouge et un ver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orsque l’enseignante montre un carton vert, les enfants chantent à voix haute. Lorsqu’elle montre un carton rouge, les enfants continuent à chanter mais dans leur tête. Quand le carton vert réapparaît, ils recommencent à chanter à l’endroit où la chanson est arrivée. La chanson doit donc être chantée en boucl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900</wp:posOffset>
                </wp:positionH>
                <wp:positionV relativeFrom="paragraph">
                  <wp:posOffset>3987800</wp:posOffset>
                </wp:positionV>
                <wp:extent cx="5438140" cy="3853815"/>
                <wp:effectExtent l="0" t="0" r="0" b="0"/>
                <wp:wrapNone/>
                <wp:docPr id="78" name="Frame7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50.</w:t>
                            </w:r>
                          </w:p>
                          <w:p>
                            <w:pPr>
                              <w:pStyle w:val="Normal"/>
                              <w:ind w:left="-180" w:firstLine="180"/>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14pt;mso-position-vertical-relative:text;margin-left:17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4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50.</w:t>
                      </w:r>
                    </w:p>
                    <w:p>
                      <w:pPr>
                        <w:pStyle w:val="Normal"/>
                        <w:ind w:left="-180" w:firstLine="180"/>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88900</wp:posOffset>
                </wp:positionV>
                <wp:extent cx="5438140" cy="3853815"/>
                <wp:effectExtent l="0" t="0" r="0" b="0"/>
                <wp:wrapNone/>
                <wp:docPr id="79" name="Frame7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8. La danse de la clé</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rrêter de bouger à l’arrêt de la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lé, un grand morceau de ficel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et se passent une clé enfilée sur une ficelle. L’enseignant, pendant ce temps-là, chante une chanson connue de tous. Lorsqu’il arrête de chanter, l’enfant qui a la clé en main est éliminé.</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 xml:space="preserve">Ger Storms, Editions Hachette/Van de Velde, 1984 : p 53.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7pt;mso-position-vertical-relative:text;margin-left:29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8. La danse de la clé</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rrêter de bouger à l’arrêt de la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e clé, un grand morceau de ficell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sont assis en cercle et se passent une clé enfilée sur une ficelle. L’enseignant, pendant ce temps-là, chante une chanson connue de tous. Lorsqu’il arrête de chanter, l’enfant qui a la clé en main est éliminé.</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pPr>
                      <w:r>
                        <w:rPr>
                          <w:rFonts w:cs="Berlin Sans FB" w:ascii="Berlin Sans FB" w:hAnsi="Berlin Sans FB"/>
                          <w:i/>
                          <w:lang w:val="fr-BE"/>
                        </w:rPr>
                        <w:t xml:space="preserve">- 100 jeux musicaux, </w:t>
                      </w:r>
                      <w:r>
                        <w:rPr>
                          <w:rFonts w:cs="Berlin Sans FB" w:ascii="Berlin Sans FB" w:hAnsi="Berlin Sans FB"/>
                          <w:lang w:val="fr-BE"/>
                        </w:rPr>
                        <w:t xml:space="preserve">Ger Storms, Editions Hachette/Van de Velde, 1984 : p 53.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300</wp:posOffset>
                </wp:positionH>
                <wp:positionV relativeFrom="paragraph">
                  <wp:posOffset>4254500</wp:posOffset>
                </wp:positionV>
                <wp:extent cx="5438140" cy="3853815"/>
                <wp:effectExtent l="0" t="0" r="0" b="0"/>
                <wp:wrapNone/>
                <wp:docPr id="80" name="Frame7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9. Qui chant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a voix des autres enfants de la class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Un enfant a les yeux bandés et se trouve au milieu du cercle. L’enseignante désigne un autre enfant qui va chanter une chanson au choix. L’enfant qui a les yeux bandés doit deviner qui chant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w:t>
                            </w:r>
                            <w:r>
                              <w:rPr>
                                <w:rFonts w:cs="Berlin Sans FB" w:ascii="Berlin Sans FB" w:hAnsi="Berlin Sans FB"/>
                                <w:lang w:val="fr-BE"/>
                              </w:rPr>
                              <w:t>: PMU.2.3.</w:t>
                            </w:r>
                          </w:p>
                          <w:p>
                            <w:pPr>
                              <w:pStyle w:val="Normal"/>
                              <w:ind w:left="-180" w:firstLine="180"/>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5pt;mso-position-vertical-relative:text;margin-left:29pt;mso-position-horizontal-relative:text">
                <v:textbox>
                  <w:txbxContent>
                    <w:p>
                      <w:pPr>
                        <w:pStyle w:val="Normal"/>
                        <w:jc w:val="both"/>
                        <w:rPr>
                          <w:rFonts w:ascii="Berlin Sans FB" w:hAnsi="Berlin Sans FB" w:cs="Berlin Sans FB"/>
                          <w:b/>
                          <w:b/>
                          <w:sz w:val="24"/>
                          <w:szCs w:val="24"/>
                          <w:u w:val="single"/>
                          <w:lang w:val="fr-BE"/>
                        </w:rPr>
                      </w:pPr>
                      <w:r>
                        <w:rPr>
                          <w:rFonts w:cs="Berlin Sans FB" w:ascii="Berlin Sans FB" w:hAnsi="Berlin Sans FB"/>
                          <w:b/>
                          <w:sz w:val="24"/>
                          <w:szCs w:val="24"/>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49. Qui chant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a voix des autres enfants de la class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Tous les enfants sont assis en cercle. Un enfant a les yeux bandés et se trouve au milieu du cercle. L’enseignante désigne un autre enfant qui va chanter une chanson au choix. L’enfant qui a les yeux bandés doit deviner qui chante. </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7.</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PIASC </w:t>
                      </w:r>
                      <w:r>
                        <w:rPr>
                          <w:rFonts w:cs="Berlin Sans FB" w:ascii="Berlin Sans FB" w:hAnsi="Berlin Sans FB"/>
                          <w:lang w:val="fr-BE"/>
                        </w:rPr>
                        <w:t>: PMU.2.3.</w:t>
                      </w:r>
                    </w:p>
                    <w:p>
                      <w:pPr>
                        <w:pStyle w:val="Normal"/>
                        <w:ind w:left="-180" w:firstLine="180"/>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12700</wp:posOffset>
                </wp:positionV>
                <wp:extent cx="5438140" cy="3853815"/>
                <wp:effectExtent l="0" t="0" r="0" b="0"/>
                <wp:wrapNone/>
                <wp:docPr id="81" name="Frame8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0.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avec une voix aigue et avec une voix gra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de façon plus aiguë. Si elle fait des mouvements de haut en bas avec la main, ils doivent chanter plus grav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0.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avec une voix aigue et avec une voix gra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de façon plus aiguë. Si elle fait des mouvements de haut en bas avec la main, ils doivent chanter plus grave.</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61595</wp:posOffset>
                </wp:positionV>
                <wp:extent cx="5438140" cy="3853815"/>
                <wp:effectExtent l="0" t="0" r="0" b="0"/>
                <wp:wrapNone/>
                <wp:docPr id="82" name="Frame8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1. Cherchez l’erreu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Trouver une erreur de hauteur dans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chante une chanson connue de tous les enfants. Elle commet à un certain moment une erreur de hauteur. Les enfants doivent trouver l’erreur. Celui qui trouve pourra être le meneur à son tour.</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8.</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4.85pt;mso-position-vertical-relative:text;margin-left:8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1. Cherchez l’erreur</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Trouver une erreur de hauteur dans une chanso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chante une chanson connue de tous les enfants. Elle commet à un certain moment une erreur de hauteur. Les enfants doivent trouver l’erreur. Celui qui trouve pourra être le meneur à son tour.</w:t>
                      </w:r>
                      <w:r>
                        <w:rPr>
                          <w:rFonts w:cs="Berlin Sans FB" w:ascii="Berlin Sans FB" w:hAnsi="Berlin Sans FB"/>
                          <w:b/>
                          <w:lang w:val="fr-BE"/>
                        </w:rPr>
                        <w:t xml:space="preserve">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8.</w:t>
                      </w:r>
                    </w:p>
                    <w:p>
                      <w:pPr>
                        <w:pStyle w:val="Normal"/>
                        <w:ind w:left="-180" w:firstLine="180"/>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20700</wp:posOffset>
                </wp:positionH>
                <wp:positionV relativeFrom="paragraph">
                  <wp:posOffset>63500</wp:posOffset>
                </wp:positionV>
                <wp:extent cx="5438140" cy="3853815"/>
                <wp:effectExtent l="0" t="0" r="0" b="0"/>
                <wp:wrapNone/>
                <wp:docPr id="83" name="Frame8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2.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fort ou faiblement.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de façon plus forte. Si elle fait des mouvements de haut en bas avec la main, ils doivent chanter plus doucemen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5pt;mso-position-vertical-relative:text;margin-left:41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2. La clé des champs</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Chanter une chanson fort ou faiblement. </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 chanter une chanson connue. Ensuite, elle leur demande de suivre ses gestes. Si l’enseignante mouline des mains, les enfants doivent chanter la chanson de façon plus forte. Si elle fait des mouvements de haut en bas avec la main, ils doivent chanter plus doucement.</w:t>
                      </w:r>
                      <w:r>
                        <w:rPr>
                          <w:rFonts w:cs="Berlin Sans FB" w:ascii="Berlin Sans FB" w:hAnsi="Berlin Sans FB"/>
                          <w:b/>
                          <w:lang w:val="fr-BE"/>
                        </w:rPr>
                        <w:t xml:space="preserv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700</wp:posOffset>
                </wp:positionH>
                <wp:positionV relativeFrom="paragraph">
                  <wp:posOffset>4406900</wp:posOffset>
                </wp:positionV>
                <wp:extent cx="5438140" cy="3853815"/>
                <wp:effectExtent l="0" t="0" r="0" b="0"/>
                <wp:wrapNone/>
                <wp:docPr id="84" name="Frame8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3. Station de brouilla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Muser une chanson. Reconnaître une chanson brouillée. Brouiller une chanson avec de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a classe est divisée en trois groupes. Le premier va se placer contre un mur de la classe et va muser une chanson connue. Le second se place contre le mur d’en face et doit reconnaître la chanson musée. Mais attention, le troisième groupe, qui se trouve entre les deux premiers, doit faire un maximum de bruit avec les instruments de musique pour empêcher la compréhension du deuxième group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7pt;mso-position-vertical-relative:text;margin-left:41pt;mso-position-horizontal-relative:text">
                <v:textbox>
                  <w:txbxContent>
                    <w:p>
                      <w:pPr>
                        <w:pStyle w:val="Normal"/>
                        <w:jc w:val="both"/>
                        <w:rPr>
                          <w:rFonts w:ascii="Berlin Sans FB" w:hAnsi="Berlin Sans FB" w:cs="Berlin Sans FB"/>
                          <w:b/>
                          <w:b/>
                          <w:u w:val="single"/>
                          <w:lang w:val="fr-BE"/>
                        </w:rPr>
                      </w:pPr>
                      <w:r>
                        <w:rPr>
                          <w:rFonts w:cs="Berlin Sans FB" w:ascii="Berlin Sans FB" w:hAnsi="Berlin Sans FB"/>
                          <w:b/>
                          <w:u w:val="single"/>
                          <w:lang w:val="fr-BE"/>
                        </w:rPr>
                      </w:r>
                    </w:p>
                    <w:p>
                      <w:pPr>
                        <w:pStyle w:val="Normal"/>
                        <w:jc w:val="both"/>
                        <w:rPr>
                          <w:rFonts w:ascii="Berlin Sans FB" w:hAnsi="Berlin Sans FB" w:cs="Berlin Sans FB"/>
                          <w:b/>
                          <w:b/>
                          <w:u w:val="single"/>
                          <w:lang w:val="fr-BE"/>
                        </w:rPr>
                      </w:pPr>
                      <w:r>
                        <w:rPr>
                          <w:rFonts w:cs="Berlin Sans FB" w:ascii="Berlin Sans FB" w:hAnsi="Berlin Sans FB"/>
                          <w:b/>
                          <w:u w:val="single"/>
                          <w:lang w:val="fr-BE"/>
                        </w:rPr>
                        <w:t>4.53. Station de brouillag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s : </w:t>
                      </w:r>
                      <w:r>
                        <w:rPr>
                          <w:rFonts w:cs="Berlin Sans FB" w:ascii="Berlin Sans FB" w:hAnsi="Berlin Sans FB"/>
                          <w:lang w:val="fr-BE"/>
                        </w:rPr>
                        <w:t>Muser une chanson. Reconnaître une chanson brouillée. Brouiller une chanson avec de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instruments de musiqu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a classe est divisée en trois groupes. Le premier va se placer contre un mur de la classe et va muser une chanson connue. Le second se place contre le mur d’en face et doit reconnaître la chanson musée. Mais attention, le troisième groupe, qui se trouve entre les deux premiers, doit faire un maximum de bruit avec les instruments de musique pour empêcher la compréhension du deuxième groupe.</w:t>
                      </w:r>
                      <w:r>
                        <w:rPr>
                          <w:rFonts w:cs="Berlin Sans FB" w:ascii="Berlin Sans FB" w:hAnsi="Berlin Sans FB"/>
                          <w:b/>
                          <w:lang w:val="fr-BE"/>
                        </w:rPr>
                        <w:t xml:space="preserve"> </w:t>
                      </w:r>
                    </w:p>
                    <w:p>
                      <w:pPr>
                        <w:pStyle w:val="Normal"/>
                        <w:ind w:left="-180" w:firstLine="180"/>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1600</wp:posOffset>
                </wp:positionH>
                <wp:positionV relativeFrom="paragraph">
                  <wp:posOffset>-12700</wp:posOffset>
                </wp:positionV>
                <wp:extent cx="5438140" cy="3853815"/>
                <wp:effectExtent l="0" t="0" r="0" b="0"/>
                <wp:wrapNone/>
                <wp:docPr id="85" name="Frame8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48.</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pt;mso-position-vertical-relative:text;margin-left:8pt;mso-position-horizontal-relative:text">
                <v:textbox>
                  <w:txbxContent>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rFonts w:ascii="Berlin Sans FB" w:hAnsi="Berlin Sans FB" w:cs="Berlin Sans FB"/>
                          <w:b/>
                          <w:b/>
                          <w:lang w:val="fr-BE"/>
                        </w:rPr>
                      </w:pPr>
                      <w:r>
                        <w:rPr>
                          <w:rFonts w:cs="Berlin Sans FB" w:ascii="Berlin Sans FB" w:hAnsi="Berlin Sans FB"/>
                          <w:b/>
                          <w:lang w:val="fr-BE"/>
                        </w:rPr>
                      </w:r>
                    </w:p>
                    <w:p>
                      <w:pPr>
                        <w:pStyle w:val="Normal"/>
                        <w:jc w:val="both"/>
                        <w:rPr/>
                      </w:pPr>
                      <w:r>
                        <w:rPr>
                          <w:rFonts w:cs="Berlin Sans FB" w:ascii="Berlin Sans FB" w:hAnsi="Berlin Sans FB"/>
                          <w:b/>
                          <w:lang w:val="fr-BE"/>
                        </w:rPr>
                        <w:t>Référence bibliographique :</w:t>
                      </w:r>
                      <w:r>
                        <w:rPr>
                          <w:rFonts w:cs="Berlin Sans FB" w:ascii="Berlin Sans FB" w:hAnsi="Berlin Sans FB"/>
                          <w:lang w:val="fr-BE"/>
                        </w:rPr>
                        <w:t> </w:t>
                      </w:r>
                    </w:p>
                    <w:p>
                      <w:pPr>
                        <w:pStyle w:val="Normal"/>
                        <w:jc w:val="both"/>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48.</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600</wp:posOffset>
                </wp:positionH>
                <wp:positionV relativeFrom="paragraph">
                  <wp:posOffset>4330700</wp:posOffset>
                </wp:positionV>
                <wp:extent cx="5438140" cy="3853815"/>
                <wp:effectExtent l="0" t="0" r="0" b="0"/>
                <wp:wrapNone/>
                <wp:docPr id="86" name="Frame8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41pt;mso-position-vertical-relative:text;margin-left:8pt;mso-position-horizontal-relative:text">
                <v:textbox>
                  <w:txbxContent>
                    <w:p>
                      <w:pPr>
                        <w:pStyle w:val="Normal"/>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27000</wp:posOffset>
                </wp:positionV>
                <wp:extent cx="5438140" cy="3853815"/>
                <wp:effectExtent l="0" t="0" r="0" b="0"/>
                <wp:wrapNone/>
                <wp:docPr id="87" name="Frame8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4216400</wp:posOffset>
                </wp:positionV>
                <wp:extent cx="5438140" cy="3853815"/>
                <wp:effectExtent l="0" t="0" r="0" b="0"/>
                <wp:wrapNone/>
                <wp:docPr id="88" name="Frame8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127000</wp:posOffset>
                </wp:positionV>
                <wp:extent cx="5438140" cy="3853815"/>
                <wp:effectExtent l="0" t="0" r="0" b="0"/>
                <wp:wrapNone/>
                <wp:docPr id="89" name="Frame89"/>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1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4216400</wp:posOffset>
                </wp:positionV>
                <wp:extent cx="5438140" cy="3853815"/>
                <wp:effectExtent l="0" t="0" r="0" b="0"/>
                <wp:wrapNone/>
                <wp:docPr id="90" name="Frame88"/>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1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1600</wp:posOffset>
                </wp:positionH>
                <wp:positionV relativeFrom="paragraph">
                  <wp:posOffset>-241300</wp:posOffset>
                </wp:positionV>
                <wp:extent cx="5438140" cy="3853815"/>
                <wp:effectExtent l="0" t="0" r="0" b="0"/>
                <wp:wrapNone/>
                <wp:docPr id="91" name="Frame91"/>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1600</wp:posOffset>
                </wp:positionH>
                <wp:positionV relativeFrom="paragraph">
                  <wp:posOffset>4102100</wp:posOffset>
                </wp:positionV>
                <wp:extent cx="5438140" cy="3853815"/>
                <wp:effectExtent l="0" t="0" r="0" b="0"/>
                <wp:wrapNone/>
                <wp:docPr id="92" name="Frame90"/>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127000</wp:posOffset>
                </wp:positionV>
                <wp:extent cx="5438140" cy="3853815"/>
                <wp:effectExtent l="0" t="0" r="0" b="0"/>
                <wp:wrapNone/>
                <wp:docPr id="93" name="Frame93"/>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0pt;mso-position-vertical-relative:text;margin-left:8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600</wp:posOffset>
                </wp:positionH>
                <wp:positionV relativeFrom="paragraph">
                  <wp:posOffset>4216400</wp:posOffset>
                </wp:positionV>
                <wp:extent cx="5438140" cy="3853815"/>
                <wp:effectExtent l="0" t="0" r="0" b="0"/>
                <wp:wrapNone/>
                <wp:docPr id="94" name="Frame92"/>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32pt;mso-position-vertical-relative:text;margin-left:8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ragraph">
                  <wp:posOffset>-241300</wp:posOffset>
                </wp:positionV>
                <wp:extent cx="5438140" cy="3853815"/>
                <wp:effectExtent l="0" t="0" r="0" b="0"/>
                <wp:wrapNone/>
                <wp:docPr id="95" name="Frame95"/>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8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4102100</wp:posOffset>
                </wp:positionV>
                <wp:extent cx="5438140" cy="3853815"/>
                <wp:effectExtent l="0" t="0" r="0" b="0"/>
                <wp:wrapNone/>
                <wp:docPr id="96" name="Frame94"/>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8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700</wp:posOffset>
                </wp:positionH>
                <wp:positionV relativeFrom="paragraph">
                  <wp:posOffset>-241300</wp:posOffset>
                </wp:positionV>
                <wp:extent cx="5438140" cy="3853815"/>
                <wp:effectExtent l="0" t="0" r="0" b="0"/>
                <wp:wrapNone/>
                <wp:docPr id="97" name="Frame97"/>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19pt;mso-position-vertical-relative:text;margin-left:-1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4102100</wp:posOffset>
                </wp:positionV>
                <wp:extent cx="5438140" cy="3853815"/>
                <wp:effectExtent l="0" t="0" r="0" b="0"/>
                <wp:wrapNone/>
                <wp:docPr id="98" name="Frame96"/>
                <a:graphic xmlns:a="http://schemas.openxmlformats.org/drawingml/2006/main">
                  <a:graphicData uri="http://schemas.microsoft.com/office/word/2010/wordprocessingShape">
                    <wps:wsp>
                      <wps:cNvSpPr txBox="1"/>
                      <wps:spPr>
                        <a:xfrm>
                          <a:off x="0" y="0"/>
                          <a:ext cx="5438140" cy="3853815"/>
                        </a:xfrm>
                        <a:prstGeom prst="rect"/>
                        <a:solidFill>
                          <a:srgbClr val="FFFFFF"/>
                        </a:solidFill>
                        <a:ln w="127000">
                          <a:solidFill>
                            <a:srgbClr val="FF3300"/>
                          </a:solidFill>
                        </a:ln>
                      </wps:spPr>
                      <wps:txbx>
                        <w:txbxContent>
                          <w:p>
                            <w:pPr>
                              <w:pStyle w:val="Normal"/>
                              <w:ind w:left="-180" w:firstLine="180"/>
                              <w:rPr>
                                <w:lang w:val="fr-BE"/>
                              </w:rPr>
                            </w:pPr>
                            <w:r>
                              <w:rPr>
                                <w:lang w:val="fr-BE"/>
                              </w:rPr>
                            </w:r>
                          </w:p>
                        </w:txbxContent>
                      </wps:txbx>
                      <wps:bodyPr anchor="t" lIns="91440" tIns="45720" rIns="91440" bIns="45720">
                        <a:noAutofit/>
                      </wps:bodyPr>
                    </wps:wsp>
                  </a:graphicData>
                </a:graphic>
              </wp:anchor>
            </w:drawing>
          </mc:Choice>
          <mc:Fallback>
            <w:pict>
              <v:rect fillcolor="#FFFFFF" strokecolor="#FF3300" strokeweight="10pt" style="position:absolute;rotation:-0;width:428.2pt;height:303.45pt;mso-wrap-distance-left:9.05pt;mso-wrap-distance-right:9.05pt;mso-wrap-distance-top:0pt;mso-wrap-distance-bottom:0pt;margin-top:323pt;mso-position-vertical-relative:text;margin-left:-1pt;mso-position-horizontal-relative:text">
                <v:textbox>
                  <w:txbxContent>
                    <w:p>
                      <w:pPr>
                        <w:pStyle w:val="Normal"/>
                        <w:ind w:left="-180" w:firstLine="180"/>
                        <w:rPr>
                          <w:lang w:val="fr-BE"/>
                        </w:rPr>
                      </w:pPr>
                      <w:r>
                        <w:rPr>
                          <w:lang w:val="fr-BE"/>
                        </w:rPr>
                      </w:r>
                    </w:p>
                  </w:txbxContent>
                </v:textbox>
                <w10:wrap type="non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es-citations.com/" TargetMode="External"/><Relationship Id="rId3" Type="http://schemas.openxmlformats.org/officeDocument/2006/relationships/hyperlink" Target="http://www.bellescitations.com/" TargetMode="External"/><Relationship Id="rId4" Type="http://schemas.openxmlformats.org/officeDocument/2006/relationships/hyperlink" Target="http://www.citation-proverbe.com/" TargetMode="External"/><Relationship Id="rId5" Type="http://schemas.openxmlformats.org/officeDocument/2006/relationships/hyperlink" Target="http://www.proverbes-citations.com/" TargetMode="External"/><Relationship Id="rId6" Type="http://schemas.openxmlformats.org/officeDocument/2006/relationships/hyperlink" Target="http://www.bellescitations.com/" TargetMode="External"/><Relationship Id="rId7" Type="http://schemas.openxmlformats.org/officeDocument/2006/relationships/hyperlink" Target="http://www.citation-proverb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58:00Z</dcterms:created>
  <dc:creator>Dhole</dc:creator>
  <dc:description/>
  <cp:keywords/>
  <dc:language>en-US</dc:language>
  <cp:lastModifiedBy>Dhole</cp:lastModifiedBy>
  <dcterms:modified xsi:type="dcterms:W3CDTF">2005-05-31T22:32:00Z</dcterms:modified>
  <cp:revision>40</cp:revision>
  <dc:subject/>
  <dc:title> </dc:title>
</cp:coreProperties>
</file>