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BE"/>
              </w:rPr>
              <w:t>Préparation d’une activité pédagogique</w:t>
            </w:r>
          </w:p>
        </w:tc>
      </w:tr>
    </w:tbl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  <w:t>Discipline</w:t>
            </w:r>
            <w:r>
              <w:rPr>
                <w:rFonts w:cs="Arial" w:ascii="Arial" w:hAnsi="Arial"/>
                <w:b/>
                <w:lang w:val="fr-BE"/>
              </w:rPr>
              <w:t> :</w:t>
            </w:r>
            <w:r>
              <w:rPr>
                <w:rFonts w:cs="Arial" w:ascii="Arial" w:hAnsi="Arial"/>
                <w:lang w:val="fr-BE"/>
              </w:rPr>
              <w:t xml:space="preserve"> Nombres et opérations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  <w:t>Sujet</w:t>
            </w:r>
            <w:r>
              <w:rPr>
                <w:rFonts w:cs="Arial" w:ascii="Arial" w:hAnsi="Arial"/>
                <w:b/>
                <w:lang w:val="fr-BE"/>
              </w:rPr>
              <w:t> :</w:t>
            </w:r>
            <w:r>
              <w:rPr>
                <w:rFonts w:cs="Arial" w:ascii="Arial" w:hAnsi="Arial"/>
                <w:lang w:val="fr-BE"/>
              </w:rPr>
              <w:t xml:space="preserve"> La soustraction (rappel)</w:t>
            </w:r>
          </w:p>
        </w:tc>
      </w:tr>
      <w:tr>
        <w:trPr>
          <w:trHeight w:val="18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fr-BE"/>
              </w:rPr>
              <w:t>Compétence(s)</w:t>
            </w:r>
            <w:r>
              <w:rPr>
                <w:rFonts w:cs="Arial" w:ascii="Arial" w:hAnsi="Arial"/>
                <w:b/>
                <w:lang w:val="fr-BE"/>
              </w:rPr>
              <w:t> :</w:t>
            </w:r>
            <w:r>
              <w:rPr>
                <w:rFonts w:cs="Arial" w:ascii="Arial" w:hAnsi="Arial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M.8.</w:t>
            </w:r>
            <w:r>
              <w:rPr>
                <w:rFonts w:cs="Arial" w:ascii="Arial" w:hAnsi="Arial"/>
                <w:lang w:val="fr-BE"/>
              </w:rPr>
              <w:t xml:space="preserve"> Identifier et effectuer des opérations dans des situations varié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M.12.</w:t>
            </w:r>
            <w:r>
              <w:rPr>
                <w:rFonts w:cs="Arial" w:ascii="Arial" w:hAnsi="Arial"/>
                <w:lang w:val="fr-BE"/>
              </w:rPr>
              <w:t xml:space="preserve"> Dans un calcul, utiliser les décompositions appropriées des nomb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M.25.</w:t>
            </w:r>
            <w:r>
              <w:rPr>
                <w:rFonts w:cs="Arial" w:ascii="Arial" w:hAnsi="Arial"/>
                <w:lang w:val="fr-BE"/>
              </w:rPr>
              <w:t xml:space="preserve"> Utiliser, dans leur contexte, les termes usuels et les notations propres aux nombres et aux opérations.</w:t>
            </w:r>
          </w:p>
        </w:tc>
      </w:tr>
      <w:tr>
        <w:trPr>
          <w:trHeight w:val="21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fr-BE"/>
              </w:rPr>
              <w:t>Objectif(s) d’apprentissage</w:t>
            </w:r>
            <w:r>
              <w:rPr>
                <w:rFonts w:cs="Arial" w:ascii="Arial" w:hAnsi="Arial"/>
                <w:b/>
                <w:lang w:val="fr-BE"/>
              </w:rPr>
              <w:t> :</w:t>
            </w:r>
            <w:r>
              <w:rPr>
                <w:rFonts w:cs="Arial" w:ascii="Arial" w:hAnsi="Arial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s enfants seront capabl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’identifier une opération à travers diverses situation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 résoudre les opérations proposées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 décomposer les termes de l’opération pour faciliter sa résolution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’utiliser le procédé de la compensation.</w:t>
            </w:r>
          </w:p>
        </w:tc>
      </w:tr>
    </w:tbl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>Déroulement de l’activité d’apprentissage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  <w:t>Situation mobilisat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roposer aux Es quelques situations de soustraction en allant du moins complexe (sans passage à la dizaine ou à la centaine inférieure) vers le plus complexe (avec passage à la centaine ou la dizaine inférieure). Les situations seront en rapport avec un projet mené au sein de la classe afin de donner du sens à l’apprentissage. Voir en annex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  <w:t>Etapes suiv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Identifier l’opération à effectuer dans les situations proposées. (S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mander aux Es de citer l’opération à effectuer (la soustraction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fr-BE"/>
              </w:rPr>
              <w:t>Demander aux Es de nommer les constituants de l’opération (1</w:t>
            </w:r>
            <w:r>
              <w:rPr>
                <w:rFonts w:cs="Arial" w:ascii="Arial" w:hAnsi="Arial"/>
                <w:vertAlign w:val="superscript"/>
                <w:lang w:val="fr-BE"/>
              </w:rPr>
              <w:t>er</w:t>
            </w:r>
            <w:r>
              <w:rPr>
                <w:rFonts w:cs="Arial" w:ascii="Arial" w:hAnsi="Arial"/>
                <w:lang w:val="fr-BE"/>
              </w:rPr>
              <w:t xml:space="preserve"> terme, 2</w:t>
            </w:r>
            <w:r>
              <w:rPr>
                <w:rFonts w:cs="Arial" w:ascii="Arial" w:hAnsi="Arial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lang w:val="fr-BE"/>
              </w:rPr>
              <w:t xml:space="preserve"> terme, différence)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Résoudre les opérations de chaque situation de départ (S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ésoudre les opérations par groupe de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fr-BE"/>
              </w:rPr>
              <w:t xml:space="preserve">Trouver un moyen pour faciliter la résolution des opérations plus complexes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Arial" w:ascii="Arial" w:hAnsi="Arial"/>
                <w:lang w:val="fr-BE"/>
              </w:rPr>
              <w:t xml:space="preserve"> soustraire les C, D et U de chaque terme (problème se pose lors du passage à la dizaine ou centaine inférieure) ; décomposer le 2</w:t>
            </w:r>
            <w:r>
              <w:rPr>
                <w:rFonts w:cs="Arial" w:ascii="Arial" w:hAnsi="Arial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lang w:val="fr-BE"/>
              </w:rPr>
              <w:t xml:space="preserve"> terme pour faciliter la résolu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’I peut donner des indices.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  <w:lang w:val="fr-BE"/>
              </w:rPr>
              <w:t>Exemples</w:t>
            </w:r>
            <w:r>
              <w:rPr>
                <w:rFonts w:cs="Arial" w:ascii="Arial" w:hAnsi="Arial"/>
                <w:lang w:val="fr-BE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  <w:t xml:space="preserve">197 – 108 </w:t>
                    <w:tab/>
                    <w:t xml:space="preserve">= (197 – 97) - 11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16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80975" cy="266700"/>
                            <wp:effectExtent l="4445" t="3175" r="4445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108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6pt,-0.2pt" to="34.8pt,20.7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848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14300" cy="266700"/>
                            <wp:effectExtent l="4445" t="1905" r="4445" b="19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4pt,0.55pt" to="51.35pt,21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  <w:tab/>
                    <w:tab/>
                    <w:t>= 100 – 1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  <w:tab/>
                    <w:tab/>
                    <w:t>= (100 – 10) – 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771525" cy="38100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1525" cy="381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  <w:lang w:val="fr-BE"/>
                                          </w:rPr>
                                          <w:t>97      1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.75pt;height:30pt;mso-wrap-distance-left:9.05pt;mso-wrap-distance-right:9.05pt;mso-wrap-distance-top:0pt;mso-wrap-distance-bottom:0pt;margin-top:3.9pt;mso-position-vertical-relative:text;margin-left:8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BE"/>
                                    </w:rPr>
                                    <w:t>97      1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  <w:tab/>
                    <w:tab/>
                    <w:t>= 90 – 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  <w:tab/>
                    <w:tab/>
                    <w:t>= 89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  <w:t xml:space="preserve">197 – 108 </w:t>
                    <w:tab/>
                    <w:t>= (197 – 100) – 8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  <w:tab/>
                    <w:tab/>
                    <w:t>= 97 – 8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  <w:tab/>
                    <w:tab/>
                    <w:t>= 89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Mettre en commun (S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ettre en commun au TN les différents procédés, les différentes méthodes trouvés par les Es pour résoudre les opérations de dépar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Utiliser le procédé de la compensation parallèle pour résoudre l’opérat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roposer aux Es trois opératio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ire aux Es qu’il existe un autre procédé que la décomposition pour résoudre plus rapidement l’opér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aisser les enfants chercher individuellement un moyen de résoudre plus rapidement les opératio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ettre en commu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istribuer aux Es un carton « opération » où se trouvent les opérations de départ et les opérations simplifiées (SI le procédé n’est pas trouvé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ur demander d’expliquer comment on est passé de l’opération de départ à l’opération simplifié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fr-BE"/>
              </w:rPr>
              <w:t>Notion de compensation parallèl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: si on ajoute ou on retire un nombre au 1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  <w:lang w:val="fr-BE"/>
              </w:rPr>
              <w:t>er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 xml:space="preserve"> terme, on fait la même chose au 2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  <w:lang w:val="fr-BE"/>
              </w:rPr>
              <w:t>èm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 xml:space="preserve"> term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fr-BE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9540</wp:posOffset>
                  </wp:positionH>
                  <wp:positionV relativeFrom="paragraph">
                    <wp:posOffset>141605</wp:posOffset>
                  </wp:positionV>
                  <wp:extent cx="2400300" cy="12096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5245</wp:posOffset>
                  </wp:positionH>
                  <wp:positionV relativeFrom="paragraph">
                    <wp:posOffset>132080</wp:posOffset>
                  </wp:positionV>
                  <wp:extent cx="2533650" cy="13144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S’exercer (S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’exercer collectivement en proposant diverses opératio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istribuer aux Es une feuille d’exercices reprenant l’application des procédé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ouer aux jeux du Lotto Bingo (voir règles de jeu en annexe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Découvrir les propriétés de la soustraction (associativité et commutativité, rôle du 0). (S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roposer aux Es plusieurs opérations de départ et les résoudre (celles-ci contiennent trois termes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mander aux Es d’expliquer comment ils ont procédé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roposer aux Es des bandelettes avec les mêmes termes mais en appliquant le procédé de commutativité, d’associativité et en insérant un 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fr-BE"/>
              </w:rPr>
              <w:t>Demander aux Es si le résultat de chaque opération proposée est identique à à celui de l’opération de dépar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Synthétis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fr-BE"/>
              </w:rPr>
              <w:t>La synthèse reprendra les constituants de la soustraction et ses propriétés (l’addition n’est pas associative ni commutative, le 0 est absorbant s’il n’est pas le 1</w:t>
            </w:r>
            <w:r>
              <w:rPr>
                <w:rFonts w:cs="Arial" w:ascii="Arial" w:hAnsi="Arial"/>
                <w:vertAlign w:val="superscript"/>
                <w:lang w:val="fr-BE"/>
              </w:rPr>
              <w:t>er</w:t>
            </w:r>
            <w:r>
              <w:rPr>
                <w:rFonts w:cs="Arial" w:ascii="Arial" w:hAnsi="Arial"/>
                <w:lang w:val="fr-BE"/>
              </w:rPr>
              <w:t xml:space="preserve"> terme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es différents procédés de résolution (décomposition et compensation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Phase d’exercic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BE"/>
              </w:rPr>
              <w:t>Fiche matière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  <w:t>Discipline</w:t>
            </w:r>
            <w:r>
              <w:rPr>
                <w:rFonts w:cs="Arial" w:ascii="Arial" w:hAnsi="Arial"/>
                <w:b/>
                <w:lang w:val="fr-BE"/>
              </w:rPr>
              <w:t> :</w:t>
            </w:r>
            <w:r>
              <w:rPr>
                <w:rFonts w:cs="Arial" w:ascii="Arial" w:hAnsi="Arial"/>
                <w:lang w:val="fr-BE"/>
              </w:rPr>
              <w:t xml:space="preserve"> Nombres et opérations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  <w:t>Sujet</w:t>
            </w:r>
            <w:r>
              <w:rPr>
                <w:rFonts w:cs="Arial" w:ascii="Arial" w:hAnsi="Arial"/>
                <w:b/>
                <w:lang w:val="fr-BE"/>
              </w:rPr>
              <w:t> :</w:t>
            </w:r>
            <w:r>
              <w:rPr>
                <w:rFonts w:cs="Arial" w:ascii="Arial" w:hAnsi="Arial"/>
                <w:lang w:val="fr-BE"/>
              </w:rPr>
              <w:t xml:space="preserve"> L’addition et la soustraction (rappel) </w:t>
            </w:r>
          </w:p>
        </w:tc>
      </w:tr>
      <w:tr>
        <w:trPr>
          <w:trHeight w:val="8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  <w:t>Sources</w:t>
            </w:r>
            <w:r>
              <w:rPr>
                <w:rFonts w:cs="Arial" w:ascii="Arial" w:hAnsi="Arial"/>
                <w:b/>
                <w:lang w:val="fr-BE"/>
              </w:rPr>
              <w:t> :</w:t>
            </w:r>
            <w:r>
              <w:rPr>
                <w:rFonts w:cs="Arial" w:ascii="Arial" w:hAnsi="Arial"/>
                <w:lang w:val="fr-BE"/>
              </w:rPr>
              <w:t xml:space="preserve"> Leximath : lexique mathématique de base, ROGIERS X., éd. De Boeck, pages 15, 16 et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>Analyse de la matière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'associativité dans les opérations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pération est associative si on peut choisir les nombres à regrouper sans modifier le résultat de l'opér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Exemple</w:t>
            </w:r>
            <w:r>
              <w:rPr>
                <w:rFonts w:cs="Arial" w:ascii="Arial" w:hAnsi="Arial"/>
              </w:rPr>
              <w:t xml:space="preserve"> : 15 + 9 + 11 = (15 + 9) + 11 = 15 + (9 + 1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te associativité permet de faciliter la résolution de l'opératio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us retrouvons l'associativité dans l'addition et la multiplication. Elle n'est pas possible dans la soustraction et la divis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6985</wp:posOffset>
                      </wp:positionV>
                      <wp:extent cx="3771900" cy="16097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u w:val="single"/>
                                    </w:rPr>
                                    <w:t>L'addition et la multiplication sont associa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On aura toujour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 + 50 + 9</w:t>
                                    <w:tab/>
                                    <w:t>= (200 + 50) + 9= 250 + 9 = 2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>= 200 + (50 + 9) = 200 + 59 = 2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x 10 x 2</w:t>
                                    <w:tab/>
                                    <w:t>= (8 x 10) x 2 = 80 x 2 = 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</w:t>
                                    <w:tab/>
                                    <w:t>= 8 x (10 x 2) = 8 x 20 = 1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pt;height:126.75pt;mso-wrap-distance-left:9.05pt;mso-wrap-distance-right:9.05pt;mso-wrap-distance-top:0pt;mso-wrap-distance-bottom:0pt;margin-top:-0.5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u w:val="single"/>
                              </w:rPr>
                              <w:t>L'addition et la multiplication sont associ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n aura toujou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 + 50 + 9</w:t>
                              <w:tab/>
                              <w:t>= (200 + 50) + 9= 250 + 9 = 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= 200 + (50 + 9) = 200 + 59 = 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x 10 x 2</w:t>
                              <w:tab/>
                              <w:t>= (8 x 10) x 2 = 80 x 2 = 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</w:t>
                              <w:tab/>
                              <w:t>= 8 x (10 x 2) = 8 x 20 = 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5565</wp:posOffset>
                      </wp:positionV>
                      <wp:extent cx="3800475" cy="15798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u w:val="single"/>
                                    </w:rPr>
                                    <w:t>La soustraction et la division ne sont pas associa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On 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20 – 15) – 3 = 5 – 3 = 2 ≠ 20 – (15 -3)= 20 – 12 =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80 : 10) :2 = 8 : 2 = 4 ≠ 80 : (10 : 2) = 80 : 5 =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25pt;height:124.4pt;mso-wrap-distance-left:9.05pt;mso-wrap-distance-right:9.05pt;mso-wrap-distance-top:0pt;mso-wrap-distance-bottom:0pt;margin-top:5.95pt;mso-position-vertical-relative:text;margin-left:6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u w:val="single"/>
                              </w:rPr>
                              <w:t>La soustraction et la division ne sont pas associati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n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0 – 15) – 3 = 5 – 3 = 2 ≠ 20 – (15 -3)= 20 – 12 =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0 : 10) :2 = 8 : 2 = 4 ≠ 80 : (10 : 2) = 80 : 5 =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 commutativité dans les opérations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opération est commutative si on peut intervertir deux nombres sans modifier </w:t>
              <w:tab/>
              <w:t xml:space="preserve">       le résultat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Exemple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48 + 7 = 7 + 48 = 55 </w:t>
              <w:tab/>
              <w:tab/>
              <w:t>19 x 2 = 2 x 19 = 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le permet de faciliter la résolution d'une opération. L'addition et la multiplication sont toujours commutativ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42545</wp:posOffset>
                      </wp:positionV>
                      <wp:extent cx="3552825" cy="1409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u w:val="single"/>
                                    </w:rPr>
                                    <w:t>L'addition et la multiplication sont commuta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On aura toujou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 + 7 = 7 +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 x 9 = 9 x 6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5pt;height:111pt;mso-wrap-distance-left:9.05pt;mso-wrap-distance-right:9.05pt;mso-wrap-distance-top:0pt;mso-wrap-distance-bottom:0pt;margin-top:3.35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u w:val="single"/>
                              </w:rPr>
                              <w:t>L'addition et la multiplication sont commut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n aura touj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+ 7 = 7 +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 x 9 = 9 x 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585595</wp:posOffset>
                      </wp:positionV>
                      <wp:extent cx="3552825" cy="15430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u w:val="single"/>
                                    </w:rPr>
                                    <w:t>La soustraction et la division ne sont pas commutati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On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 – 3 ≠ 3 – 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: 2 ≠ 2 :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5pt;height:121.5pt;mso-wrap-distance-left:9.05pt;mso-wrap-distance-right:9.05pt;mso-wrap-distance-top:0pt;mso-wrap-distance-bottom:0pt;margin-top:124.85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u w:val="single"/>
                              </w:rPr>
                              <w:t>La soustraction et la division ne sont pas commutat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n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 – 3 ≠ 3 – 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: 2 ≠ 2 :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GungsuhChe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unga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GungsuhChe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Wingdings" w:hAnsi="Wingdings" w:eastAsia="GungsuhChe" w:cs="Wingdings"/>
      <w:b/>
    </w:rPr>
  </w:style>
  <w:style w:type="character" w:styleId="WW8Num8z0">
    <w:name w:val="WW8Num8z0"/>
    <w:qFormat/>
    <w:rPr>
      <w:rFonts w:ascii="Wingdings" w:hAnsi="Wingdings" w:eastAsia="GungsuhChe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Wingdings" w:hAnsi="Wingdings" w:eastAsia="GungsuhChe" w:cs="Wingdings"/>
      <w:b/>
    </w:rPr>
  </w:style>
  <w:style w:type="character" w:styleId="WW8Num10z0">
    <w:name w:val="WW8Num10z0"/>
    <w:qFormat/>
    <w:rPr>
      <w:rFonts w:ascii="Wingdings" w:hAnsi="Wingdings" w:eastAsia="Tunga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GungsuhChe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unga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GungsuhChe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34:00Z</dcterms:created>
  <dc:creator>Kévin</dc:creator>
  <dc:description/>
  <cp:keywords/>
  <dc:language>en-US</dc:language>
  <cp:lastModifiedBy>Kévin</cp:lastModifiedBy>
  <dcterms:modified xsi:type="dcterms:W3CDTF">2010-10-10T20:23:00Z</dcterms:modified>
  <cp:revision>3</cp:revision>
  <dc:subject/>
  <dc:title>Préparation d’une activité pédagogique</dc:title>
</cp:coreProperties>
</file>