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670"/>
        <w:gridCol w:w="2799"/>
      </w:tblGrid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Calcul mental n°………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La soustraction de nombres naturel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m : ……………………………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te : ………/………/………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rénom : 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elie l’opération à sa réponse.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  <w:gridCol w:w="1914"/>
      </w:tblGrid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800 – 2600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400 – 2500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894 – 673 =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91 - 773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364 – 4231 =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60 – 4640 =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91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900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alcule rapidement.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1"/>
                <w:szCs w:val="11"/>
              </w:rPr>
            </w:pPr>
            <w:r>
              <w:rPr>
                <w:rFonts w:cs="Comic Sans MS" w:ascii="Comic Sans MS" w:hAnsi="Comic Sans MS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 – 7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0 – 15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2 – 37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1 – 29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5 – 28 = ...........</w:t>
            </w:r>
          </w:p>
        </w:tc>
        <w:tc>
          <w:tcPr>
            <w:tcW w:w="3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1"/>
                <w:szCs w:val="11"/>
              </w:rPr>
            </w:pPr>
            <w:r>
              <w:rPr>
                <w:rFonts w:cs="Comic Sans MS" w:ascii="Comic Sans MS" w:hAnsi="Comic Sans MS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00 – 400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00 – 30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0 – 80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0 – 3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00 – 400 = ...........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1"/>
                <w:szCs w:val="11"/>
              </w:rPr>
            </w:pPr>
            <w:r>
              <w:rPr>
                <w:rFonts w:cs="Comic Sans MS" w:ascii="Comic Sans MS" w:hAnsi="Comic Sans MS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0 – 40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10 – 70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50 – 80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0 – 90 = 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0 – 120 = 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11"/>
          <w:szCs w:val="11"/>
          <w:u w:val="single"/>
        </w:rPr>
      </w:pPr>
      <w:r>
        <w:rPr>
          <w:rFonts w:cs="Comic Sans MS" w:ascii="Comic Sans MS" w:hAnsi="Comic Sans MS"/>
          <w:sz w:val="11"/>
          <w:szCs w:val="11"/>
          <w:u w:val="single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4"/>
      </w:tblGrid>
      <w:tr>
        <w:trPr/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1"/>
                <w:szCs w:val="1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122045</wp:posOffset>
                  </wp:positionH>
                  <wp:positionV relativeFrom="paragraph">
                    <wp:posOffset>106680</wp:posOffset>
                  </wp:positionV>
                  <wp:extent cx="887730" cy="1352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00 – 700 = 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700 – 900 = 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00 – 600 = 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000 – 700 = 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100 – 300 = ...........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1"/>
                <w:szCs w:val="11"/>
              </w:rPr>
            </w:pPr>
            <w:r>
              <w:rPr>
                <w:rFonts w:cs="Comic Sans MS" w:ascii="Comic Sans MS" w:hAnsi="Comic Sans MS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25400</wp:posOffset>
                  </wp:positionV>
                  <wp:extent cx="1078865" cy="1339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789 – 3456 = 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256 – 136 = 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 800 – 3600 = 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 853 – 12 621 = 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00 000 – 60 000 = ...........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ésous les soustractions suivantes en commençant par celles du ba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7105</wp:posOffset>
            </wp:positionH>
            <wp:positionV relativeFrom="paragraph">
              <wp:posOffset>148590</wp:posOffset>
            </wp:positionV>
            <wp:extent cx="275463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905</wp:posOffset>
                </wp:positionH>
                <wp:positionV relativeFrom="paragraph">
                  <wp:posOffset>97790</wp:posOffset>
                </wp:positionV>
                <wp:extent cx="1228725" cy="685800"/>
                <wp:effectExtent l="146685" t="5080" r="5080" b="196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wedgeEllipseCallout">
                          <a:avLst>
                            <a:gd name="adj1" fmla="val -60078"/>
                            <a:gd name="adj2" fmla="val 76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scalade faci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0.15pt;margin-top:7.7pt;width:9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scalade facile 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206375</wp:posOffset>
                </wp:positionV>
                <wp:extent cx="0" cy="2076450"/>
                <wp:effectExtent l="142875" t="0" r="142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6.25pt" to="175.65pt,179.7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7800 – 4300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9510</wp:posOffset>
            </wp:positionH>
            <wp:positionV relativeFrom="paragraph">
              <wp:posOffset>125730</wp:posOffset>
            </wp:positionV>
            <wp:extent cx="735330" cy="2038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2730 – 410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43 – 212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700 – 6200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77 – 207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42 – 121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0 – 120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5 – 25 = 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7145</wp:posOffset>
            </wp:positionH>
            <wp:positionV relativeFrom="paragraph">
              <wp:posOffset>-268605</wp:posOffset>
            </wp:positionV>
            <wp:extent cx="1590675" cy="1766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  <w:u w:val="single"/>
        </w:rPr>
        <w:t>Résous en utilisant le procédé qui t’es proposé.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13030</wp:posOffset>
                </wp:positionV>
                <wp:extent cx="4029075" cy="1009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15pt;margin-top:8.9pt;width:317.2pt;height:79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169545</wp:posOffset>
                </wp:positionV>
                <wp:extent cx="8001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3.3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136525</wp:posOffset>
                </wp:positionV>
                <wp:extent cx="490220" cy="323850"/>
                <wp:effectExtent l="4254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9600">
                          <a:off x="0" y="0"/>
                          <a:ext cx="490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47" h="10800">
                              <a:moveTo>
                                <a:pt x="10800" y="0"/>
                              </a:moveTo>
                              <a:arcTo wR="10800" hR="10800" stAng="-5400000" swAng="3869805"/>
                              <a:lnTo>
                                <a:pt x="10800" y="10800"/>
                              </a:lnTo>
                              <a:close/>
                            </a:path>
                            <a:path fill="none" w="9747" h="10800">
                              <a:moveTo>
                                <a:pt x="10800" y="0"/>
                              </a:moveTo>
                              <a:arcTo wR="10800" hR="10800" stAng="-5400000" swAng="38698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47,10800" path="l0,21600xee" stroked="t" o:allowincell="f" style="position:absolute;margin-left:234.2pt;margin-top:10.7pt;width:38.55pt;height:25.45pt;mso-wrap-style:none;v-text-anchor:middle;rotation:3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189865</wp:posOffset>
                </wp:positionV>
                <wp:extent cx="114300" cy="152400"/>
                <wp:effectExtent l="3810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95pt" to="149.35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189865</wp:posOffset>
                </wp:positionV>
                <wp:extent cx="76200" cy="16192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4.95pt" to="165.1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u w:val="single"/>
        </w:rPr>
        <w:t>Procédé</w:t>
      </w:r>
      <w:r>
        <w:rPr>
          <w:rFonts w:cs="Comic Sans MS" w:ascii="Comic Sans MS" w:hAnsi="Comic Sans MS"/>
          <w:sz w:val="22"/>
          <w:szCs w:val="22"/>
        </w:rPr>
        <w:t> :</w:t>
        <w:tab/>
        <w:tab/>
        <w:t>1456 – 384</w:t>
        <w:tab/>
        <w:tab/>
        <w:t xml:space="preserve">= (1456 – </w:t>
      </w:r>
      <w:r>
        <w:rPr>
          <w:rFonts w:cs="Comic Sans MS" w:ascii="Comic Sans MS" w:hAnsi="Comic Sans MS"/>
          <w:b/>
          <w:sz w:val="22"/>
          <w:szCs w:val="22"/>
        </w:rPr>
        <w:t>56</w:t>
      </w:r>
      <w:r>
        <w:rPr>
          <w:rFonts w:cs="Comic Sans MS" w:ascii="Comic Sans MS" w:hAnsi="Comic Sans MS"/>
          <w:sz w:val="22"/>
          <w:szCs w:val="22"/>
        </w:rPr>
        <w:t xml:space="preserve">) – </w:t>
      </w:r>
      <w:r>
        <w:rPr>
          <w:rFonts w:cs="Comic Sans MS" w:ascii="Comic Sans MS" w:hAnsi="Comic Sans MS"/>
          <w:sz w:val="22"/>
          <w:szCs w:val="22"/>
          <w:u w:val="single"/>
        </w:rPr>
        <w:t>328</w:t>
      </w:r>
    </w:p>
    <w:p>
      <w:pPr>
        <w:pStyle w:val="Normal"/>
        <w:spacing w:lineRule="auto" w:line="360"/>
        <w:ind w:left="3540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= 10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635</wp:posOffset>
                </wp:positionV>
                <wp:extent cx="800100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"/>
                                <w:szCs w:val="2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fr-BE"/>
                              </w:rPr>
                              <w:t>5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0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"/>
                          <w:szCs w:val="2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fr-BE"/>
                        </w:rPr>
                        <w:t>5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  <w:lang w:val="fr-BE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678 – 99 </w:t>
        <w:tab/>
        <w:t>=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46 - 157 </w:t>
        <w:tab/>
        <w:t>=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814 – 368 </w:t>
        <w:tab/>
        <w:t>=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924 – 682 </w:t>
        <w:tab/>
        <w:t>=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7342 – 476 </w:t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9234 – 6456 </w:t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che la bonne réponse.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978 – 2121 = ...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657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2757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2857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2957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87 - ... = 665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1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322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332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34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3 073 – 2053 = ...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61 020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61 120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61 220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61 32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71 – 882 = ...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489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2589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2689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278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448 - ... = 3268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150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3160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3170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318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643 – 4093 = 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530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1540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1550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1560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9915</wp:posOffset>
            </wp:positionH>
            <wp:positionV relativeFrom="paragraph">
              <wp:posOffset>89535</wp:posOffset>
            </wp:positionV>
            <wp:extent cx="3143250" cy="990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ésous les soustractions suivantes en commençant par celles du ba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7105</wp:posOffset>
            </wp:positionH>
            <wp:positionV relativeFrom="paragraph">
              <wp:posOffset>110490</wp:posOffset>
            </wp:positionV>
            <wp:extent cx="2754630" cy="2971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5905</wp:posOffset>
                </wp:positionH>
                <wp:positionV relativeFrom="paragraph">
                  <wp:posOffset>97790</wp:posOffset>
                </wp:positionV>
                <wp:extent cx="1304925" cy="685800"/>
                <wp:effectExtent l="16510" t="5080" r="5080" b="1250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wedgeEllipseCallout">
                          <a:avLst>
                            <a:gd name="adj1" fmla="val -50000"/>
                            <a:gd name="adj2" fmla="val 6638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scalade périlleus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0.15pt;margin-top:7.7pt;width:102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scalade périlleuse 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0755</wp:posOffset>
                </wp:positionH>
                <wp:positionV relativeFrom="paragraph">
                  <wp:posOffset>177800</wp:posOffset>
                </wp:positionV>
                <wp:extent cx="0" cy="2076450"/>
                <wp:effectExtent l="142875" t="0" r="142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4pt" to="175.65pt,177.45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1078 – 493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9510</wp:posOffset>
            </wp:positionH>
            <wp:positionV relativeFrom="paragraph">
              <wp:posOffset>30480</wp:posOffset>
            </wp:positionV>
            <wp:extent cx="735330" cy="2133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1200 – 638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08 - 683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23 – 278 = 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500 – 123 = 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420 – 49 = 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243 – 29 = 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129 – 71 = 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  <w:u w:val="single"/>
        </w:rPr>
        <w:t>Observe les procédés proposés et choisis celui qui te convient le mieux pour résoudre les opérations suivant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13030</wp:posOffset>
                </wp:positionV>
                <wp:extent cx="6153150" cy="1181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.55pt;margin-top:8.9pt;width:484.45pt;height:92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205</wp:posOffset>
                </wp:positionH>
                <wp:positionV relativeFrom="paragraph">
                  <wp:posOffset>153035</wp:posOffset>
                </wp:positionV>
                <wp:extent cx="457200" cy="2952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-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2.0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-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2480</wp:posOffset>
                </wp:positionH>
                <wp:positionV relativeFrom="paragraph">
                  <wp:posOffset>172085</wp:posOffset>
                </wp:positionV>
                <wp:extent cx="457200" cy="2952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+ 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3.5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+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0</wp:posOffset>
                </wp:positionH>
                <wp:positionV relativeFrom="paragraph">
                  <wp:posOffset>111760</wp:posOffset>
                </wp:positionV>
                <wp:extent cx="834390" cy="575945"/>
                <wp:effectExtent l="127635" t="0" r="889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7800">
                          <a:off x="0" y="0"/>
                          <a:ext cx="8344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02">
                              <a:moveTo>
                                <a:pt x="10800" y="0"/>
                              </a:moveTo>
                              <a:arcTo wR="10800" hR="10800" stAng="-5400000" swAng="54644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02">
                              <a:moveTo>
                                <a:pt x="10800" y="0"/>
                              </a:moveTo>
                              <a:arcTo wR="10800" hR="10800" stAng="-5400000" swAng="54644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02" path="l0,21600xee" stroked="t" o:allowincell="f" style="position:absolute;margin-left:50.5pt;margin-top:8.75pt;width:65.65pt;height:45.3pt;mso-wrap-style:none;v-text-anchor:middle;rotation:328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200</wp:posOffset>
                </wp:positionH>
                <wp:positionV relativeFrom="paragraph">
                  <wp:posOffset>111760</wp:posOffset>
                </wp:positionV>
                <wp:extent cx="834390" cy="575945"/>
                <wp:effectExtent l="127635" t="0" r="889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7800">
                          <a:off x="0" y="0"/>
                          <a:ext cx="8344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02">
                              <a:moveTo>
                                <a:pt x="10800" y="0"/>
                              </a:moveTo>
                              <a:arcTo wR="10800" hR="10800" stAng="-5400000" swAng="54644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02">
                              <a:moveTo>
                                <a:pt x="10800" y="0"/>
                              </a:moveTo>
                              <a:arcTo wR="10800" hR="10800" stAng="-5400000" swAng="54644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02" path="l0,21600xee" stroked="t" o:allowincell="f" style="position:absolute;margin-left:346pt;margin-top:8.75pt;width:65.65pt;height:45.3pt;mso-wrap-style:none;v-text-anchor:middle;rotation:328">
                <v:fill o:detectmouseclick="t" on="false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815</wp:posOffset>
                </wp:positionH>
                <wp:positionV relativeFrom="paragraph">
                  <wp:posOffset>117475</wp:posOffset>
                </wp:positionV>
                <wp:extent cx="834390" cy="575945"/>
                <wp:effectExtent l="128270" t="0" r="895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9800">
                          <a:off x="0" y="0"/>
                          <a:ext cx="8344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02">
                              <a:moveTo>
                                <a:pt x="10800" y="0"/>
                              </a:moveTo>
                              <a:arcTo wR="10800" hR="10800" stAng="-5400000" swAng="54644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02">
                              <a:moveTo>
                                <a:pt x="10800" y="0"/>
                              </a:moveTo>
                              <a:arcTo wR="10800" hR="10800" stAng="-5400000" swAng="54644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02" path="l0,21600xee" stroked="t" o:allowincell="f" style="position:absolute;margin-left:83.45pt;margin-top:9.2pt;width:65.65pt;height:45.3pt;mso-wrap-style:none;v-text-anchor:middle;rotation:145">
                <v:fill o:detectmouseclick="t" on="false"/>
                <v:stroke color="black" weight="9360" startarrow="block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1875</wp:posOffset>
                </wp:positionH>
                <wp:positionV relativeFrom="paragraph">
                  <wp:posOffset>107315</wp:posOffset>
                </wp:positionV>
                <wp:extent cx="834390" cy="575945"/>
                <wp:effectExtent l="128270" t="0" r="901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4200">
                          <a:off x="0" y="0"/>
                          <a:ext cx="8344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02">
                              <a:moveTo>
                                <a:pt x="10800" y="0"/>
                              </a:moveTo>
                              <a:arcTo wR="10800" hR="10800" stAng="-5400000" swAng="54644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02">
                              <a:moveTo>
                                <a:pt x="10800" y="0"/>
                              </a:moveTo>
                              <a:arcTo wR="10800" hR="10800" stAng="-5400000" swAng="54644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002" path="l0,21600xee" stroked="t" o:allowincell="f" style="position:absolute;margin-left:381.2pt;margin-top:8.4pt;width:65.65pt;height:45.3pt;mso-wrap-style:none;v-text-anchor:middle;rotation:143">
                <v:fill o:detectmouseclick="t" on="false"/>
                <v:stroke color="black" weight="9360" startarrow="block" endarrow="oval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36 – 158 = 600 – 122 = 478</w:t>
        <w:tab/>
        <w:tab/>
        <w:tab/>
        <w:tab/>
        <w:t xml:space="preserve">   636 – 158 = 700 – 222 = 478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4430</wp:posOffset>
                </wp:positionH>
                <wp:positionV relativeFrom="paragraph">
                  <wp:posOffset>-1270</wp:posOffset>
                </wp:positionV>
                <wp:extent cx="457200" cy="2952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-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-0.1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-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6330</wp:posOffset>
                </wp:positionH>
                <wp:positionV relativeFrom="paragraph">
                  <wp:posOffset>-1270</wp:posOffset>
                </wp:positionV>
                <wp:extent cx="457200" cy="2952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+ 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-0.1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+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64 – 195 </w:t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32 – 456</w:t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964 – 697 </w:t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612 – 1474 </w:t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8426 – 4512 </w:t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1230</wp:posOffset>
            </wp:positionH>
            <wp:positionV relativeFrom="paragraph">
              <wp:posOffset>111125</wp:posOffset>
            </wp:positionV>
            <wp:extent cx="2190750" cy="15335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ésous en utilisant le procédé de ton choix.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45 – 185 </w:t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828 – 259 </w:t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236 – 172 </w:t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810 – 95 </w:t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= 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216 – 2378 </w:t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7130 – 1270 </w:t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942 – 3568</w:t>
        <w:tab/>
        <w:tab/>
        <w:t>= 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= 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Invente trois soustractions et résous-les en utilisant le procédé de ton choix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.............. - ...............</w:t>
        <w:tab/>
        <w:t>= 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>= 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.............. - ...............</w:t>
        <w:tab/>
        <w:t>= 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>= 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.............. - ...............</w:t>
        <w:tab/>
        <w:t>= 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>= 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9535</wp:posOffset>
            </wp:positionH>
            <wp:positionV relativeFrom="paragraph">
              <wp:posOffset>118110</wp:posOffset>
            </wp:positionV>
            <wp:extent cx="1552575" cy="19907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06:00Z</dcterms:created>
  <dc:creator>Kévin</dc:creator>
  <dc:description/>
  <cp:keywords/>
  <dc:language>en-US</dc:language>
  <cp:lastModifiedBy>Kévin</cp:lastModifiedBy>
  <dcterms:modified xsi:type="dcterms:W3CDTF">2010-10-10T20:23:00Z</dcterms:modified>
  <cp:revision>8</cp:revision>
  <dc:subject/>
  <dc:title>Calcul mental n°………</dc:title>
</cp:coreProperties>
</file>