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4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72"/>
                <w:szCs w:val="72"/>
              </w:rPr>
            </w:pPr>
            <w:r>
              <w:rPr>
                <w:rFonts w:cs="Tunga" w:ascii="Tunga" w:hAnsi="Tunga"/>
                <w:sz w:val="72"/>
                <w:szCs w:val="72"/>
              </w:rPr>
              <w:t>ja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72"/>
                <w:szCs w:val="72"/>
              </w:rPr>
            </w:pPr>
            <w:r>
              <w:rPr>
                <w:rFonts w:cs="Tunga" w:ascii="Tunga" w:hAnsi="Tunga"/>
                <w:sz w:val="72"/>
                <w:szCs w:val="72"/>
              </w:rPr>
              <w:t>rou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72"/>
                <w:szCs w:val="72"/>
              </w:rPr>
            </w:pPr>
            <w:r>
              <w:rPr>
                <w:rFonts w:cs="Tunga" w:ascii="Tunga" w:hAnsi="Tunga"/>
                <w:sz w:val="72"/>
                <w:szCs w:val="72"/>
              </w:rPr>
              <w:t>r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72"/>
                <w:szCs w:val="72"/>
              </w:rPr>
            </w:pPr>
            <w:r>
              <w:rPr>
                <w:rFonts w:cs="Tunga" w:ascii="Tunga" w:hAnsi="Tunga"/>
                <w:sz w:val="72"/>
                <w:szCs w:val="72"/>
              </w:rPr>
              <w:t>gris</w:t>
            </w:r>
          </w:p>
        </w:tc>
      </w:tr>
      <w:tr>
        <w:trPr>
          <w:trHeight w:val="4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72"/>
                <w:szCs w:val="72"/>
              </w:rPr>
            </w:pPr>
            <w:r>
              <w:rPr>
                <w:rFonts w:cs="Tunga" w:ascii="Tunga" w:hAnsi="Tunga"/>
                <w:sz w:val="72"/>
                <w:szCs w:val="72"/>
              </w:rPr>
              <w:t>n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72"/>
                <w:szCs w:val="72"/>
              </w:rPr>
            </w:pPr>
            <w:r>
              <w:rPr>
                <w:rFonts w:cs="Tunga" w:ascii="Tunga" w:hAnsi="Tunga"/>
                <w:sz w:val="72"/>
                <w:szCs w:val="72"/>
              </w:rPr>
              <w:t>bl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72"/>
                <w:szCs w:val="72"/>
              </w:rPr>
            </w:pPr>
            <w:r>
              <w:rPr>
                <w:rFonts w:cs="Tunga" w:ascii="Tunga" w:hAnsi="Tunga"/>
                <w:sz w:val="72"/>
                <w:szCs w:val="72"/>
              </w:rPr>
              <w:t>br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72"/>
                <w:szCs w:val="72"/>
              </w:rPr>
            </w:pPr>
            <w:r>
              <w:rPr>
                <w:rFonts w:cs="Tunga" w:ascii="Tunga" w:hAnsi="Tunga"/>
                <w:sz w:val="72"/>
                <w:szCs w:val="72"/>
              </w:rPr>
              <w:t>violet</w:t>
            </w:r>
          </w:p>
        </w:tc>
      </w:tr>
      <w:tr>
        <w:trPr>
          <w:trHeight w:val="4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72"/>
                <w:szCs w:val="72"/>
              </w:rPr>
            </w:pPr>
            <w:r>
              <w:rPr>
                <w:rFonts w:cs="Tunga" w:ascii="Tunga" w:hAnsi="Tunga"/>
                <w:sz w:val="72"/>
                <w:szCs w:val="72"/>
              </w:rPr>
              <w:t>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72"/>
                <w:szCs w:val="72"/>
              </w:rPr>
            </w:pPr>
            <w:r>
              <w:rPr>
                <w:rFonts w:cs="Tunga" w:ascii="Tunga" w:hAnsi="Tunga"/>
                <w:sz w:val="72"/>
                <w:szCs w:val="72"/>
              </w:rPr>
              <w:t>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main" w:hAnsi="Alamain" w:cs="Tunga"/>
                <w:sz w:val="64"/>
                <w:szCs w:val="64"/>
              </w:rPr>
            </w:pPr>
            <w:r>
              <w:rPr>
                <w:rFonts w:cs="Tunga" w:ascii="Alamain" w:hAnsi="Alamain"/>
                <w:sz w:val="64"/>
                <w:szCs w:val="64"/>
              </w:rPr>
              <w:t>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main" w:hAnsi="Alamain" w:cs="Tunga"/>
                <w:sz w:val="64"/>
                <w:szCs w:val="64"/>
              </w:rPr>
            </w:pPr>
            <w:r>
              <w:rPr>
                <w:rFonts w:cs="Tunga" w:ascii="Alamain" w:hAnsi="Alamain"/>
                <w:sz w:val="64"/>
                <w:szCs w:val="64"/>
              </w:rPr>
              <w:t>orange</w:t>
            </w:r>
          </w:p>
        </w:tc>
      </w:tr>
      <w:tr>
        <w:trPr>
          <w:trHeight w:val="4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main" w:hAnsi="Alamain" w:cs="Alamain"/>
                <w:sz w:val="64"/>
                <w:szCs w:val="64"/>
              </w:rPr>
            </w:pPr>
            <w:r>
              <w:rPr>
                <w:rFonts w:cs="Alamain" w:ascii="Alamain" w:hAnsi="Alamain"/>
                <w:sz w:val="64"/>
                <w:szCs w:val="64"/>
              </w:rPr>
              <w:t>ja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main" w:hAnsi="Alamain" w:cs="Alamain"/>
                <w:sz w:val="64"/>
                <w:szCs w:val="64"/>
              </w:rPr>
            </w:pPr>
            <w:r>
              <w:rPr>
                <w:rFonts w:cs="Alamain" w:ascii="Alamain" w:hAnsi="Alamain"/>
                <w:sz w:val="64"/>
                <w:szCs w:val="64"/>
              </w:rPr>
              <w:t>rou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main" w:hAnsi="Alamain" w:cs="Alamain"/>
                <w:sz w:val="64"/>
                <w:szCs w:val="64"/>
              </w:rPr>
            </w:pPr>
            <w:r>
              <w:rPr>
                <w:rFonts w:cs="Alamain" w:ascii="Alamain" w:hAnsi="Alamain"/>
                <w:sz w:val="64"/>
                <w:szCs w:val="64"/>
              </w:rPr>
              <w:t>r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main" w:hAnsi="Alamain" w:cs="Alamain"/>
                <w:sz w:val="64"/>
                <w:szCs w:val="64"/>
              </w:rPr>
            </w:pPr>
            <w:r>
              <w:rPr>
                <w:rFonts w:cs="Alamain" w:ascii="Alamain" w:hAnsi="Alamain"/>
                <w:sz w:val="64"/>
                <w:szCs w:val="64"/>
              </w:rPr>
              <w:t>gris</w:t>
            </w:r>
          </w:p>
        </w:tc>
      </w:tr>
      <w:tr>
        <w:trPr>
          <w:trHeight w:val="4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main" w:hAnsi="Alamain" w:cs="Alamain"/>
                <w:sz w:val="64"/>
                <w:szCs w:val="64"/>
              </w:rPr>
            </w:pPr>
            <w:r>
              <w:rPr>
                <w:rFonts w:cs="Alamain" w:ascii="Alamain" w:hAnsi="Alamain"/>
                <w:sz w:val="64"/>
                <w:szCs w:val="64"/>
              </w:rPr>
              <w:t>n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main" w:hAnsi="Alamain" w:cs="Alamain"/>
                <w:sz w:val="64"/>
                <w:szCs w:val="64"/>
              </w:rPr>
            </w:pPr>
            <w:r>
              <w:rPr>
                <w:rFonts w:cs="Alamain" w:ascii="Alamain" w:hAnsi="Alamain"/>
                <w:sz w:val="64"/>
                <w:szCs w:val="64"/>
              </w:rPr>
              <w:t>bl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main" w:hAnsi="Alamain" w:cs="Alamain"/>
                <w:sz w:val="64"/>
                <w:szCs w:val="64"/>
              </w:rPr>
            </w:pPr>
            <w:r>
              <w:rPr>
                <w:rFonts w:cs="Alamain" w:ascii="Alamain" w:hAnsi="Alamain"/>
                <w:sz w:val="64"/>
                <w:szCs w:val="64"/>
              </w:rPr>
              <w:t>br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main" w:hAnsi="Alamain" w:cs="Alamain"/>
                <w:sz w:val="64"/>
                <w:szCs w:val="64"/>
              </w:rPr>
            </w:pPr>
            <w:r>
              <w:rPr>
                <w:rFonts w:cs="Alamain" w:ascii="Alamain" w:hAnsi="Alamain"/>
                <w:sz w:val="64"/>
                <w:szCs w:val="64"/>
              </w:rPr>
              <w:t>violet</w:t>
            </w:r>
          </w:p>
        </w:tc>
      </w:tr>
      <w:tr>
        <w:trPr>
          <w:trHeight w:val="4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72"/>
                <w:szCs w:val="72"/>
                <w:lang w:val="en-US" w:eastAsia="en-US"/>
              </w:rPr>
            </w:pPr>
            <w:r>
              <w:rPr>
                <w:rFonts w:cs="Alamain" w:ascii="Alamain" w:hAnsi="Alamain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11175</wp:posOffset>
                      </wp:positionV>
                      <wp:extent cx="1533525" cy="1504950"/>
                      <wp:effectExtent l="0" t="0" r="1460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2370">
                                    <a:moveTo>
                                      <a:pt x="60" y="992"/>
                                    </a:moveTo>
                                    <a:cubicBezTo>
                                      <a:pt x="73" y="620"/>
                                      <a:pt x="0" y="512"/>
                                      <a:pt x="255" y="432"/>
                                    </a:cubicBezTo>
                                    <a:cubicBezTo>
                                      <a:pt x="301" y="436"/>
                                      <a:pt x="472" y="431"/>
                                      <a:pt x="555" y="470"/>
                                    </a:cubicBezTo>
                                    <a:cubicBezTo>
                                      <a:pt x="617" y="498"/>
                                      <a:pt x="655" y="543"/>
                                      <a:pt x="720" y="563"/>
                                    </a:cubicBezTo>
                                    <a:cubicBezTo>
                                      <a:pt x="791" y="623"/>
                                      <a:pt x="748" y="593"/>
                                      <a:pt x="855" y="638"/>
                                    </a:cubicBezTo>
                                    <a:cubicBezTo>
                                      <a:pt x="870" y="644"/>
                                      <a:pt x="885" y="650"/>
                                      <a:pt x="900" y="656"/>
                                    </a:cubicBezTo>
                                    <a:cubicBezTo>
                                      <a:pt x="915" y="662"/>
                                      <a:pt x="945" y="675"/>
                                      <a:pt x="945" y="675"/>
                                    </a:cubicBezTo>
                                    <a:cubicBezTo>
                                      <a:pt x="1100" y="598"/>
                                      <a:pt x="1136" y="533"/>
                                      <a:pt x="1230" y="377"/>
                                    </a:cubicBezTo>
                                    <a:cubicBezTo>
                                      <a:pt x="1269" y="230"/>
                                      <a:pt x="1251" y="252"/>
                                      <a:pt x="1320" y="153"/>
                                    </a:cubicBezTo>
                                    <a:cubicBezTo>
                                      <a:pt x="1336" y="129"/>
                                      <a:pt x="1346" y="98"/>
                                      <a:pt x="1365" y="78"/>
                                    </a:cubicBezTo>
                                    <a:cubicBezTo>
                                      <a:pt x="1374" y="68"/>
                                      <a:pt x="1467" y="42"/>
                                      <a:pt x="1470" y="41"/>
                                    </a:cubicBezTo>
                                    <a:cubicBezTo>
                                      <a:pt x="1610" y="48"/>
                                      <a:pt x="1764" y="0"/>
                                      <a:pt x="1890" y="78"/>
                                    </a:cubicBezTo>
                                    <a:cubicBezTo>
                                      <a:pt x="1947" y="113"/>
                                      <a:pt x="1987" y="184"/>
                                      <a:pt x="2040" y="227"/>
                                    </a:cubicBezTo>
                                    <a:cubicBezTo>
                                      <a:pt x="2089" y="318"/>
                                      <a:pt x="2129" y="318"/>
                                      <a:pt x="2160" y="432"/>
                                    </a:cubicBezTo>
                                    <a:cubicBezTo>
                                      <a:pt x="2130" y="544"/>
                                      <a:pt x="2135" y="572"/>
                                      <a:pt x="2055" y="638"/>
                                    </a:cubicBezTo>
                                    <a:cubicBezTo>
                                      <a:pt x="2050" y="662"/>
                                      <a:pt x="2049" y="690"/>
                                      <a:pt x="2040" y="712"/>
                                    </a:cubicBezTo>
                                    <a:cubicBezTo>
                                      <a:pt x="2029" y="739"/>
                                      <a:pt x="1998" y="756"/>
                                      <a:pt x="1995" y="787"/>
                                    </a:cubicBezTo>
                                    <a:cubicBezTo>
                                      <a:pt x="1969" y="1030"/>
                                      <a:pt x="2048" y="1034"/>
                                      <a:pt x="2130" y="1197"/>
                                    </a:cubicBezTo>
                                    <a:cubicBezTo>
                                      <a:pt x="2142" y="1220"/>
                                      <a:pt x="2145" y="1250"/>
                                      <a:pt x="2160" y="1271"/>
                                    </a:cubicBezTo>
                                    <a:cubicBezTo>
                                      <a:pt x="2327" y="1514"/>
                                      <a:pt x="2139" y="1177"/>
                                      <a:pt x="2250" y="1383"/>
                                    </a:cubicBezTo>
                                    <a:cubicBezTo>
                                      <a:pt x="2251" y="1389"/>
                                      <a:pt x="2279" y="1546"/>
                                      <a:pt x="2295" y="1588"/>
                                    </a:cubicBezTo>
                                    <a:cubicBezTo>
                                      <a:pt x="2339" y="1708"/>
                                      <a:pt x="2382" y="1818"/>
                                      <a:pt x="2415" y="1942"/>
                                    </a:cubicBezTo>
                                    <a:cubicBezTo>
                                      <a:pt x="2410" y="1998"/>
                                      <a:pt x="2415" y="2057"/>
                                      <a:pt x="2400" y="2110"/>
                                    </a:cubicBezTo>
                                    <a:cubicBezTo>
                                      <a:pt x="2394" y="2131"/>
                                      <a:pt x="2370" y="2135"/>
                                      <a:pt x="2355" y="2148"/>
                                    </a:cubicBezTo>
                                    <a:cubicBezTo>
                                      <a:pt x="2276" y="2218"/>
                                      <a:pt x="2323" y="2192"/>
                                      <a:pt x="2250" y="2222"/>
                                    </a:cubicBezTo>
                                    <a:cubicBezTo>
                                      <a:pt x="2035" y="2203"/>
                                      <a:pt x="1921" y="2190"/>
                                      <a:pt x="1740" y="2054"/>
                                    </a:cubicBezTo>
                                    <a:cubicBezTo>
                                      <a:pt x="1720" y="2017"/>
                                      <a:pt x="1700" y="1980"/>
                                      <a:pt x="1680" y="1942"/>
                                    </a:cubicBezTo>
                                    <a:cubicBezTo>
                                      <a:pt x="1669" y="1921"/>
                                      <a:pt x="1677" y="1889"/>
                                      <a:pt x="1665" y="1868"/>
                                    </a:cubicBezTo>
                                    <a:cubicBezTo>
                                      <a:pt x="1641" y="1824"/>
                                      <a:pt x="1575" y="1756"/>
                                      <a:pt x="1575" y="1756"/>
                                    </a:cubicBezTo>
                                    <a:cubicBezTo>
                                      <a:pt x="1560" y="1768"/>
                                      <a:pt x="1542" y="1776"/>
                                      <a:pt x="1530" y="1793"/>
                                    </a:cubicBezTo>
                                    <a:cubicBezTo>
                                      <a:pt x="1477" y="1872"/>
                                      <a:pt x="1506" y="1894"/>
                                      <a:pt x="1425" y="1961"/>
                                    </a:cubicBezTo>
                                    <a:cubicBezTo>
                                      <a:pt x="1389" y="2095"/>
                                      <a:pt x="1441" y="1928"/>
                                      <a:pt x="1320" y="2129"/>
                                    </a:cubicBezTo>
                                    <a:cubicBezTo>
                                      <a:pt x="1305" y="2154"/>
                                      <a:pt x="1296" y="2186"/>
                                      <a:pt x="1275" y="2203"/>
                                    </a:cubicBezTo>
                                    <a:cubicBezTo>
                                      <a:pt x="1249" y="2226"/>
                                      <a:pt x="1215" y="2228"/>
                                      <a:pt x="1185" y="2241"/>
                                    </a:cubicBezTo>
                                    <a:cubicBezTo>
                                      <a:pt x="1120" y="2268"/>
                                      <a:pt x="1062" y="2287"/>
                                      <a:pt x="1005" y="2334"/>
                                    </a:cubicBezTo>
                                    <a:cubicBezTo>
                                      <a:pt x="779" y="2323"/>
                                      <a:pt x="529" y="2370"/>
                                      <a:pt x="390" y="2110"/>
                                    </a:cubicBezTo>
                                    <a:cubicBezTo>
                                      <a:pt x="382" y="1892"/>
                                      <a:pt x="423" y="1732"/>
                                      <a:pt x="330" y="1570"/>
                                    </a:cubicBezTo>
                                    <a:cubicBezTo>
                                      <a:pt x="294" y="1508"/>
                                      <a:pt x="235" y="1453"/>
                                      <a:pt x="210" y="1383"/>
                                    </a:cubicBezTo>
                                    <a:cubicBezTo>
                                      <a:pt x="197" y="1347"/>
                                      <a:pt x="180" y="1271"/>
                                      <a:pt x="180" y="1271"/>
                                    </a:cubicBezTo>
                                    <a:cubicBezTo>
                                      <a:pt x="168" y="1091"/>
                                      <a:pt x="195" y="1041"/>
                                      <a:pt x="90" y="954"/>
                                    </a:cubicBezTo>
                                    <a:cubicBezTo>
                                      <a:pt x="56" y="891"/>
                                      <a:pt x="73" y="915"/>
                                      <a:pt x="45" y="880"/>
                                    </a:cubicBezTo>
                                    <a:cubicBezTo>
                                      <a:pt x="45" y="880"/>
                                      <a:pt x="60" y="992"/>
                                      <a:pt x="60" y="9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2370" path="m60,992c73,620,0,512,255,432c301,436,472,431,555,470c617,498,655,543,720,563c791,623,748,593,855,638c870,644,885,650,900,656c915,662,945,675,945,675c1100,598,1136,533,1230,377c1269,230,1251,252,1320,153c1336,129,1346,98,1365,78c1374,68,1467,42,1470,41c1610,48,1764,0,1890,78c1947,113,1987,184,2040,227c2089,318,2129,318,2160,432c2130,544,2135,572,2055,638c2050,662,2049,690,2040,712c2029,739,1998,756,1995,787c1969,1030,2048,1034,2130,1197c2142,1220,2145,1250,2160,1271c2327,1514,2139,1177,2250,1383c2251,1389,2279,1546,2295,1588c2339,1708,2382,1818,2415,1942c2410,1998,2415,2057,2400,2110c2394,2131,2370,2135,2355,2148c2276,2218,2323,2192,2250,2222c2035,2203,1921,2190,1740,2054c1720,2017,1700,1980,1680,1942c1669,1921,1677,1889,1665,1868c1641,1824,1575,1756,1575,1756c1560,1768,1542,1776,1530,1793c1477,1872,1506,1894,1425,1961c1389,2095,1441,1928,1320,2129c1305,2154,1296,2186,1275,2203c1249,2226,1215,2228,1185,2241c1120,2268,1062,2287,1005,2334c779,2323,529,2370,390,2110c382,1892,423,1732,330,1570c294,1508,235,1453,210,1383c197,1347,180,1271,180,1271c168,1091,195,1041,90,954c56,891,73,915,45,880c45,880,60,992,60,992xe" fillcolor="yellow" stroked="t" o:allowincell="t" style="position:absolute;margin-left:5.05pt;margin-top:40.25pt;width:120.7pt;height:118.45pt;mso-wrap-style:none;v-text-anchor:middle;mso-position-horizontal:center">
                      <v:fill o:detectmouseclick="t" type="solid" color2="blue"/>
                      <v:stroke color="black" weight="2844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line">
                        <wp:posOffset>-492125</wp:posOffset>
                      </wp:positionV>
                      <wp:extent cx="1533525" cy="1504950"/>
                      <wp:effectExtent l="0" t="0" r="1460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2370">
                                    <a:moveTo>
                                      <a:pt x="60" y="992"/>
                                    </a:moveTo>
                                    <a:cubicBezTo>
                                      <a:pt x="73" y="620"/>
                                      <a:pt x="0" y="512"/>
                                      <a:pt x="255" y="432"/>
                                    </a:cubicBezTo>
                                    <a:cubicBezTo>
                                      <a:pt x="301" y="436"/>
                                      <a:pt x="472" y="431"/>
                                      <a:pt x="555" y="470"/>
                                    </a:cubicBezTo>
                                    <a:cubicBezTo>
                                      <a:pt x="617" y="498"/>
                                      <a:pt x="655" y="543"/>
                                      <a:pt x="720" y="563"/>
                                    </a:cubicBezTo>
                                    <a:cubicBezTo>
                                      <a:pt x="791" y="623"/>
                                      <a:pt x="748" y="593"/>
                                      <a:pt x="855" y="638"/>
                                    </a:cubicBezTo>
                                    <a:cubicBezTo>
                                      <a:pt x="870" y="644"/>
                                      <a:pt x="885" y="650"/>
                                      <a:pt x="900" y="656"/>
                                    </a:cubicBezTo>
                                    <a:cubicBezTo>
                                      <a:pt x="915" y="662"/>
                                      <a:pt x="945" y="675"/>
                                      <a:pt x="945" y="675"/>
                                    </a:cubicBezTo>
                                    <a:cubicBezTo>
                                      <a:pt x="1100" y="598"/>
                                      <a:pt x="1136" y="533"/>
                                      <a:pt x="1230" y="377"/>
                                    </a:cubicBezTo>
                                    <a:cubicBezTo>
                                      <a:pt x="1269" y="230"/>
                                      <a:pt x="1251" y="252"/>
                                      <a:pt x="1320" y="153"/>
                                    </a:cubicBezTo>
                                    <a:cubicBezTo>
                                      <a:pt x="1336" y="129"/>
                                      <a:pt x="1346" y="98"/>
                                      <a:pt x="1365" y="78"/>
                                    </a:cubicBezTo>
                                    <a:cubicBezTo>
                                      <a:pt x="1374" y="68"/>
                                      <a:pt x="1467" y="42"/>
                                      <a:pt x="1470" y="41"/>
                                    </a:cubicBezTo>
                                    <a:cubicBezTo>
                                      <a:pt x="1610" y="48"/>
                                      <a:pt x="1764" y="0"/>
                                      <a:pt x="1890" y="78"/>
                                    </a:cubicBezTo>
                                    <a:cubicBezTo>
                                      <a:pt x="1947" y="113"/>
                                      <a:pt x="1987" y="184"/>
                                      <a:pt x="2040" y="227"/>
                                    </a:cubicBezTo>
                                    <a:cubicBezTo>
                                      <a:pt x="2089" y="318"/>
                                      <a:pt x="2129" y="318"/>
                                      <a:pt x="2160" y="432"/>
                                    </a:cubicBezTo>
                                    <a:cubicBezTo>
                                      <a:pt x="2130" y="544"/>
                                      <a:pt x="2135" y="572"/>
                                      <a:pt x="2055" y="638"/>
                                    </a:cubicBezTo>
                                    <a:cubicBezTo>
                                      <a:pt x="2050" y="662"/>
                                      <a:pt x="2049" y="690"/>
                                      <a:pt x="2040" y="712"/>
                                    </a:cubicBezTo>
                                    <a:cubicBezTo>
                                      <a:pt x="2029" y="739"/>
                                      <a:pt x="1998" y="756"/>
                                      <a:pt x="1995" y="787"/>
                                    </a:cubicBezTo>
                                    <a:cubicBezTo>
                                      <a:pt x="1969" y="1030"/>
                                      <a:pt x="2048" y="1034"/>
                                      <a:pt x="2130" y="1197"/>
                                    </a:cubicBezTo>
                                    <a:cubicBezTo>
                                      <a:pt x="2142" y="1220"/>
                                      <a:pt x="2145" y="1250"/>
                                      <a:pt x="2160" y="1271"/>
                                    </a:cubicBezTo>
                                    <a:cubicBezTo>
                                      <a:pt x="2327" y="1514"/>
                                      <a:pt x="2139" y="1177"/>
                                      <a:pt x="2250" y="1383"/>
                                    </a:cubicBezTo>
                                    <a:cubicBezTo>
                                      <a:pt x="2251" y="1389"/>
                                      <a:pt x="2279" y="1546"/>
                                      <a:pt x="2295" y="1588"/>
                                    </a:cubicBezTo>
                                    <a:cubicBezTo>
                                      <a:pt x="2339" y="1708"/>
                                      <a:pt x="2382" y="1818"/>
                                      <a:pt x="2415" y="1942"/>
                                    </a:cubicBezTo>
                                    <a:cubicBezTo>
                                      <a:pt x="2410" y="1998"/>
                                      <a:pt x="2415" y="2057"/>
                                      <a:pt x="2400" y="2110"/>
                                    </a:cubicBezTo>
                                    <a:cubicBezTo>
                                      <a:pt x="2394" y="2131"/>
                                      <a:pt x="2370" y="2135"/>
                                      <a:pt x="2355" y="2148"/>
                                    </a:cubicBezTo>
                                    <a:cubicBezTo>
                                      <a:pt x="2276" y="2218"/>
                                      <a:pt x="2323" y="2192"/>
                                      <a:pt x="2250" y="2222"/>
                                    </a:cubicBezTo>
                                    <a:cubicBezTo>
                                      <a:pt x="2035" y="2203"/>
                                      <a:pt x="1921" y="2190"/>
                                      <a:pt x="1740" y="2054"/>
                                    </a:cubicBezTo>
                                    <a:cubicBezTo>
                                      <a:pt x="1720" y="2017"/>
                                      <a:pt x="1700" y="1980"/>
                                      <a:pt x="1680" y="1942"/>
                                    </a:cubicBezTo>
                                    <a:cubicBezTo>
                                      <a:pt x="1669" y="1921"/>
                                      <a:pt x="1677" y="1889"/>
                                      <a:pt x="1665" y="1868"/>
                                    </a:cubicBezTo>
                                    <a:cubicBezTo>
                                      <a:pt x="1641" y="1824"/>
                                      <a:pt x="1575" y="1756"/>
                                      <a:pt x="1575" y="1756"/>
                                    </a:cubicBezTo>
                                    <a:cubicBezTo>
                                      <a:pt x="1560" y="1768"/>
                                      <a:pt x="1542" y="1776"/>
                                      <a:pt x="1530" y="1793"/>
                                    </a:cubicBezTo>
                                    <a:cubicBezTo>
                                      <a:pt x="1477" y="1872"/>
                                      <a:pt x="1506" y="1894"/>
                                      <a:pt x="1425" y="1961"/>
                                    </a:cubicBezTo>
                                    <a:cubicBezTo>
                                      <a:pt x="1389" y="2095"/>
                                      <a:pt x="1441" y="1928"/>
                                      <a:pt x="1320" y="2129"/>
                                    </a:cubicBezTo>
                                    <a:cubicBezTo>
                                      <a:pt x="1305" y="2154"/>
                                      <a:pt x="1296" y="2186"/>
                                      <a:pt x="1275" y="2203"/>
                                    </a:cubicBezTo>
                                    <a:cubicBezTo>
                                      <a:pt x="1249" y="2226"/>
                                      <a:pt x="1215" y="2228"/>
                                      <a:pt x="1185" y="2241"/>
                                    </a:cubicBezTo>
                                    <a:cubicBezTo>
                                      <a:pt x="1120" y="2268"/>
                                      <a:pt x="1062" y="2287"/>
                                      <a:pt x="1005" y="2334"/>
                                    </a:cubicBezTo>
                                    <a:cubicBezTo>
                                      <a:pt x="779" y="2323"/>
                                      <a:pt x="529" y="2370"/>
                                      <a:pt x="390" y="2110"/>
                                    </a:cubicBezTo>
                                    <a:cubicBezTo>
                                      <a:pt x="382" y="1892"/>
                                      <a:pt x="423" y="1732"/>
                                      <a:pt x="330" y="1570"/>
                                    </a:cubicBezTo>
                                    <a:cubicBezTo>
                                      <a:pt x="294" y="1508"/>
                                      <a:pt x="235" y="1453"/>
                                      <a:pt x="210" y="1383"/>
                                    </a:cubicBezTo>
                                    <a:cubicBezTo>
                                      <a:pt x="197" y="1347"/>
                                      <a:pt x="180" y="1271"/>
                                      <a:pt x="180" y="1271"/>
                                    </a:cubicBezTo>
                                    <a:cubicBezTo>
                                      <a:pt x="168" y="1091"/>
                                      <a:pt x="195" y="1041"/>
                                      <a:pt x="90" y="954"/>
                                    </a:cubicBezTo>
                                    <a:cubicBezTo>
                                      <a:pt x="56" y="891"/>
                                      <a:pt x="73" y="915"/>
                                      <a:pt x="45" y="880"/>
                                    </a:cubicBezTo>
                                    <a:cubicBezTo>
                                      <a:pt x="45" y="880"/>
                                      <a:pt x="60" y="992"/>
                                      <a:pt x="60" y="9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2370" path="m60,992c73,620,0,512,255,432c301,436,472,431,555,470c617,498,655,543,720,563c791,623,748,593,855,638c870,644,885,650,900,656c915,662,945,675,945,675c1100,598,1136,533,1230,377c1269,230,1251,252,1320,153c1336,129,1346,98,1365,78c1374,68,1467,42,1470,41c1610,48,1764,0,1890,78c1947,113,1987,184,2040,227c2089,318,2129,318,2160,432c2130,544,2135,572,2055,638c2050,662,2049,690,2040,712c2029,739,1998,756,1995,787c1969,1030,2048,1034,2130,1197c2142,1220,2145,1250,2160,1271c2327,1514,2139,1177,2250,1383c2251,1389,2279,1546,2295,1588c2339,1708,2382,1818,2415,1942c2410,1998,2415,2057,2400,2110c2394,2131,2370,2135,2355,2148c2276,2218,2323,2192,2250,2222c2035,2203,1921,2190,1740,2054c1720,2017,1700,1980,1680,1942c1669,1921,1677,1889,1665,1868c1641,1824,1575,1756,1575,1756c1560,1768,1542,1776,1530,1793c1477,1872,1506,1894,1425,1961c1389,2095,1441,1928,1320,2129c1305,2154,1296,2186,1275,2203c1249,2226,1215,2228,1185,2241c1120,2268,1062,2287,1005,2334c779,2323,529,2370,390,2110c382,1892,423,1732,330,1570c294,1508,235,1453,210,1383c197,1347,180,1271,180,1271c168,1091,195,1041,90,954c56,891,73,915,45,880c45,880,60,992,60,992xe" fillcolor="black" stroked="t" o:allowincell="t" style="position:absolute;margin-left:4.85pt;margin-top:-38.75pt;width:120.7pt;height:118.45pt;mso-wrap-style:none;v-text-anchor:middle">
                      <v:fill o:detectmouseclick="t" type="solid" color2="white"/>
                      <v:stroke color="black" weight="2844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92125</wp:posOffset>
                      </wp:positionV>
                      <wp:extent cx="1533525" cy="1504950"/>
                      <wp:effectExtent l="0" t="0" r="1460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2370">
                                    <a:moveTo>
                                      <a:pt x="60" y="992"/>
                                    </a:moveTo>
                                    <a:cubicBezTo>
                                      <a:pt x="73" y="620"/>
                                      <a:pt x="0" y="512"/>
                                      <a:pt x="255" y="432"/>
                                    </a:cubicBezTo>
                                    <a:cubicBezTo>
                                      <a:pt x="301" y="436"/>
                                      <a:pt x="472" y="431"/>
                                      <a:pt x="555" y="470"/>
                                    </a:cubicBezTo>
                                    <a:cubicBezTo>
                                      <a:pt x="617" y="498"/>
                                      <a:pt x="655" y="543"/>
                                      <a:pt x="720" y="563"/>
                                    </a:cubicBezTo>
                                    <a:cubicBezTo>
                                      <a:pt x="791" y="623"/>
                                      <a:pt x="748" y="593"/>
                                      <a:pt x="855" y="638"/>
                                    </a:cubicBezTo>
                                    <a:cubicBezTo>
                                      <a:pt x="870" y="644"/>
                                      <a:pt x="885" y="650"/>
                                      <a:pt x="900" y="656"/>
                                    </a:cubicBezTo>
                                    <a:cubicBezTo>
                                      <a:pt x="915" y="662"/>
                                      <a:pt x="945" y="675"/>
                                      <a:pt x="945" y="675"/>
                                    </a:cubicBezTo>
                                    <a:cubicBezTo>
                                      <a:pt x="1100" y="598"/>
                                      <a:pt x="1136" y="533"/>
                                      <a:pt x="1230" y="377"/>
                                    </a:cubicBezTo>
                                    <a:cubicBezTo>
                                      <a:pt x="1269" y="230"/>
                                      <a:pt x="1251" y="252"/>
                                      <a:pt x="1320" y="153"/>
                                    </a:cubicBezTo>
                                    <a:cubicBezTo>
                                      <a:pt x="1336" y="129"/>
                                      <a:pt x="1346" y="98"/>
                                      <a:pt x="1365" y="78"/>
                                    </a:cubicBezTo>
                                    <a:cubicBezTo>
                                      <a:pt x="1374" y="68"/>
                                      <a:pt x="1467" y="42"/>
                                      <a:pt x="1470" y="41"/>
                                    </a:cubicBezTo>
                                    <a:cubicBezTo>
                                      <a:pt x="1610" y="48"/>
                                      <a:pt x="1764" y="0"/>
                                      <a:pt x="1890" y="78"/>
                                    </a:cubicBezTo>
                                    <a:cubicBezTo>
                                      <a:pt x="1947" y="113"/>
                                      <a:pt x="1987" y="184"/>
                                      <a:pt x="2040" y="227"/>
                                    </a:cubicBezTo>
                                    <a:cubicBezTo>
                                      <a:pt x="2089" y="318"/>
                                      <a:pt x="2129" y="318"/>
                                      <a:pt x="2160" y="432"/>
                                    </a:cubicBezTo>
                                    <a:cubicBezTo>
                                      <a:pt x="2130" y="544"/>
                                      <a:pt x="2135" y="572"/>
                                      <a:pt x="2055" y="638"/>
                                    </a:cubicBezTo>
                                    <a:cubicBezTo>
                                      <a:pt x="2050" y="662"/>
                                      <a:pt x="2049" y="690"/>
                                      <a:pt x="2040" y="712"/>
                                    </a:cubicBezTo>
                                    <a:cubicBezTo>
                                      <a:pt x="2029" y="739"/>
                                      <a:pt x="1998" y="756"/>
                                      <a:pt x="1995" y="787"/>
                                    </a:cubicBezTo>
                                    <a:cubicBezTo>
                                      <a:pt x="1969" y="1030"/>
                                      <a:pt x="2048" y="1034"/>
                                      <a:pt x="2130" y="1197"/>
                                    </a:cubicBezTo>
                                    <a:cubicBezTo>
                                      <a:pt x="2142" y="1220"/>
                                      <a:pt x="2145" y="1250"/>
                                      <a:pt x="2160" y="1271"/>
                                    </a:cubicBezTo>
                                    <a:cubicBezTo>
                                      <a:pt x="2327" y="1514"/>
                                      <a:pt x="2139" y="1177"/>
                                      <a:pt x="2250" y="1383"/>
                                    </a:cubicBezTo>
                                    <a:cubicBezTo>
                                      <a:pt x="2251" y="1389"/>
                                      <a:pt x="2279" y="1546"/>
                                      <a:pt x="2295" y="1588"/>
                                    </a:cubicBezTo>
                                    <a:cubicBezTo>
                                      <a:pt x="2339" y="1708"/>
                                      <a:pt x="2382" y="1818"/>
                                      <a:pt x="2415" y="1942"/>
                                    </a:cubicBezTo>
                                    <a:cubicBezTo>
                                      <a:pt x="2410" y="1998"/>
                                      <a:pt x="2415" y="2057"/>
                                      <a:pt x="2400" y="2110"/>
                                    </a:cubicBezTo>
                                    <a:cubicBezTo>
                                      <a:pt x="2394" y="2131"/>
                                      <a:pt x="2370" y="2135"/>
                                      <a:pt x="2355" y="2148"/>
                                    </a:cubicBezTo>
                                    <a:cubicBezTo>
                                      <a:pt x="2276" y="2218"/>
                                      <a:pt x="2323" y="2192"/>
                                      <a:pt x="2250" y="2222"/>
                                    </a:cubicBezTo>
                                    <a:cubicBezTo>
                                      <a:pt x="2035" y="2203"/>
                                      <a:pt x="1921" y="2190"/>
                                      <a:pt x="1740" y="2054"/>
                                    </a:cubicBezTo>
                                    <a:cubicBezTo>
                                      <a:pt x="1720" y="2017"/>
                                      <a:pt x="1700" y="1980"/>
                                      <a:pt x="1680" y="1942"/>
                                    </a:cubicBezTo>
                                    <a:cubicBezTo>
                                      <a:pt x="1669" y="1921"/>
                                      <a:pt x="1677" y="1889"/>
                                      <a:pt x="1665" y="1868"/>
                                    </a:cubicBezTo>
                                    <a:cubicBezTo>
                                      <a:pt x="1641" y="1824"/>
                                      <a:pt x="1575" y="1756"/>
                                      <a:pt x="1575" y="1756"/>
                                    </a:cubicBezTo>
                                    <a:cubicBezTo>
                                      <a:pt x="1560" y="1768"/>
                                      <a:pt x="1542" y="1776"/>
                                      <a:pt x="1530" y="1793"/>
                                    </a:cubicBezTo>
                                    <a:cubicBezTo>
                                      <a:pt x="1477" y="1872"/>
                                      <a:pt x="1506" y="1894"/>
                                      <a:pt x="1425" y="1961"/>
                                    </a:cubicBezTo>
                                    <a:cubicBezTo>
                                      <a:pt x="1389" y="2095"/>
                                      <a:pt x="1441" y="1928"/>
                                      <a:pt x="1320" y="2129"/>
                                    </a:cubicBezTo>
                                    <a:cubicBezTo>
                                      <a:pt x="1305" y="2154"/>
                                      <a:pt x="1296" y="2186"/>
                                      <a:pt x="1275" y="2203"/>
                                    </a:cubicBezTo>
                                    <a:cubicBezTo>
                                      <a:pt x="1249" y="2226"/>
                                      <a:pt x="1215" y="2228"/>
                                      <a:pt x="1185" y="2241"/>
                                    </a:cubicBezTo>
                                    <a:cubicBezTo>
                                      <a:pt x="1120" y="2268"/>
                                      <a:pt x="1062" y="2287"/>
                                      <a:pt x="1005" y="2334"/>
                                    </a:cubicBezTo>
                                    <a:cubicBezTo>
                                      <a:pt x="779" y="2323"/>
                                      <a:pt x="529" y="2370"/>
                                      <a:pt x="390" y="2110"/>
                                    </a:cubicBezTo>
                                    <a:cubicBezTo>
                                      <a:pt x="382" y="1892"/>
                                      <a:pt x="423" y="1732"/>
                                      <a:pt x="330" y="1570"/>
                                    </a:cubicBezTo>
                                    <a:cubicBezTo>
                                      <a:pt x="294" y="1508"/>
                                      <a:pt x="235" y="1453"/>
                                      <a:pt x="210" y="1383"/>
                                    </a:cubicBezTo>
                                    <a:cubicBezTo>
                                      <a:pt x="197" y="1347"/>
                                      <a:pt x="180" y="1271"/>
                                      <a:pt x="180" y="1271"/>
                                    </a:cubicBezTo>
                                    <a:cubicBezTo>
                                      <a:pt x="168" y="1091"/>
                                      <a:pt x="195" y="1041"/>
                                      <a:pt x="90" y="954"/>
                                    </a:cubicBezTo>
                                    <a:cubicBezTo>
                                      <a:pt x="56" y="891"/>
                                      <a:pt x="73" y="915"/>
                                      <a:pt x="45" y="880"/>
                                    </a:cubicBezTo>
                                    <a:cubicBezTo>
                                      <a:pt x="45" y="880"/>
                                      <a:pt x="60" y="992"/>
                                      <a:pt x="60" y="9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33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2370" path="m60,992c73,620,0,512,255,432c301,436,472,431,555,470c617,498,655,543,720,563c791,623,748,593,855,638c870,644,885,650,900,656c915,662,945,675,945,675c1100,598,1136,533,1230,377c1269,230,1251,252,1320,153c1336,129,1346,98,1365,78c1374,68,1467,42,1470,41c1610,48,1764,0,1890,78c1947,113,1987,184,2040,227c2089,318,2129,318,2160,432c2130,544,2135,572,2055,638c2050,662,2049,690,2040,712c2029,739,1998,756,1995,787c1969,1030,2048,1034,2130,1197c2142,1220,2145,1250,2160,1271c2327,1514,2139,1177,2250,1383c2251,1389,2279,1546,2295,1588c2339,1708,2382,1818,2415,1942c2410,1998,2415,2057,2400,2110c2394,2131,2370,2135,2355,2148c2276,2218,2323,2192,2250,2222c2035,2203,1921,2190,1740,2054c1720,2017,1700,1980,1680,1942c1669,1921,1677,1889,1665,1868c1641,1824,1575,1756,1575,1756c1560,1768,1542,1776,1530,1793c1477,1872,1506,1894,1425,1961c1389,2095,1441,1928,1320,2129c1305,2154,1296,2186,1275,2203c1249,2226,1215,2228,1185,2241c1120,2268,1062,2287,1005,2334c779,2323,529,2370,390,2110c382,1892,423,1732,330,1570c294,1508,235,1453,210,1383c197,1347,180,1271,180,1271c168,1091,195,1041,90,954c56,891,73,915,45,880c45,880,60,992,60,992xe" fillcolor="#663300" stroked="t" o:allowincell="t" style="position:absolute;margin-left:4.85pt;margin-top:38.75pt;width:120.7pt;height:118.45pt;mso-wrap-style:none;v-text-anchor:middle">
                      <v:fill o:detectmouseclick="t" type="solid" color2="#99ccff"/>
                      <v:stroke color="black" weight="2844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caps/>
                <w:sz w:val="72"/>
                <w:szCs w:val="72"/>
                <w:lang w:val="en-US" w:eastAsia="en-US"/>
              </w:rPr>
            </w:pPr>
            <w:r>
              <w:rPr>
                <w:rFonts w:cs="Tunga" w:ascii="Tunga" w:hAnsi="Tunga"/>
                <w:cap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11175</wp:posOffset>
                      </wp:positionV>
                      <wp:extent cx="1533525" cy="1504950"/>
                      <wp:effectExtent l="0" t="0" r="1460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2370">
                                    <a:moveTo>
                                      <a:pt x="60" y="992"/>
                                    </a:moveTo>
                                    <a:cubicBezTo>
                                      <a:pt x="73" y="620"/>
                                      <a:pt x="0" y="512"/>
                                      <a:pt x="255" y="432"/>
                                    </a:cubicBezTo>
                                    <a:cubicBezTo>
                                      <a:pt x="301" y="436"/>
                                      <a:pt x="472" y="431"/>
                                      <a:pt x="555" y="470"/>
                                    </a:cubicBezTo>
                                    <a:cubicBezTo>
                                      <a:pt x="617" y="498"/>
                                      <a:pt x="655" y="543"/>
                                      <a:pt x="720" y="563"/>
                                    </a:cubicBezTo>
                                    <a:cubicBezTo>
                                      <a:pt x="791" y="623"/>
                                      <a:pt x="748" y="593"/>
                                      <a:pt x="855" y="638"/>
                                    </a:cubicBezTo>
                                    <a:cubicBezTo>
                                      <a:pt x="870" y="644"/>
                                      <a:pt x="885" y="650"/>
                                      <a:pt x="900" y="656"/>
                                    </a:cubicBezTo>
                                    <a:cubicBezTo>
                                      <a:pt x="915" y="662"/>
                                      <a:pt x="945" y="675"/>
                                      <a:pt x="945" y="675"/>
                                    </a:cubicBezTo>
                                    <a:cubicBezTo>
                                      <a:pt x="1100" y="598"/>
                                      <a:pt x="1136" y="533"/>
                                      <a:pt x="1230" y="377"/>
                                    </a:cubicBezTo>
                                    <a:cubicBezTo>
                                      <a:pt x="1269" y="230"/>
                                      <a:pt x="1251" y="252"/>
                                      <a:pt x="1320" y="153"/>
                                    </a:cubicBezTo>
                                    <a:cubicBezTo>
                                      <a:pt x="1336" y="129"/>
                                      <a:pt x="1346" y="98"/>
                                      <a:pt x="1365" y="78"/>
                                    </a:cubicBezTo>
                                    <a:cubicBezTo>
                                      <a:pt x="1374" y="68"/>
                                      <a:pt x="1467" y="42"/>
                                      <a:pt x="1470" y="41"/>
                                    </a:cubicBezTo>
                                    <a:cubicBezTo>
                                      <a:pt x="1610" y="48"/>
                                      <a:pt x="1764" y="0"/>
                                      <a:pt x="1890" y="78"/>
                                    </a:cubicBezTo>
                                    <a:cubicBezTo>
                                      <a:pt x="1947" y="113"/>
                                      <a:pt x="1987" y="184"/>
                                      <a:pt x="2040" y="227"/>
                                    </a:cubicBezTo>
                                    <a:cubicBezTo>
                                      <a:pt x="2089" y="318"/>
                                      <a:pt x="2129" y="318"/>
                                      <a:pt x="2160" y="432"/>
                                    </a:cubicBezTo>
                                    <a:cubicBezTo>
                                      <a:pt x="2130" y="544"/>
                                      <a:pt x="2135" y="572"/>
                                      <a:pt x="2055" y="638"/>
                                    </a:cubicBezTo>
                                    <a:cubicBezTo>
                                      <a:pt x="2050" y="662"/>
                                      <a:pt x="2049" y="690"/>
                                      <a:pt x="2040" y="712"/>
                                    </a:cubicBezTo>
                                    <a:cubicBezTo>
                                      <a:pt x="2029" y="739"/>
                                      <a:pt x="1998" y="756"/>
                                      <a:pt x="1995" y="787"/>
                                    </a:cubicBezTo>
                                    <a:cubicBezTo>
                                      <a:pt x="1969" y="1030"/>
                                      <a:pt x="2048" y="1034"/>
                                      <a:pt x="2130" y="1197"/>
                                    </a:cubicBezTo>
                                    <a:cubicBezTo>
                                      <a:pt x="2142" y="1220"/>
                                      <a:pt x="2145" y="1250"/>
                                      <a:pt x="2160" y="1271"/>
                                    </a:cubicBezTo>
                                    <a:cubicBezTo>
                                      <a:pt x="2327" y="1514"/>
                                      <a:pt x="2139" y="1177"/>
                                      <a:pt x="2250" y="1383"/>
                                    </a:cubicBezTo>
                                    <a:cubicBezTo>
                                      <a:pt x="2251" y="1389"/>
                                      <a:pt x="2279" y="1546"/>
                                      <a:pt x="2295" y="1588"/>
                                    </a:cubicBezTo>
                                    <a:cubicBezTo>
                                      <a:pt x="2339" y="1708"/>
                                      <a:pt x="2382" y="1818"/>
                                      <a:pt x="2415" y="1942"/>
                                    </a:cubicBezTo>
                                    <a:cubicBezTo>
                                      <a:pt x="2410" y="1998"/>
                                      <a:pt x="2415" y="2057"/>
                                      <a:pt x="2400" y="2110"/>
                                    </a:cubicBezTo>
                                    <a:cubicBezTo>
                                      <a:pt x="2394" y="2131"/>
                                      <a:pt x="2370" y="2135"/>
                                      <a:pt x="2355" y="2148"/>
                                    </a:cubicBezTo>
                                    <a:cubicBezTo>
                                      <a:pt x="2276" y="2218"/>
                                      <a:pt x="2323" y="2192"/>
                                      <a:pt x="2250" y="2222"/>
                                    </a:cubicBezTo>
                                    <a:cubicBezTo>
                                      <a:pt x="2035" y="2203"/>
                                      <a:pt x="1921" y="2190"/>
                                      <a:pt x="1740" y="2054"/>
                                    </a:cubicBezTo>
                                    <a:cubicBezTo>
                                      <a:pt x="1720" y="2017"/>
                                      <a:pt x="1700" y="1980"/>
                                      <a:pt x="1680" y="1942"/>
                                    </a:cubicBezTo>
                                    <a:cubicBezTo>
                                      <a:pt x="1669" y="1921"/>
                                      <a:pt x="1677" y="1889"/>
                                      <a:pt x="1665" y="1868"/>
                                    </a:cubicBezTo>
                                    <a:cubicBezTo>
                                      <a:pt x="1641" y="1824"/>
                                      <a:pt x="1575" y="1756"/>
                                      <a:pt x="1575" y="1756"/>
                                    </a:cubicBezTo>
                                    <a:cubicBezTo>
                                      <a:pt x="1560" y="1768"/>
                                      <a:pt x="1542" y="1776"/>
                                      <a:pt x="1530" y="1793"/>
                                    </a:cubicBezTo>
                                    <a:cubicBezTo>
                                      <a:pt x="1477" y="1872"/>
                                      <a:pt x="1506" y="1894"/>
                                      <a:pt x="1425" y="1961"/>
                                    </a:cubicBezTo>
                                    <a:cubicBezTo>
                                      <a:pt x="1389" y="2095"/>
                                      <a:pt x="1441" y="1928"/>
                                      <a:pt x="1320" y="2129"/>
                                    </a:cubicBezTo>
                                    <a:cubicBezTo>
                                      <a:pt x="1305" y="2154"/>
                                      <a:pt x="1296" y="2186"/>
                                      <a:pt x="1275" y="2203"/>
                                    </a:cubicBezTo>
                                    <a:cubicBezTo>
                                      <a:pt x="1249" y="2226"/>
                                      <a:pt x="1215" y="2228"/>
                                      <a:pt x="1185" y="2241"/>
                                    </a:cubicBezTo>
                                    <a:cubicBezTo>
                                      <a:pt x="1120" y="2268"/>
                                      <a:pt x="1062" y="2287"/>
                                      <a:pt x="1005" y="2334"/>
                                    </a:cubicBezTo>
                                    <a:cubicBezTo>
                                      <a:pt x="779" y="2323"/>
                                      <a:pt x="529" y="2370"/>
                                      <a:pt x="390" y="2110"/>
                                    </a:cubicBezTo>
                                    <a:cubicBezTo>
                                      <a:pt x="382" y="1892"/>
                                      <a:pt x="423" y="1732"/>
                                      <a:pt x="330" y="1570"/>
                                    </a:cubicBezTo>
                                    <a:cubicBezTo>
                                      <a:pt x="294" y="1508"/>
                                      <a:pt x="235" y="1453"/>
                                      <a:pt x="210" y="1383"/>
                                    </a:cubicBezTo>
                                    <a:cubicBezTo>
                                      <a:pt x="197" y="1347"/>
                                      <a:pt x="180" y="1271"/>
                                      <a:pt x="180" y="1271"/>
                                    </a:cubicBezTo>
                                    <a:cubicBezTo>
                                      <a:pt x="168" y="1091"/>
                                      <a:pt x="195" y="1041"/>
                                      <a:pt x="90" y="954"/>
                                    </a:cubicBezTo>
                                    <a:cubicBezTo>
                                      <a:pt x="56" y="891"/>
                                      <a:pt x="73" y="915"/>
                                      <a:pt x="45" y="880"/>
                                    </a:cubicBezTo>
                                    <a:cubicBezTo>
                                      <a:pt x="45" y="880"/>
                                      <a:pt x="60" y="992"/>
                                      <a:pt x="60" y="9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2370" path="m60,992c73,620,0,512,255,432c301,436,472,431,555,470c617,498,655,543,720,563c791,623,748,593,855,638c870,644,885,650,900,656c915,662,945,675,945,675c1100,598,1136,533,1230,377c1269,230,1251,252,1320,153c1336,129,1346,98,1365,78c1374,68,1467,42,1470,41c1610,48,1764,0,1890,78c1947,113,1987,184,2040,227c2089,318,2129,318,2160,432c2130,544,2135,572,2055,638c2050,662,2049,690,2040,712c2029,739,1998,756,1995,787c1969,1030,2048,1034,2130,1197c2142,1220,2145,1250,2160,1271c2327,1514,2139,1177,2250,1383c2251,1389,2279,1546,2295,1588c2339,1708,2382,1818,2415,1942c2410,1998,2415,2057,2400,2110c2394,2131,2370,2135,2355,2148c2276,2218,2323,2192,2250,2222c2035,2203,1921,2190,1740,2054c1720,2017,1700,1980,1680,1942c1669,1921,1677,1889,1665,1868c1641,1824,1575,1756,1575,1756c1560,1768,1542,1776,1530,1793c1477,1872,1506,1894,1425,1961c1389,2095,1441,1928,1320,2129c1305,2154,1296,2186,1275,2203c1249,2226,1215,2228,1185,2241c1120,2268,1062,2287,1005,2334c779,2323,529,2370,390,2110c382,1892,423,1732,330,1570c294,1508,235,1453,210,1383c197,1347,180,1271,180,1271c168,1091,195,1041,90,954c56,891,73,915,45,880c45,880,60,992,60,992xe" fillcolor="navy" stroked="t" o:allowincell="t" style="position:absolute;margin-left:5.05pt;margin-top:40.25pt;width:120.7pt;height:118.45pt;mso-wrap-style:none;v-text-anchor:middle;mso-position-horizontal:center">
                      <v:fill o:detectmouseclick="t" type="solid" color2="#ffff7f"/>
                      <v:stroke color="black" weight="2844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4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540385</wp:posOffset>
                      </wp:positionV>
                      <wp:extent cx="1533525" cy="1504950"/>
                      <wp:effectExtent l="0" t="0" r="1460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2370">
                                    <a:moveTo>
                                      <a:pt x="60" y="992"/>
                                    </a:moveTo>
                                    <a:cubicBezTo>
                                      <a:pt x="73" y="620"/>
                                      <a:pt x="0" y="512"/>
                                      <a:pt x="255" y="432"/>
                                    </a:cubicBezTo>
                                    <a:cubicBezTo>
                                      <a:pt x="301" y="436"/>
                                      <a:pt x="472" y="431"/>
                                      <a:pt x="555" y="470"/>
                                    </a:cubicBezTo>
                                    <a:cubicBezTo>
                                      <a:pt x="617" y="498"/>
                                      <a:pt x="655" y="543"/>
                                      <a:pt x="720" y="563"/>
                                    </a:cubicBezTo>
                                    <a:cubicBezTo>
                                      <a:pt x="791" y="623"/>
                                      <a:pt x="748" y="593"/>
                                      <a:pt x="855" y="638"/>
                                    </a:cubicBezTo>
                                    <a:cubicBezTo>
                                      <a:pt x="870" y="644"/>
                                      <a:pt x="885" y="650"/>
                                      <a:pt x="900" y="656"/>
                                    </a:cubicBezTo>
                                    <a:cubicBezTo>
                                      <a:pt x="915" y="662"/>
                                      <a:pt x="945" y="675"/>
                                      <a:pt x="945" y="675"/>
                                    </a:cubicBezTo>
                                    <a:cubicBezTo>
                                      <a:pt x="1100" y="598"/>
                                      <a:pt x="1136" y="533"/>
                                      <a:pt x="1230" y="377"/>
                                    </a:cubicBezTo>
                                    <a:cubicBezTo>
                                      <a:pt x="1269" y="230"/>
                                      <a:pt x="1251" y="252"/>
                                      <a:pt x="1320" y="153"/>
                                    </a:cubicBezTo>
                                    <a:cubicBezTo>
                                      <a:pt x="1336" y="129"/>
                                      <a:pt x="1346" y="98"/>
                                      <a:pt x="1365" y="78"/>
                                    </a:cubicBezTo>
                                    <a:cubicBezTo>
                                      <a:pt x="1374" y="68"/>
                                      <a:pt x="1467" y="42"/>
                                      <a:pt x="1470" y="41"/>
                                    </a:cubicBezTo>
                                    <a:cubicBezTo>
                                      <a:pt x="1610" y="48"/>
                                      <a:pt x="1764" y="0"/>
                                      <a:pt x="1890" y="78"/>
                                    </a:cubicBezTo>
                                    <a:cubicBezTo>
                                      <a:pt x="1947" y="113"/>
                                      <a:pt x="1987" y="184"/>
                                      <a:pt x="2040" y="227"/>
                                    </a:cubicBezTo>
                                    <a:cubicBezTo>
                                      <a:pt x="2089" y="318"/>
                                      <a:pt x="2129" y="318"/>
                                      <a:pt x="2160" y="432"/>
                                    </a:cubicBezTo>
                                    <a:cubicBezTo>
                                      <a:pt x="2130" y="544"/>
                                      <a:pt x="2135" y="572"/>
                                      <a:pt x="2055" y="638"/>
                                    </a:cubicBezTo>
                                    <a:cubicBezTo>
                                      <a:pt x="2050" y="662"/>
                                      <a:pt x="2049" y="690"/>
                                      <a:pt x="2040" y="712"/>
                                    </a:cubicBezTo>
                                    <a:cubicBezTo>
                                      <a:pt x="2029" y="739"/>
                                      <a:pt x="1998" y="756"/>
                                      <a:pt x="1995" y="787"/>
                                    </a:cubicBezTo>
                                    <a:cubicBezTo>
                                      <a:pt x="1969" y="1030"/>
                                      <a:pt x="2048" y="1034"/>
                                      <a:pt x="2130" y="1197"/>
                                    </a:cubicBezTo>
                                    <a:cubicBezTo>
                                      <a:pt x="2142" y="1220"/>
                                      <a:pt x="2145" y="1250"/>
                                      <a:pt x="2160" y="1271"/>
                                    </a:cubicBezTo>
                                    <a:cubicBezTo>
                                      <a:pt x="2327" y="1514"/>
                                      <a:pt x="2139" y="1177"/>
                                      <a:pt x="2250" y="1383"/>
                                    </a:cubicBezTo>
                                    <a:cubicBezTo>
                                      <a:pt x="2251" y="1389"/>
                                      <a:pt x="2279" y="1546"/>
                                      <a:pt x="2295" y="1588"/>
                                    </a:cubicBezTo>
                                    <a:cubicBezTo>
                                      <a:pt x="2339" y="1708"/>
                                      <a:pt x="2382" y="1818"/>
                                      <a:pt x="2415" y="1942"/>
                                    </a:cubicBezTo>
                                    <a:cubicBezTo>
                                      <a:pt x="2410" y="1998"/>
                                      <a:pt x="2415" y="2057"/>
                                      <a:pt x="2400" y="2110"/>
                                    </a:cubicBezTo>
                                    <a:cubicBezTo>
                                      <a:pt x="2394" y="2131"/>
                                      <a:pt x="2370" y="2135"/>
                                      <a:pt x="2355" y="2148"/>
                                    </a:cubicBezTo>
                                    <a:cubicBezTo>
                                      <a:pt x="2276" y="2218"/>
                                      <a:pt x="2323" y="2192"/>
                                      <a:pt x="2250" y="2222"/>
                                    </a:cubicBezTo>
                                    <a:cubicBezTo>
                                      <a:pt x="2035" y="2203"/>
                                      <a:pt x="1921" y="2190"/>
                                      <a:pt x="1740" y="2054"/>
                                    </a:cubicBezTo>
                                    <a:cubicBezTo>
                                      <a:pt x="1720" y="2017"/>
                                      <a:pt x="1700" y="1980"/>
                                      <a:pt x="1680" y="1942"/>
                                    </a:cubicBezTo>
                                    <a:cubicBezTo>
                                      <a:pt x="1669" y="1921"/>
                                      <a:pt x="1677" y="1889"/>
                                      <a:pt x="1665" y="1868"/>
                                    </a:cubicBezTo>
                                    <a:cubicBezTo>
                                      <a:pt x="1641" y="1824"/>
                                      <a:pt x="1575" y="1756"/>
                                      <a:pt x="1575" y="1756"/>
                                    </a:cubicBezTo>
                                    <a:cubicBezTo>
                                      <a:pt x="1560" y="1768"/>
                                      <a:pt x="1542" y="1776"/>
                                      <a:pt x="1530" y="1793"/>
                                    </a:cubicBezTo>
                                    <a:cubicBezTo>
                                      <a:pt x="1477" y="1872"/>
                                      <a:pt x="1506" y="1894"/>
                                      <a:pt x="1425" y="1961"/>
                                    </a:cubicBezTo>
                                    <a:cubicBezTo>
                                      <a:pt x="1389" y="2095"/>
                                      <a:pt x="1441" y="1928"/>
                                      <a:pt x="1320" y="2129"/>
                                    </a:cubicBezTo>
                                    <a:cubicBezTo>
                                      <a:pt x="1305" y="2154"/>
                                      <a:pt x="1296" y="2186"/>
                                      <a:pt x="1275" y="2203"/>
                                    </a:cubicBezTo>
                                    <a:cubicBezTo>
                                      <a:pt x="1249" y="2226"/>
                                      <a:pt x="1215" y="2228"/>
                                      <a:pt x="1185" y="2241"/>
                                    </a:cubicBezTo>
                                    <a:cubicBezTo>
                                      <a:pt x="1120" y="2268"/>
                                      <a:pt x="1062" y="2287"/>
                                      <a:pt x="1005" y="2334"/>
                                    </a:cubicBezTo>
                                    <a:cubicBezTo>
                                      <a:pt x="779" y="2323"/>
                                      <a:pt x="529" y="2370"/>
                                      <a:pt x="390" y="2110"/>
                                    </a:cubicBezTo>
                                    <a:cubicBezTo>
                                      <a:pt x="382" y="1892"/>
                                      <a:pt x="423" y="1732"/>
                                      <a:pt x="330" y="1570"/>
                                    </a:cubicBezTo>
                                    <a:cubicBezTo>
                                      <a:pt x="294" y="1508"/>
                                      <a:pt x="235" y="1453"/>
                                      <a:pt x="210" y="1383"/>
                                    </a:cubicBezTo>
                                    <a:cubicBezTo>
                                      <a:pt x="197" y="1347"/>
                                      <a:pt x="180" y="1271"/>
                                      <a:pt x="180" y="1271"/>
                                    </a:cubicBezTo>
                                    <a:cubicBezTo>
                                      <a:pt x="168" y="1091"/>
                                      <a:pt x="195" y="1041"/>
                                      <a:pt x="90" y="954"/>
                                    </a:cubicBezTo>
                                    <a:cubicBezTo>
                                      <a:pt x="56" y="891"/>
                                      <a:pt x="73" y="915"/>
                                      <a:pt x="45" y="880"/>
                                    </a:cubicBezTo>
                                    <a:cubicBezTo>
                                      <a:pt x="45" y="880"/>
                                      <a:pt x="60" y="992"/>
                                      <a:pt x="60" y="9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2370" path="m60,992c73,620,0,512,255,432c301,436,472,431,555,470c617,498,655,543,720,563c791,623,748,593,855,638c870,644,885,650,900,656c915,662,945,675,945,675c1100,598,1136,533,1230,377c1269,230,1251,252,1320,153c1336,129,1346,98,1365,78c1374,68,1467,42,1470,41c1610,48,1764,0,1890,78c1947,113,1987,184,2040,227c2089,318,2129,318,2160,432c2130,544,2135,572,2055,638c2050,662,2049,690,2040,712c2029,739,1998,756,1995,787c1969,1030,2048,1034,2130,1197c2142,1220,2145,1250,2160,1271c2327,1514,2139,1177,2250,1383c2251,1389,2279,1546,2295,1588c2339,1708,2382,1818,2415,1942c2410,1998,2415,2057,2400,2110c2394,2131,2370,2135,2355,2148c2276,2218,2323,2192,2250,2222c2035,2203,1921,2190,1740,2054c1720,2017,1700,1980,1680,1942c1669,1921,1677,1889,1665,1868c1641,1824,1575,1756,1575,1756c1560,1768,1542,1776,1530,1793c1477,1872,1506,1894,1425,1961c1389,2095,1441,1928,1320,2129c1305,2154,1296,2186,1275,2203c1249,2226,1215,2228,1185,2241c1120,2268,1062,2287,1005,2334c779,2323,529,2370,390,2110c382,1892,423,1732,330,1570c294,1508,235,1453,210,1383c197,1347,180,1271,180,1271c168,1091,195,1041,90,954c56,891,73,915,45,880c45,880,60,992,60,992xe" fillcolor="purple" stroked="t" o:allowincell="t" style="position:absolute;margin-left:5.05pt;margin-top:-42.55pt;width:120.7pt;height:118.45pt;mso-wrap-style:none;v-text-anchor:middle;mso-position-horizontal:center">
                      <v:fill o:detectmouseclick="t" type="solid" color2="#7fff7f"/>
                      <v:stroke color="black" weight="2844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540385</wp:posOffset>
                      </wp:positionV>
                      <wp:extent cx="1533525" cy="1504950"/>
                      <wp:effectExtent l="0" t="0" r="1460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2370">
                                    <a:moveTo>
                                      <a:pt x="60" y="992"/>
                                    </a:moveTo>
                                    <a:cubicBezTo>
                                      <a:pt x="73" y="620"/>
                                      <a:pt x="0" y="512"/>
                                      <a:pt x="255" y="432"/>
                                    </a:cubicBezTo>
                                    <a:cubicBezTo>
                                      <a:pt x="301" y="436"/>
                                      <a:pt x="472" y="431"/>
                                      <a:pt x="555" y="470"/>
                                    </a:cubicBezTo>
                                    <a:cubicBezTo>
                                      <a:pt x="617" y="498"/>
                                      <a:pt x="655" y="543"/>
                                      <a:pt x="720" y="563"/>
                                    </a:cubicBezTo>
                                    <a:cubicBezTo>
                                      <a:pt x="791" y="623"/>
                                      <a:pt x="748" y="593"/>
                                      <a:pt x="855" y="638"/>
                                    </a:cubicBezTo>
                                    <a:cubicBezTo>
                                      <a:pt x="870" y="644"/>
                                      <a:pt x="885" y="650"/>
                                      <a:pt x="900" y="656"/>
                                    </a:cubicBezTo>
                                    <a:cubicBezTo>
                                      <a:pt x="915" y="662"/>
                                      <a:pt x="945" y="675"/>
                                      <a:pt x="945" y="675"/>
                                    </a:cubicBezTo>
                                    <a:cubicBezTo>
                                      <a:pt x="1100" y="598"/>
                                      <a:pt x="1136" y="533"/>
                                      <a:pt x="1230" y="377"/>
                                    </a:cubicBezTo>
                                    <a:cubicBezTo>
                                      <a:pt x="1269" y="230"/>
                                      <a:pt x="1251" y="252"/>
                                      <a:pt x="1320" y="153"/>
                                    </a:cubicBezTo>
                                    <a:cubicBezTo>
                                      <a:pt x="1336" y="129"/>
                                      <a:pt x="1346" y="98"/>
                                      <a:pt x="1365" y="78"/>
                                    </a:cubicBezTo>
                                    <a:cubicBezTo>
                                      <a:pt x="1374" y="68"/>
                                      <a:pt x="1467" y="42"/>
                                      <a:pt x="1470" y="41"/>
                                    </a:cubicBezTo>
                                    <a:cubicBezTo>
                                      <a:pt x="1610" y="48"/>
                                      <a:pt x="1764" y="0"/>
                                      <a:pt x="1890" y="78"/>
                                    </a:cubicBezTo>
                                    <a:cubicBezTo>
                                      <a:pt x="1947" y="113"/>
                                      <a:pt x="1987" y="184"/>
                                      <a:pt x="2040" y="227"/>
                                    </a:cubicBezTo>
                                    <a:cubicBezTo>
                                      <a:pt x="2089" y="318"/>
                                      <a:pt x="2129" y="318"/>
                                      <a:pt x="2160" y="432"/>
                                    </a:cubicBezTo>
                                    <a:cubicBezTo>
                                      <a:pt x="2130" y="544"/>
                                      <a:pt x="2135" y="572"/>
                                      <a:pt x="2055" y="638"/>
                                    </a:cubicBezTo>
                                    <a:cubicBezTo>
                                      <a:pt x="2050" y="662"/>
                                      <a:pt x="2049" y="690"/>
                                      <a:pt x="2040" y="712"/>
                                    </a:cubicBezTo>
                                    <a:cubicBezTo>
                                      <a:pt x="2029" y="739"/>
                                      <a:pt x="1998" y="756"/>
                                      <a:pt x="1995" y="787"/>
                                    </a:cubicBezTo>
                                    <a:cubicBezTo>
                                      <a:pt x="1969" y="1030"/>
                                      <a:pt x="2048" y="1034"/>
                                      <a:pt x="2130" y="1197"/>
                                    </a:cubicBezTo>
                                    <a:cubicBezTo>
                                      <a:pt x="2142" y="1220"/>
                                      <a:pt x="2145" y="1250"/>
                                      <a:pt x="2160" y="1271"/>
                                    </a:cubicBezTo>
                                    <a:cubicBezTo>
                                      <a:pt x="2327" y="1514"/>
                                      <a:pt x="2139" y="1177"/>
                                      <a:pt x="2250" y="1383"/>
                                    </a:cubicBezTo>
                                    <a:cubicBezTo>
                                      <a:pt x="2251" y="1389"/>
                                      <a:pt x="2279" y="1546"/>
                                      <a:pt x="2295" y="1588"/>
                                    </a:cubicBezTo>
                                    <a:cubicBezTo>
                                      <a:pt x="2339" y="1708"/>
                                      <a:pt x="2382" y="1818"/>
                                      <a:pt x="2415" y="1942"/>
                                    </a:cubicBezTo>
                                    <a:cubicBezTo>
                                      <a:pt x="2410" y="1998"/>
                                      <a:pt x="2415" y="2057"/>
                                      <a:pt x="2400" y="2110"/>
                                    </a:cubicBezTo>
                                    <a:cubicBezTo>
                                      <a:pt x="2394" y="2131"/>
                                      <a:pt x="2370" y="2135"/>
                                      <a:pt x="2355" y="2148"/>
                                    </a:cubicBezTo>
                                    <a:cubicBezTo>
                                      <a:pt x="2276" y="2218"/>
                                      <a:pt x="2323" y="2192"/>
                                      <a:pt x="2250" y="2222"/>
                                    </a:cubicBezTo>
                                    <a:cubicBezTo>
                                      <a:pt x="2035" y="2203"/>
                                      <a:pt x="1921" y="2190"/>
                                      <a:pt x="1740" y="2054"/>
                                    </a:cubicBezTo>
                                    <a:cubicBezTo>
                                      <a:pt x="1720" y="2017"/>
                                      <a:pt x="1700" y="1980"/>
                                      <a:pt x="1680" y="1942"/>
                                    </a:cubicBezTo>
                                    <a:cubicBezTo>
                                      <a:pt x="1669" y="1921"/>
                                      <a:pt x="1677" y="1889"/>
                                      <a:pt x="1665" y="1868"/>
                                    </a:cubicBezTo>
                                    <a:cubicBezTo>
                                      <a:pt x="1641" y="1824"/>
                                      <a:pt x="1575" y="1756"/>
                                      <a:pt x="1575" y="1756"/>
                                    </a:cubicBezTo>
                                    <a:cubicBezTo>
                                      <a:pt x="1560" y="1768"/>
                                      <a:pt x="1542" y="1776"/>
                                      <a:pt x="1530" y="1793"/>
                                    </a:cubicBezTo>
                                    <a:cubicBezTo>
                                      <a:pt x="1477" y="1872"/>
                                      <a:pt x="1506" y="1894"/>
                                      <a:pt x="1425" y="1961"/>
                                    </a:cubicBezTo>
                                    <a:cubicBezTo>
                                      <a:pt x="1389" y="2095"/>
                                      <a:pt x="1441" y="1928"/>
                                      <a:pt x="1320" y="2129"/>
                                    </a:cubicBezTo>
                                    <a:cubicBezTo>
                                      <a:pt x="1305" y="2154"/>
                                      <a:pt x="1296" y="2186"/>
                                      <a:pt x="1275" y="2203"/>
                                    </a:cubicBezTo>
                                    <a:cubicBezTo>
                                      <a:pt x="1249" y="2226"/>
                                      <a:pt x="1215" y="2228"/>
                                      <a:pt x="1185" y="2241"/>
                                    </a:cubicBezTo>
                                    <a:cubicBezTo>
                                      <a:pt x="1120" y="2268"/>
                                      <a:pt x="1062" y="2287"/>
                                      <a:pt x="1005" y="2334"/>
                                    </a:cubicBezTo>
                                    <a:cubicBezTo>
                                      <a:pt x="779" y="2323"/>
                                      <a:pt x="529" y="2370"/>
                                      <a:pt x="390" y="2110"/>
                                    </a:cubicBezTo>
                                    <a:cubicBezTo>
                                      <a:pt x="382" y="1892"/>
                                      <a:pt x="423" y="1732"/>
                                      <a:pt x="330" y="1570"/>
                                    </a:cubicBezTo>
                                    <a:cubicBezTo>
                                      <a:pt x="294" y="1508"/>
                                      <a:pt x="235" y="1453"/>
                                      <a:pt x="210" y="1383"/>
                                    </a:cubicBezTo>
                                    <a:cubicBezTo>
                                      <a:pt x="197" y="1347"/>
                                      <a:pt x="180" y="1271"/>
                                      <a:pt x="180" y="1271"/>
                                    </a:cubicBezTo>
                                    <a:cubicBezTo>
                                      <a:pt x="168" y="1091"/>
                                      <a:pt x="195" y="1041"/>
                                      <a:pt x="90" y="954"/>
                                    </a:cubicBezTo>
                                    <a:cubicBezTo>
                                      <a:pt x="56" y="891"/>
                                      <a:pt x="73" y="915"/>
                                      <a:pt x="45" y="880"/>
                                    </a:cubicBezTo>
                                    <a:cubicBezTo>
                                      <a:pt x="45" y="880"/>
                                      <a:pt x="60" y="992"/>
                                      <a:pt x="60" y="9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2370" path="m60,992c73,620,0,512,255,432c301,436,472,431,555,470c617,498,655,543,720,563c791,623,748,593,855,638c870,644,885,650,900,656c915,662,945,675,945,675c1100,598,1136,533,1230,377c1269,230,1251,252,1320,153c1336,129,1346,98,1365,78c1374,68,1467,42,1470,41c1610,48,1764,0,1890,78c1947,113,1987,184,2040,227c2089,318,2129,318,2160,432c2130,544,2135,572,2055,638c2050,662,2049,690,2040,712c2029,739,1998,756,1995,787c1969,1030,2048,1034,2130,1197c2142,1220,2145,1250,2160,1271c2327,1514,2139,1177,2250,1383c2251,1389,2279,1546,2295,1588c2339,1708,2382,1818,2415,1942c2410,1998,2415,2057,2400,2110c2394,2131,2370,2135,2355,2148c2276,2218,2323,2192,2250,2222c2035,2203,1921,2190,1740,2054c1720,2017,1700,1980,1680,1942c1669,1921,1677,1889,1665,1868c1641,1824,1575,1756,1575,1756c1560,1768,1542,1776,1530,1793c1477,1872,1506,1894,1425,1961c1389,2095,1441,1928,1320,2129c1305,2154,1296,2186,1275,2203c1249,2226,1215,2228,1185,2241c1120,2268,1062,2287,1005,2334c779,2323,529,2370,390,2110c382,1892,423,1732,330,1570c294,1508,235,1453,210,1383c197,1347,180,1271,180,1271c168,1091,195,1041,90,954c56,891,73,915,45,880c45,880,60,992,60,992xe" fillcolor="green" stroked="t" o:allowincell="t" style="position:absolute;margin-left:5.05pt;margin-top:-42.55pt;width:120.7pt;height:118.45pt;mso-wrap-style:none;v-text-anchor:middle;mso-position-horizontal:center">
                      <v:fill o:detectmouseclick="t" type="solid" color2="#ff7fff"/>
                      <v:stroke color="black" weight="2844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540385</wp:posOffset>
                      </wp:positionV>
                      <wp:extent cx="1533525" cy="1504950"/>
                      <wp:effectExtent l="0" t="0" r="1460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2370">
                                    <a:moveTo>
                                      <a:pt x="60" y="992"/>
                                    </a:moveTo>
                                    <a:cubicBezTo>
                                      <a:pt x="73" y="620"/>
                                      <a:pt x="0" y="512"/>
                                      <a:pt x="255" y="432"/>
                                    </a:cubicBezTo>
                                    <a:cubicBezTo>
                                      <a:pt x="301" y="436"/>
                                      <a:pt x="472" y="431"/>
                                      <a:pt x="555" y="470"/>
                                    </a:cubicBezTo>
                                    <a:cubicBezTo>
                                      <a:pt x="617" y="498"/>
                                      <a:pt x="655" y="543"/>
                                      <a:pt x="720" y="563"/>
                                    </a:cubicBezTo>
                                    <a:cubicBezTo>
                                      <a:pt x="791" y="623"/>
                                      <a:pt x="748" y="593"/>
                                      <a:pt x="855" y="638"/>
                                    </a:cubicBezTo>
                                    <a:cubicBezTo>
                                      <a:pt x="870" y="644"/>
                                      <a:pt x="885" y="650"/>
                                      <a:pt x="900" y="656"/>
                                    </a:cubicBezTo>
                                    <a:cubicBezTo>
                                      <a:pt x="915" y="662"/>
                                      <a:pt x="945" y="675"/>
                                      <a:pt x="945" y="675"/>
                                    </a:cubicBezTo>
                                    <a:cubicBezTo>
                                      <a:pt x="1100" y="598"/>
                                      <a:pt x="1136" y="533"/>
                                      <a:pt x="1230" y="377"/>
                                    </a:cubicBezTo>
                                    <a:cubicBezTo>
                                      <a:pt x="1269" y="230"/>
                                      <a:pt x="1251" y="252"/>
                                      <a:pt x="1320" y="153"/>
                                    </a:cubicBezTo>
                                    <a:cubicBezTo>
                                      <a:pt x="1336" y="129"/>
                                      <a:pt x="1346" y="98"/>
                                      <a:pt x="1365" y="78"/>
                                    </a:cubicBezTo>
                                    <a:cubicBezTo>
                                      <a:pt x="1374" y="68"/>
                                      <a:pt x="1467" y="42"/>
                                      <a:pt x="1470" y="41"/>
                                    </a:cubicBezTo>
                                    <a:cubicBezTo>
                                      <a:pt x="1610" y="48"/>
                                      <a:pt x="1764" y="0"/>
                                      <a:pt x="1890" y="78"/>
                                    </a:cubicBezTo>
                                    <a:cubicBezTo>
                                      <a:pt x="1947" y="113"/>
                                      <a:pt x="1987" y="184"/>
                                      <a:pt x="2040" y="227"/>
                                    </a:cubicBezTo>
                                    <a:cubicBezTo>
                                      <a:pt x="2089" y="318"/>
                                      <a:pt x="2129" y="318"/>
                                      <a:pt x="2160" y="432"/>
                                    </a:cubicBezTo>
                                    <a:cubicBezTo>
                                      <a:pt x="2130" y="544"/>
                                      <a:pt x="2135" y="572"/>
                                      <a:pt x="2055" y="638"/>
                                    </a:cubicBezTo>
                                    <a:cubicBezTo>
                                      <a:pt x="2050" y="662"/>
                                      <a:pt x="2049" y="690"/>
                                      <a:pt x="2040" y="712"/>
                                    </a:cubicBezTo>
                                    <a:cubicBezTo>
                                      <a:pt x="2029" y="739"/>
                                      <a:pt x="1998" y="756"/>
                                      <a:pt x="1995" y="787"/>
                                    </a:cubicBezTo>
                                    <a:cubicBezTo>
                                      <a:pt x="1969" y="1030"/>
                                      <a:pt x="2048" y="1034"/>
                                      <a:pt x="2130" y="1197"/>
                                    </a:cubicBezTo>
                                    <a:cubicBezTo>
                                      <a:pt x="2142" y="1220"/>
                                      <a:pt x="2145" y="1250"/>
                                      <a:pt x="2160" y="1271"/>
                                    </a:cubicBezTo>
                                    <a:cubicBezTo>
                                      <a:pt x="2327" y="1514"/>
                                      <a:pt x="2139" y="1177"/>
                                      <a:pt x="2250" y="1383"/>
                                    </a:cubicBezTo>
                                    <a:cubicBezTo>
                                      <a:pt x="2251" y="1389"/>
                                      <a:pt x="2279" y="1546"/>
                                      <a:pt x="2295" y="1588"/>
                                    </a:cubicBezTo>
                                    <a:cubicBezTo>
                                      <a:pt x="2339" y="1708"/>
                                      <a:pt x="2382" y="1818"/>
                                      <a:pt x="2415" y="1942"/>
                                    </a:cubicBezTo>
                                    <a:cubicBezTo>
                                      <a:pt x="2410" y="1998"/>
                                      <a:pt x="2415" y="2057"/>
                                      <a:pt x="2400" y="2110"/>
                                    </a:cubicBezTo>
                                    <a:cubicBezTo>
                                      <a:pt x="2394" y="2131"/>
                                      <a:pt x="2370" y="2135"/>
                                      <a:pt x="2355" y="2148"/>
                                    </a:cubicBezTo>
                                    <a:cubicBezTo>
                                      <a:pt x="2276" y="2218"/>
                                      <a:pt x="2323" y="2192"/>
                                      <a:pt x="2250" y="2222"/>
                                    </a:cubicBezTo>
                                    <a:cubicBezTo>
                                      <a:pt x="2035" y="2203"/>
                                      <a:pt x="1921" y="2190"/>
                                      <a:pt x="1740" y="2054"/>
                                    </a:cubicBezTo>
                                    <a:cubicBezTo>
                                      <a:pt x="1720" y="2017"/>
                                      <a:pt x="1700" y="1980"/>
                                      <a:pt x="1680" y="1942"/>
                                    </a:cubicBezTo>
                                    <a:cubicBezTo>
                                      <a:pt x="1669" y="1921"/>
                                      <a:pt x="1677" y="1889"/>
                                      <a:pt x="1665" y="1868"/>
                                    </a:cubicBezTo>
                                    <a:cubicBezTo>
                                      <a:pt x="1641" y="1824"/>
                                      <a:pt x="1575" y="1756"/>
                                      <a:pt x="1575" y="1756"/>
                                    </a:cubicBezTo>
                                    <a:cubicBezTo>
                                      <a:pt x="1560" y="1768"/>
                                      <a:pt x="1542" y="1776"/>
                                      <a:pt x="1530" y="1793"/>
                                    </a:cubicBezTo>
                                    <a:cubicBezTo>
                                      <a:pt x="1477" y="1872"/>
                                      <a:pt x="1506" y="1894"/>
                                      <a:pt x="1425" y="1961"/>
                                    </a:cubicBezTo>
                                    <a:cubicBezTo>
                                      <a:pt x="1389" y="2095"/>
                                      <a:pt x="1441" y="1928"/>
                                      <a:pt x="1320" y="2129"/>
                                    </a:cubicBezTo>
                                    <a:cubicBezTo>
                                      <a:pt x="1305" y="2154"/>
                                      <a:pt x="1296" y="2186"/>
                                      <a:pt x="1275" y="2203"/>
                                    </a:cubicBezTo>
                                    <a:cubicBezTo>
                                      <a:pt x="1249" y="2226"/>
                                      <a:pt x="1215" y="2228"/>
                                      <a:pt x="1185" y="2241"/>
                                    </a:cubicBezTo>
                                    <a:cubicBezTo>
                                      <a:pt x="1120" y="2268"/>
                                      <a:pt x="1062" y="2287"/>
                                      <a:pt x="1005" y="2334"/>
                                    </a:cubicBezTo>
                                    <a:cubicBezTo>
                                      <a:pt x="779" y="2323"/>
                                      <a:pt x="529" y="2370"/>
                                      <a:pt x="390" y="2110"/>
                                    </a:cubicBezTo>
                                    <a:cubicBezTo>
                                      <a:pt x="382" y="1892"/>
                                      <a:pt x="423" y="1732"/>
                                      <a:pt x="330" y="1570"/>
                                    </a:cubicBezTo>
                                    <a:cubicBezTo>
                                      <a:pt x="294" y="1508"/>
                                      <a:pt x="235" y="1453"/>
                                      <a:pt x="210" y="1383"/>
                                    </a:cubicBezTo>
                                    <a:cubicBezTo>
                                      <a:pt x="197" y="1347"/>
                                      <a:pt x="180" y="1271"/>
                                      <a:pt x="180" y="1271"/>
                                    </a:cubicBezTo>
                                    <a:cubicBezTo>
                                      <a:pt x="168" y="1091"/>
                                      <a:pt x="195" y="1041"/>
                                      <a:pt x="90" y="954"/>
                                    </a:cubicBezTo>
                                    <a:cubicBezTo>
                                      <a:pt x="56" y="891"/>
                                      <a:pt x="73" y="915"/>
                                      <a:pt x="45" y="880"/>
                                    </a:cubicBezTo>
                                    <a:cubicBezTo>
                                      <a:pt x="45" y="880"/>
                                      <a:pt x="60" y="992"/>
                                      <a:pt x="60" y="9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2370" path="m60,992c73,620,0,512,255,432c301,436,472,431,555,470c617,498,655,543,720,563c791,623,748,593,855,638c870,644,885,650,900,656c915,662,945,675,945,675c1100,598,1136,533,1230,377c1269,230,1251,252,1320,153c1336,129,1346,98,1365,78c1374,68,1467,42,1470,41c1610,48,1764,0,1890,78c1947,113,1987,184,2040,227c2089,318,2129,318,2160,432c2130,544,2135,572,2055,638c2050,662,2049,690,2040,712c2029,739,1998,756,1995,787c1969,1030,2048,1034,2130,1197c2142,1220,2145,1250,2160,1271c2327,1514,2139,1177,2250,1383c2251,1389,2279,1546,2295,1588c2339,1708,2382,1818,2415,1942c2410,1998,2415,2057,2400,2110c2394,2131,2370,2135,2355,2148c2276,2218,2323,2192,2250,2222c2035,2203,1921,2190,1740,2054c1720,2017,1700,1980,1680,1942c1669,1921,1677,1889,1665,1868c1641,1824,1575,1756,1575,1756c1560,1768,1542,1776,1530,1793c1477,1872,1506,1894,1425,1961c1389,2095,1441,1928,1320,2129c1305,2154,1296,2186,1275,2203c1249,2226,1215,2228,1185,2241c1120,2268,1062,2287,1005,2334c779,2323,529,2370,390,2110c382,1892,423,1732,330,1570c294,1508,235,1453,210,1383c197,1347,180,1271,180,1271c168,1091,195,1041,90,954c56,891,73,915,45,880c45,880,60,992,60,992xe" fillcolor="red" stroked="t" o:allowincell="t" style="position:absolute;margin-left:5.05pt;margin-top:-42.55pt;width:120.7pt;height:118.45pt;mso-wrap-style:none;v-text-anchor:middle;mso-position-horizontal:center">
                      <v:fill o:detectmouseclick="t" type="solid" color2="aqua"/>
                      <v:stroke color="black" weight="2844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540385</wp:posOffset>
                      </wp:positionV>
                      <wp:extent cx="1533525" cy="1504950"/>
                      <wp:effectExtent l="0" t="0" r="1460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2370">
                                    <a:moveTo>
                                      <a:pt x="60" y="992"/>
                                    </a:moveTo>
                                    <a:cubicBezTo>
                                      <a:pt x="73" y="620"/>
                                      <a:pt x="0" y="512"/>
                                      <a:pt x="255" y="432"/>
                                    </a:cubicBezTo>
                                    <a:cubicBezTo>
                                      <a:pt x="301" y="436"/>
                                      <a:pt x="472" y="431"/>
                                      <a:pt x="555" y="470"/>
                                    </a:cubicBezTo>
                                    <a:cubicBezTo>
                                      <a:pt x="617" y="498"/>
                                      <a:pt x="655" y="543"/>
                                      <a:pt x="720" y="563"/>
                                    </a:cubicBezTo>
                                    <a:cubicBezTo>
                                      <a:pt x="791" y="623"/>
                                      <a:pt x="748" y="593"/>
                                      <a:pt x="855" y="638"/>
                                    </a:cubicBezTo>
                                    <a:cubicBezTo>
                                      <a:pt x="870" y="644"/>
                                      <a:pt x="885" y="650"/>
                                      <a:pt x="900" y="656"/>
                                    </a:cubicBezTo>
                                    <a:cubicBezTo>
                                      <a:pt x="915" y="662"/>
                                      <a:pt x="945" y="675"/>
                                      <a:pt x="945" y="675"/>
                                    </a:cubicBezTo>
                                    <a:cubicBezTo>
                                      <a:pt x="1100" y="598"/>
                                      <a:pt x="1136" y="533"/>
                                      <a:pt x="1230" y="377"/>
                                    </a:cubicBezTo>
                                    <a:cubicBezTo>
                                      <a:pt x="1269" y="230"/>
                                      <a:pt x="1251" y="252"/>
                                      <a:pt x="1320" y="153"/>
                                    </a:cubicBezTo>
                                    <a:cubicBezTo>
                                      <a:pt x="1336" y="129"/>
                                      <a:pt x="1346" y="98"/>
                                      <a:pt x="1365" y="78"/>
                                    </a:cubicBezTo>
                                    <a:cubicBezTo>
                                      <a:pt x="1374" y="68"/>
                                      <a:pt x="1467" y="42"/>
                                      <a:pt x="1470" y="41"/>
                                    </a:cubicBezTo>
                                    <a:cubicBezTo>
                                      <a:pt x="1610" y="48"/>
                                      <a:pt x="1764" y="0"/>
                                      <a:pt x="1890" y="78"/>
                                    </a:cubicBezTo>
                                    <a:cubicBezTo>
                                      <a:pt x="1947" y="113"/>
                                      <a:pt x="1987" y="184"/>
                                      <a:pt x="2040" y="227"/>
                                    </a:cubicBezTo>
                                    <a:cubicBezTo>
                                      <a:pt x="2089" y="318"/>
                                      <a:pt x="2129" y="318"/>
                                      <a:pt x="2160" y="432"/>
                                    </a:cubicBezTo>
                                    <a:cubicBezTo>
                                      <a:pt x="2130" y="544"/>
                                      <a:pt x="2135" y="572"/>
                                      <a:pt x="2055" y="638"/>
                                    </a:cubicBezTo>
                                    <a:cubicBezTo>
                                      <a:pt x="2050" y="662"/>
                                      <a:pt x="2049" y="690"/>
                                      <a:pt x="2040" y="712"/>
                                    </a:cubicBezTo>
                                    <a:cubicBezTo>
                                      <a:pt x="2029" y="739"/>
                                      <a:pt x="1998" y="756"/>
                                      <a:pt x="1995" y="787"/>
                                    </a:cubicBezTo>
                                    <a:cubicBezTo>
                                      <a:pt x="1969" y="1030"/>
                                      <a:pt x="2048" y="1034"/>
                                      <a:pt x="2130" y="1197"/>
                                    </a:cubicBezTo>
                                    <a:cubicBezTo>
                                      <a:pt x="2142" y="1220"/>
                                      <a:pt x="2145" y="1250"/>
                                      <a:pt x="2160" y="1271"/>
                                    </a:cubicBezTo>
                                    <a:cubicBezTo>
                                      <a:pt x="2327" y="1514"/>
                                      <a:pt x="2139" y="1177"/>
                                      <a:pt x="2250" y="1383"/>
                                    </a:cubicBezTo>
                                    <a:cubicBezTo>
                                      <a:pt x="2251" y="1389"/>
                                      <a:pt x="2279" y="1546"/>
                                      <a:pt x="2295" y="1588"/>
                                    </a:cubicBezTo>
                                    <a:cubicBezTo>
                                      <a:pt x="2339" y="1708"/>
                                      <a:pt x="2382" y="1818"/>
                                      <a:pt x="2415" y="1942"/>
                                    </a:cubicBezTo>
                                    <a:cubicBezTo>
                                      <a:pt x="2410" y="1998"/>
                                      <a:pt x="2415" y="2057"/>
                                      <a:pt x="2400" y="2110"/>
                                    </a:cubicBezTo>
                                    <a:cubicBezTo>
                                      <a:pt x="2394" y="2131"/>
                                      <a:pt x="2370" y="2135"/>
                                      <a:pt x="2355" y="2148"/>
                                    </a:cubicBezTo>
                                    <a:cubicBezTo>
                                      <a:pt x="2276" y="2218"/>
                                      <a:pt x="2323" y="2192"/>
                                      <a:pt x="2250" y="2222"/>
                                    </a:cubicBezTo>
                                    <a:cubicBezTo>
                                      <a:pt x="2035" y="2203"/>
                                      <a:pt x="1921" y="2190"/>
                                      <a:pt x="1740" y="2054"/>
                                    </a:cubicBezTo>
                                    <a:cubicBezTo>
                                      <a:pt x="1720" y="2017"/>
                                      <a:pt x="1700" y="1980"/>
                                      <a:pt x="1680" y="1942"/>
                                    </a:cubicBezTo>
                                    <a:cubicBezTo>
                                      <a:pt x="1669" y="1921"/>
                                      <a:pt x="1677" y="1889"/>
                                      <a:pt x="1665" y="1868"/>
                                    </a:cubicBezTo>
                                    <a:cubicBezTo>
                                      <a:pt x="1641" y="1824"/>
                                      <a:pt x="1575" y="1756"/>
                                      <a:pt x="1575" y="1756"/>
                                    </a:cubicBezTo>
                                    <a:cubicBezTo>
                                      <a:pt x="1560" y="1768"/>
                                      <a:pt x="1542" y="1776"/>
                                      <a:pt x="1530" y="1793"/>
                                    </a:cubicBezTo>
                                    <a:cubicBezTo>
                                      <a:pt x="1477" y="1872"/>
                                      <a:pt x="1506" y="1894"/>
                                      <a:pt x="1425" y="1961"/>
                                    </a:cubicBezTo>
                                    <a:cubicBezTo>
                                      <a:pt x="1389" y="2095"/>
                                      <a:pt x="1441" y="1928"/>
                                      <a:pt x="1320" y="2129"/>
                                    </a:cubicBezTo>
                                    <a:cubicBezTo>
                                      <a:pt x="1305" y="2154"/>
                                      <a:pt x="1296" y="2186"/>
                                      <a:pt x="1275" y="2203"/>
                                    </a:cubicBezTo>
                                    <a:cubicBezTo>
                                      <a:pt x="1249" y="2226"/>
                                      <a:pt x="1215" y="2228"/>
                                      <a:pt x="1185" y="2241"/>
                                    </a:cubicBezTo>
                                    <a:cubicBezTo>
                                      <a:pt x="1120" y="2268"/>
                                      <a:pt x="1062" y="2287"/>
                                      <a:pt x="1005" y="2334"/>
                                    </a:cubicBezTo>
                                    <a:cubicBezTo>
                                      <a:pt x="779" y="2323"/>
                                      <a:pt x="529" y="2370"/>
                                      <a:pt x="390" y="2110"/>
                                    </a:cubicBezTo>
                                    <a:cubicBezTo>
                                      <a:pt x="382" y="1892"/>
                                      <a:pt x="423" y="1732"/>
                                      <a:pt x="330" y="1570"/>
                                    </a:cubicBezTo>
                                    <a:cubicBezTo>
                                      <a:pt x="294" y="1508"/>
                                      <a:pt x="235" y="1453"/>
                                      <a:pt x="210" y="1383"/>
                                    </a:cubicBezTo>
                                    <a:cubicBezTo>
                                      <a:pt x="197" y="1347"/>
                                      <a:pt x="180" y="1271"/>
                                      <a:pt x="180" y="1271"/>
                                    </a:cubicBezTo>
                                    <a:cubicBezTo>
                                      <a:pt x="168" y="1091"/>
                                      <a:pt x="195" y="1041"/>
                                      <a:pt x="90" y="954"/>
                                    </a:cubicBezTo>
                                    <a:cubicBezTo>
                                      <a:pt x="56" y="891"/>
                                      <a:pt x="73" y="915"/>
                                      <a:pt x="45" y="880"/>
                                    </a:cubicBezTo>
                                    <a:cubicBezTo>
                                      <a:pt x="45" y="880"/>
                                      <a:pt x="60" y="992"/>
                                      <a:pt x="60" y="9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2370" path="m60,992c73,620,0,512,255,432c301,436,472,431,555,470c617,498,655,543,720,563c791,623,748,593,855,638c870,644,885,650,900,656c915,662,945,675,945,675c1100,598,1136,533,1230,377c1269,230,1251,252,1320,153c1336,129,1346,98,1365,78c1374,68,1467,42,1470,41c1610,48,1764,0,1890,78c1947,113,1987,184,2040,227c2089,318,2129,318,2160,432c2130,544,2135,572,2055,638c2050,662,2049,690,2040,712c2029,739,1998,756,1995,787c1969,1030,2048,1034,2130,1197c2142,1220,2145,1250,2160,1271c2327,1514,2139,1177,2250,1383c2251,1389,2279,1546,2295,1588c2339,1708,2382,1818,2415,1942c2410,1998,2415,2057,2400,2110c2394,2131,2370,2135,2355,2148c2276,2218,2323,2192,2250,2222c2035,2203,1921,2190,1740,2054c1720,2017,1700,1980,1680,1942c1669,1921,1677,1889,1665,1868c1641,1824,1575,1756,1575,1756c1560,1768,1542,1776,1530,1793c1477,1872,1506,1894,1425,1961c1389,2095,1441,1928,1320,2129c1305,2154,1296,2186,1275,2203c1249,2226,1215,2228,1185,2241c1120,2268,1062,2287,1005,2334c779,2323,529,2370,390,2110c382,1892,423,1732,330,1570c294,1508,235,1453,210,1383c197,1347,180,1271,180,1271c168,1091,195,1041,90,954c56,891,73,915,45,880c45,880,60,992,60,992xe" fillcolor="fuchsia" stroked="t" o:allowincell="t" style="position:absolute;margin-left:5.05pt;margin-top:-42.55pt;width:120.7pt;height:118.45pt;mso-wrap-style:none;v-text-anchor:middle;mso-position-horizontal:center">
                      <v:fill o:detectmouseclick="t" type="solid" color2="lime"/>
                      <v:stroke color="black" weight="2844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8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540385</wp:posOffset>
                      </wp:positionV>
                      <wp:extent cx="1533525" cy="1504950"/>
                      <wp:effectExtent l="0" t="0" r="14605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2370">
                                    <a:moveTo>
                                      <a:pt x="60" y="992"/>
                                    </a:moveTo>
                                    <a:cubicBezTo>
                                      <a:pt x="73" y="620"/>
                                      <a:pt x="0" y="512"/>
                                      <a:pt x="255" y="432"/>
                                    </a:cubicBezTo>
                                    <a:cubicBezTo>
                                      <a:pt x="301" y="436"/>
                                      <a:pt x="472" y="431"/>
                                      <a:pt x="555" y="470"/>
                                    </a:cubicBezTo>
                                    <a:cubicBezTo>
                                      <a:pt x="617" y="498"/>
                                      <a:pt x="655" y="543"/>
                                      <a:pt x="720" y="563"/>
                                    </a:cubicBezTo>
                                    <a:cubicBezTo>
                                      <a:pt x="791" y="623"/>
                                      <a:pt x="748" y="593"/>
                                      <a:pt x="855" y="638"/>
                                    </a:cubicBezTo>
                                    <a:cubicBezTo>
                                      <a:pt x="870" y="644"/>
                                      <a:pt x="885" y="650"/>
                                      <a:pt x="900" y="656"/>
                                    </a:cubicBezTo>
                                    <a:cubicBezTo>
                                      <a:pt x="915" y="662"/>
                                      <a:pt x="945" y="675"/>
                                      <a:pt x="945" y="675"/>
                                    </a:cubicBezTo>
                                    <a:cubicBezTo>
                                      <a:pt x="1100" y="598"/>
                                      <a:pt x="1136" y="533"/>
                                      <a:pt x="1230" y="377"/>
                                    </a:cubicBezTo>
                                    <a:cubicBezTo>
                                      <a:pt x="1269" y="230"/>
                                      <a:pt x="1251" y="252"/>
                                      <a:pt x="1320" y="153"/>
                                    </a:cubicBezTo>
                                    <a:cubicBezTo>
                                      <a:pt x="1336" y="129"/>
                                      <a:pt x="1346" y="98"/>
                                      <a:pt x="1365" y="78"/>
                                    </a:cubicBezTo>
                                    <a:cubicBezTo>
                                      <a:pt x="1374" y="68"/>
                                      <a:pt x="1467" y="42"/>
                                      <a:pt x="1470" y="41"/>
                                    </a:cubicBezTo>
                                    <a:cubicBezTo>
                                      <a:pt x="1610" y="48"/>
                                      <a:pt x="1764" y="0"/>
                                      <a:pt x="1890" y="78"/>
                                    </a:cubicBezTo>
                                    <a:cubicBezTo>
                                      <a:pt x="1947" y="113"/>
                                      <a:pt x="1987" y="184"/>
                                      <a:pt x="2040" y="227"/>
                                    </a:cubicBezTo>
                                    <a:cubicBezTo>
                                      <a:pt x="2089" y="318"/>
                                      <a:pt x="2129" y="318"/>
                                      <a:pt x="2160" y="432"/>
                                    </a:cubicBezTo>
                                    <a:cubicBezTo>
                                      <a:pt x="2130" y="544"/>
                                      <a:pt x="2135" y="572"/>
                                      <a:pt x="2055" y="638"/>
                                    </a:cubicBezTo>
                                    <a:cubicBezTo>
                                      <a:pt x="2050" y="662"/>
                                      <a:pt x="2049" y="690"/>
                                      <a:pt x="2040" y="712"/>
                                    </a:cubicBezTo>
                                    <a:cubicBezTo>
                                      <a:pt x="2029" y="739"/>
                                      <a:pt x="1998" y="756"/>
                                      <a:pt x="1995" y="787"/>
                                    </a:cubicBezTo>
                                    <a:cubicBezTo>
                                      <a:pt x="1969" y="1030"/>
                                      <a:pt x="2048" y="1034"/>
                                      <a:pt x="2130" y="1197"/>
                                    </a:cubicBezTo>
                                    <a:cubicBezTo>
                                      <a:pt x="2142" y="1220"/>
                                      <a:pt x="2145" y="1250"/>
                                      <a:pt x="2160" y="1271"/>
                                    </a:cubicBezTo>
                                    <a:cubicBezTo>
                                      <a:pt x="2327" y="1514"/>
                                      <a:pt x="2139" y="1177"/>
                                      <a:pt x="2250" y="1383"/>
                                    </a:cubicBezTo>
                                    <a:cubicBezTo>
                                      <a:pt x="2251" y="1389"/>
                                      <a:pt x="2279" y="1546"/>
                                      <a:pt x="2295" y="1588"/>
                                    </a:cubicBezTo>
                                    <a:cubicBezTo>
                                      <a:pt x="2339" y="1708"/>
                                      <a:pt x="2382" y="1818"/>
                                      <a:pt x="2415" y="1942"/>
                                    </a:cubicBezTo>
                                    <a:cubicBezTo>
                                      <a:pt x="2410" y="1998"/>
                                      <a:pt x="2415" y="2057"/>
                                      <a:pt x="2400" y="2110"/>
                                    </a:cubicBezTo>
                                    <a:cubicBezTo>
                                      <a:pt x="2394" y="2131"/>
                                      <a:pt x="2370" y="2135"/>
                                      <a:pt x="2355" y="2148"/>
                                    </a:cubicBezTo>
                                    <a:cubicBezTo>
                                      <a:pt x="2276" y="2218"/>
                                      <a:pt x="2323" y="2192"/>
                                      <a:pt x="2250" y="2222"/>
                                    </a:cubicBezTo>
                                    <a:cubicBezTo>
                                      <a:pt x="2035" y="2203"/>
                                      <a:pt x="1921" y="2190"/>
                                      <a:pt x="1740" y="2054"/>
                                    </a:cubicBezTo>
                                    <a:cubicBezTo>
                                      <a:pt x="1720" y="2017"/>
                                      <a:pt x="1700" y="1980"/>
                                      <a:pt x="1680" y="1942"/>
                                    </a:cubicBezTo>
                                    <a:cubicBezTo>
                                      <a:pt x="1669" y="1921"/>
                                      <a:pt x="1677" y="1889"/>
                                      <a:pt x="1665" y="1868"/>
                                    </a:cubicBezTo>
                                    <a:cubicBezTo>
                                      <a:pt x="1641" y="1824"/>
                                      <a:pt x="1575" y="1756"/>
                                      <a:pt x="1575" y="1756"/>
                                    </a:cubicBezTo>
                                    <a:cubicBezTo>
                                      <a:pt x="1560" y="1768"/>
                                      <a:pt x="1542" y="1776"/>
                                      <a:pt x="1530" y="1793"/>
                                    </a:cubicBezTo>
                                    <a:cubicBezTo>
                                      <a:pt x="1477" y="1872"/>
                                      <a:pt x="1506" y="1894"/>
                                      <a:pt x="1425" y="1961"/>
                                    </a:cubicBezTo>
                                    <a:cubicBezTo>
                                      <a:pt x="1389" y="2095"/>
                                      <a:pt x="1441" y="1928"/>
                                      <a:pt x="1320" y="2129"/>
                                    </a:cubicBezTo>
                                    <a:cubicBezTo>
                                      <a:pt x="1305" y="2154"/>
                                      <a:pt x="1296" y="2186"/>
                                      <a:pt x="1275" y="2203"/>
                                    </a:cubicBezTo>
                                    <a:cubicBezTo>
                                      <a:pt x="1249" y="2226"/>
                                      <a:pt x="1215" y="2228"/>
                                      <a:pt x="1185" y="2241"/>
                                    </a:cubicBezTo>
                                    <a:cubicBezTo>
                                      <a:pt x="1120" y="2268"/>
                                      <a:pt x="1062" y="2287"/>
                                      <a:pt x="1005" y="2334"/>
                                    </a:cubicBezTo>
                                    <a:cubicBezTo>
                                      <a:pt x="779" y="2323"/>
                                      <a:pt x="529" y="2370"/>
                                      <a:pt x="390" y="2110"/>
                                    </a:cubicBezTo>
                                    <a:cubicBezTo>
                                      <a:pt x="382" y="1892"/>
                                      <a:pt x="423" y="1732"/>
                                      <a:pt x="330" y="1570"/>
                                    </a:cubicBezTo>
                                    <a:cubicBezTo>
                                      <a:pt x="294" y="1508"/>
                                      <a:pt x="235" y="1453"/>
                                      <a:pt x="210" y="1383"/>
                                    </a:cubicBezTo>
                                    <a:cubicBezTo>
                                      <a:pt x="197" y="1347"/>
                                      <a:pt x="180" y="1271"/>
                                      <a:pt x="180" y="1271"/>
                                    </a:cubicBezTo>
                                    <a:cubicBezTo>
                                      <a:pt x="168" y="1091"/>
                                      <a:pt x="195" y="1041"/>
                                      <a:pt x="90" y="954"/>
                                    </a:cubicBezTo>
                                    <a:cubicBezTo>
                                      <a:pt x="56" y="891"/>
                                      <a:pt x="73" y="915"/>
                                      <a:pt x="45" y="880"/>
                                    </a:cubicBezTo>
                                    <a:cubicBezTo>
                                      <a:pt x="45" y="880"/>
                                      <a:pt x="60" y="992"/>
                                      <a:pt x="60" y="9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2370" path="m60,992c73,620,0,512,255,432c301,436,472,431,555,470c617,498,655,543,720,563c791,623,748,593,855,638c870,644,885,650,900,656c915,662,945,675,945,675c1100,598,1136,533,1230,377c1269,230,1251,252,1320,153c1336,129,1346,98,1365,78c1374,68,1467,42,1470,41c1610,48,1764,0,1890,78c1947,113,1987,184,2040,227c2089,318,2129,318,2160,432c2130,544,2135,572,2055,638c2050,662,2049,690,2040,712c2029,739,1998,756,1995,787c1969,1030,2048,1034,2130,1197c2142,1220,2145,1250,2160,1271c2327,1514,2139,1177,2250,1383c2251,1389,2279,1546,2295,1588c2339,1708,2382,1818,2415,1942c2410,1998,2415,2057,2400,2110c2394,2131,2370,2135,2355,2148c2276,2218,2323,2192,2250,2222c2035,2203,1921,2190,1740,2054c1720,2017,1700,1980,1680,1942c1669,1921,1677,1889,1665,1868c1641,1824,1575,1756,1575,1756c1560,1768,1542,1776,1530,1793c1477,1872,1506,1894,1425,1961c1389,2095,1441,1928,1320,2129c1305,2154,1296,2186,1275,2203c1249,2226,1215,2228,1185,2241c1120,2268,1062,2287,1005,2334c779,2323,529,2370,390,2110c382,1892,423,1732,330,1570c294,1508,235,1453,210,1383c197,1347,180,1271,180,1271c168,1091,195,1041,90,954c56,891,73,915,45,880c45,880,60,992,60,992xe" fillcolor="#969696" stroked="t" o:allowincell="t" style="position:absolute;margin-left:5.05pt;margin-top:-42.55pt;width:120.7pt;height:118.45pt;mso-wrap-style:none;v-text-anchor:middle;mso-position-horizontal:center">
                      <v:fill o:detectmouseclick="t" type="solid" color2="#696969"/>
                      <v:stroke color="black" weight="2844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540385</wp:posOffset>
                      </wp:positionV>
                      <wp:extent cx="1533525" cy="1504950"/>
                      <wp:effectExtent l="0" t="0" r="14605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2370">
                                    <a:moveTo>
                                      <a:pt x="60" y="992"/>
                                    </a:moveTo>
                                    <a:cubicBezTo>
                                      <a:pt x="73" y="620"/>
                                      <a:pt x="0" y="512"/>
                                      <a:pt x="255" y="432"/>
                                    </a:cubicBezTo>
                                    <a:cubicBezTo>
                                      <a:pt x="301" y="436"/>
                                      <a:pt x="472" y="431"/>
                                      <a:pt x="555" y="470"/>
                                    </a:cubicBezTo>
                                    <a:cubicBezTo>
                                      <a:pt x="617" y="498"/>
                                      <a:pt x="655" y="543"/>
                                      <a:pt x="720" y="563"/>
                                    </a:cubicBezTo>
                                    <a:cubicBezTo>
                                      <a:pt x="791" y="623"/>
                                      <a:pt x="748" y="593"/>
                                      <a:pt x="855" y="638"/>
                                    </a:cubicBezTo>
                                    <a:cubicBezTo>
                                      <a:pt x="870" y="644"/>
                                      <a:pt x="885" y="650"/>
                                      <a:pt x="900" y="656"/>
                                    </a:cubicBezTo>
                                    <a:cubicBezTo>
                                      <a:pt x="915" y="662"/>
                                      <a:pt x="945" y="675"/>
                                      <a:pt x="945" y="675"/>
                                    </a:cubicBezTo>
                                    <a:cubicBezTo>
                                      <a:pt x="1100" y="598"/>
                                      <a:pt x="1136" y="533"/>
                                      <a:pt x="1230" y="377"/>
                                    </a:cubicBezTo>
                                    <a:cubicBezTo>
                                      <a:pt x="1269" y="230"/>
                                      <a:pt x="1251" y="252"/>
                                      <a:pt x="1320" y="153"/>
                                    </a:cubicBezTo>
                                    <a:cubicBezTo>
                                      <a:pt x="1336" y="129"/>
                                      <a:pt x="1346" y="98"/>
                                      <a:pt x="1365" y="78"/>
                                    </a:cubicBezTo>
                                    <a:cubicBezTo>
                                      <a:pt x="1374" y="68"/>
                                      <a:pt x="1467" y="42"/>
                                      <a:pt x="1470" y="41"/>
                                    </a:cubicBezTo>
                                    <a:cubicBezTo>
                                      <a:pt x="1610" y="48"/>
                                      <a:pt x="1764" y="0"/>
                                      <a:pt x="1890" y="78"/>
                                    </a:cubicBezTo>
                                    <a:cubicBezTo>
                                      <a:pt x="1947" y="113"/>
                                      <a:pt x="1987" y="184"/>
                                      <a:pt x="2040" y="227"/>
                                    </a:cubicBezTo>
                                    <a:cubicBezTo>
                                      <a:pt x="2089" y="318"/>
                                      <a:pt x="2129" y="318"/>
                                      <a:pt x="2160" y="432"/>
                                    </a:cubicBezTo>
                                    <a:cubicBezTo>
                                      <a:pt x="2130" y="544"/>
                                      <a:pt x="2135" y="572"/>
                                      <a:pt x="2055" y="638"/>
                                    </a:cubicBezTo>
                                    <a:cubicBezTo>
                                      <a:pt x="2050" y="662"/>
                                      <a:pt x="2049" y="690"/>
                                      <a:pt x="2040" y="712"/>
                                    </a:cubicBezTo>
                                    <a:cubicBezTo>
                                      <a:pt x="2029" y="739"/>
                                      <a:pt x="1998" y="756"/>
                                      <a:pt x="1995" y="787"/>
                                    </a:cubicBezTo>
                                    <a:cubicBezTo>
                                      <a:pt x="1969" y="1030"/>
                                      <a:pt x="2048" y="1034"/>
                                      <a:pt x="2130" y="1197"/>
                                    </a:cubicBezTo>
                                    <a:cubicBezTo>
                                      <a:pt x="2142" y="1220"/>
                                      <a:pt x="2145" y="1250"/>
                                      <a:pt x="2160" y="1271"/>
                                    </a:cubicBezTo>
                                    <a:cubicBezTo>
                                      <a:pt x="2327" y="1514"/>
                                      <a:pt x="2139" y="1177"/>
                                      <a:pt x="2250" y="1383"/>
                                    </a:cubicBezTo>
                                    <a:cubicBezTo>
                                      <a:pt x="2251" y="1389"/>
                                      <a:pt x="2279" y="1546"/>
                                      <a:pt x="2295" y="1588"/>
                                    </a:cubicBezTo>
                                    <a:cubicBezTo>
                                      <a:pt x="2339" y="1708"/>
                                      <a:pt x="2382" y="1818"/>
                                      <a:pt x="2415" y="1942"/>
                                    </a:cubicBezTo>
                                    <a:cubicBezTo>
                                      <a:pt x="2410" y="1998"/>
                                      <a:pt x="2415" y="2057"/>
                                      <a:pt x="2400" y="2110"/>
                                    </a:cubicBezTo>
                                    <a:cubicBezTo>
                                      <a:pt x="2394" y="2131"/>
                                      <a:pt x="2370" y="2135"/>
                                      <a:pt x="2355" y="2148"/>
                                    </a:cubicBezTo>
                                    <a:cubicBezTo>
                                      <a:pt x="2276" y="2218"/>
                                      <a:pt x="2323" y="2192"/>
                                      <a:pt x="2250" y="2222"/>
                                    </a:cubicBezTo>
                                    <a:cubicBezTo>
                                      <a:pt x="2035" y="2203"/>
                                      <a:pt x="1921" y="2190"/>
                                      <a:pt x="1740" y="2054"/>
                                    </a:cubicBezTo>
                                    <a:cubicBezTo>
                                      <a:pt x="1720" y="2017"/>
                                      <a:pt x="1700" y="1980"/>
                                      <a:pt x="1680" y="1942"/>
                                    </a:cubicBezTo>
                                    <a:cubicBezTo>
                                      <a:pt x="1669" y="1921"/>
                                      <a:pt x="1677" y="1889"/>
                                      <a:pt x="1665" y="1868"/>
                                    </a:cubicBezTo>
                                    <a:cubicBezTo>
                                      <a:pt x="1641" y="1824"/>
                                      <a:pt x="1575" y="1756"/>
                                      <a:pt x="1575" y="1756"/>
                                    </a:cubicBezTo>
                                    <a:cubicBezTo>
                                      <a:pt x="1560" y="1768"/>
                                      <a:pt x="1542" y="1776"/>
                                      <a:pt x="1530" y="1793"/>
                                    </a:cubicBezTo>
                                    <a:cubicBezTo>
                                      <a:pt x="1477" y="1872"/>
                                      <a:pt x="1506" y="1894"/>
                                      <a:pt x="1425" y="1961"/>
                                    </a:cubicBezTo>
                                    <a:cubicBezTo>
                                      <a:pt x="1389" y="2095"/>
                                      <a:pt x="1441" y="1928"/>
                                      <a:pt x="1320" y="2129"/>
                                    </a:cubicBezTo>
                                    <a:cubicBezTo>
                                      <a:pt x="1305" y="2154"/>
                                      <a:pt x="1296" y="2186"/>
                                      <a:pt x="1275" y="2203"/>
                                    </a:cubicBezTo>
                                    <a:cubicBezTo>
                                      <a:pt x="1249" y="2226"/>
                                      <a:pt x="1215" y="2228"/>
                                      <a:pt x="1185" y="2241"/>
                                    </a:cubicBezTo>
                                    <a:cubicBezTo>
                                      <a:pt x="1120" y="2268"/>
                                      <a:pt x="1062" y="2287"/>
                                      <a:pt x="1005" y="2334"/>
                                    </a:cubicBezTo>
                                    <a:cubicBezTo>
                                      <a:pt x="779" y="2323"/>
                                      <a:pt x="529" y="2370"/>
                                      <a:pt x="390" y="2110"/>
                                    </a:cubicBezTo>
                                    <a:cubicBezTo>
                                      <a:pt x="382" y="1892"/>
                                      <a:pt x="423" y="1732"/>
                                      <a:pt x="330" y="1570"/>
                                    </a:cubicBezTo>
                                    <a:cubicBezTo>
                                      <a:pt x="294" y="1508"/>
                                      <a:pt x="235" y="1453"/>
                                      <a:pt x="210" y="1383"/>
                                    </a:cubicBezTo>
                                    <a:cubicBezTo>
                                      <a:pt x="197" y="1347"/>
                                      <a:pt x="180" y="1271"/>
                                      <a:pt x="180" y="1271"/>
                                    </a:cubicBezTo>
                                    <a:cubicBezTo>
                                      <a:pt x="168" y="1091"/>
                                      <a:pt x="195" y="1041"/>
                                      <a:pt x="90" y="954"/>
                                    </a:cubicBezTo>
                                    <a:cubicBezTo>
                                      <a:pt x="56" y="891"/>
                                      <a:pt x="73" y="915"/>
                                      <a:pt x="45" y="880"/>
                                    </a:cubicBezTo>
                                    <a:cubicBezTo>
                                      <a:pt x="45" y="880"/>
                                      <a:pt x="60" y="992"/>
                                      <a:pt x="60" y="9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2370" path="m60,992c73,620,0,512,255,432c301,436,472,431,555,470c617,498,655,543,720,563c791,623,748,593,855,638c870,644,885,650,900,656c915,662,945,675,945,675c1100,598,1136,533,1230,377c1269,230,1251,252,1320,153c1336,129,1346,98,1365,78c1374,68,1467,42,1470,41c1610,48,1764,0,1890,78c1947,113,1987,184,2040,227c2089,318,2129,318,2160,432c2130,544,2135,572,2055,638c2050,662,2049,690,2040,712c2029,739,1998,756,1995,787c1969,1030,2048,1034,2130,1197c2142,1220,2145,1250,2160,1271c2327,1514,2139,1177,2250,1383c2251,1389,2279,1546,2295,1588c2339,1708,2382,1818,2415,1942c2410,1998,2415,2057,2400,2110c2394,2131,2370,2135,2355,2148c2276,2218,2323,2192,2250,2222c2035,2203,1921,2190,1740,2054c1720,2017,1700,1980,1680,1942c1669,1921,1677,1889,1665,1868c1641,1824,1575,1756,1575,1756c1560,1768,1542,1776,1530,1793c1477,1872,1506,1894,1425,1961c1389,2095,1441,1928,1320,2129c1305,2154,1296,2186,1275,2203c1249,2226,1215,2228,1185,2241c1120,2268,1062,2287,1005,2334c779,2323,529,2370,390,2110c382,1892,423,1732,330,1570c294,1508,235,1453,210,1383c197,1347,180,1271,180,1271c168,1091,195,1041,90,954c56,891,73,915,45,880c45,880,60,992,60,992xe" fillcolor="white" stroked="t" o:allowincell="t" style="position:absolute;margin-left:5.05pt;margin-top:-42.55pt;width:120.7pt;height:118.45pt;mso-wrap-style:none;v-text-anchor:middle;mso-position-horizontal:center">
                      <v:fill o:detectmouseclick="t" type="solid" color2="black"/>
                      <v:stroke color="black" weight="2844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Baton Boite" w:hAnsi="BV_Baton Boite" w:cs="Tunga"/>
                <w:sz w:val="96"/>
                <w:szCs w:val="96"/>
                <w:u w:val="single"/>
              </w:rPr>
            </w:pPr>
            <w:r>
              <w:rPr>
                <w:rFonts w:cs="Tunga" w:ascii="BV_Baton Boite" w:hAnsi="BV_Baton Boite"/>
                <w:sz w:val="96"/>
                <w:szCs w:val="96"/>
                <w:u w:val="single"/>
              </w:rPr>
              <w:t>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Baton Boite" w:hAnsi="BV_Baton Boite" w:cs="Tunga"/>
                <w:sz w:val="96"/>
                <w:szCs w:val="96"/>
                <w:u w:val="single"/>
              </w:rPr>
            </w:pPr>
            <w:r>
              <w:rPr>
                <w:rFonts w:cs="Tunga" w:ascii="BV_Baton Boite" w:hAnsi="BV_Baton Boite"/>
                <w:sz w:val="96"/>
                <w:szCs w:val="96"/>
                <w:u w:val="single"/>
              </w:rPr>
              <w:t></w:t>
            </w:r>
          </w:p>
        </w:tc>
      </w:tr>
      <w:tr>
        <w:trPr>
          <w:trHeight w:val="1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V_Baton Boite" w:hAnsi="BV_Baton Boite" w:cs="Tunga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Tunga" w:ascii="BV_Baton Boite" w:hAnsi="BV_Baton Boite"/>
                <w:sz w:val="72"/>
                <w:szCs w:val="72"/>
                <w:u w:val="singl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unga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unga" w:ascii="Tw Cen MT" w:hAnsi="Tw Cen MT"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</wp:posOffset>
                      </wp:positionV>
                      <wp:extent cx="79375" cy="793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15pt;margin-top:0.1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unga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unga" w:ascii="Tw Cen MT" w:hAnsi="Tw Cen MT"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</wp:posOffset>
                      </wp:positionV>
                      <wp:extent cx="79375" cy="793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19.15pt;margin-top:0.15pt;width:6.2pt;height:6.2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Baton Boite" w:hAnsi="BV_Baton Boite" w:cs="BV_Baton Boite"/>
                <w:sz w:val="96"/>
                <w:szCs w:val="96"/>
                <w:u w:val="single"/>
              </w:rPr>
            </w:pPr>
            <w:r>
              <w:rPr>
                <w:rFonts w:cs="BV_Baton Boite" w:ascii="BV_Baton Boite" w:hAnsi="BV_Baton Boite"/>
                <w:sz w:val="96"/>
                <w:szCs w:val="96"/>
                <w:u w:val="single"/>
              </w:rPr>
              <w:t>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Baton Boite" w:hAnsi="BV_Baton Boite" w:cs="BV_Baton Boite"/>
                <w:sz w:val="96"/>
                <w:szCs w:val="96"/>
                <w:u w:val="single"/>
              </w:rPr>
            </w:pPr>
            <w:r>
              <w:rPr>
                <w:rFonts w:cs="BV_Baton Boite" w:ascii="BV_Baton Boite" w:hAnsi="BV_Baton Boite"/>
                <w:sz w:val="96"/>
                <w:szCs w:val="96"/>
                <w:u w:val="single"/>
              </w:rPr>
              <w:t>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Baton Boite" w:hAnsi="BV_Baton Boite" w:cs="BV_Baton Boite"/>
                <w:sz w:val="96"/>
                <w:szCs w:val="96"/>
                <w:u w:val="single"/>
              </w:rPr>
            </w:pPr>
            <w:r>
              <w:rPr>
                <w:rFonts w:cs="BV_Baton Boite" w:ascii="BV_Baton Boite" w:hAnsi="BV_Baton Boite"/>
                <w:sz w:val="96"/>
                <w:szCs w:val="96"/>
                <w:u w:val="single"/>
              </w:rPr>
              <w:t>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Baton Boite" w:hAnsi="BV_Baton Boite" w:cs="BV_Baton Boite"/>
                <w:sz w:val="96"/>
                <w:szCs w:val="96"/>
                <w:u w:val="single"/>
              </w:rPr>
            </w:pPr>
            <w:r>
              <w:rPr>
                <w:rFonts w:cs="BV_Baton Boite" w:ascii="BV_Baton Boite" w:hAnsi="BV_Baton Boite"/>
                <w:sz w:val="96"/>
                <w:szCs w:val="96"/>
                <w:u w:val="single"/>
              </w:rPr>
              <w:t>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unga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unga" w:ascii="Tw Cen MT" w:hAnsi="Tw Cen MT"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</wp:posOffset>
                      </wp:positionV>
                      <wp:extent cx="79375" cy="793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9.15pt;margin-top:0.15pt;width:6.2pt;height:6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unga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unga" w:ascii="Tw Cen MT" w:hAnsi="Tw Cen MT"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</wp:posOffset>
                      </wp:positionV>
                      <wp:extent cx="79375" cy="793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9.15pt;margin-top:0.15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unga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unga" w:ascii="Tw Cen MT" w:hAnsi="Tw Cen MT"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</wp:posOffset>
                      </wp:positionV>
                      <wp:extent cx="79375" cy="793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9.15pt;margin-top:0.1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695</wp:posOffset>
                      </wp:positionH>
                      <wp:positionV relativeFrom="line">
                        <wp:posOffset>635</wp:posOffset>
                      </wp:positionV>
                      <wp:extent cx="79375" cy="793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07.85pt;margin-top:0pt;width:6.2pt;height:6.2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unga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unga" w:ascii="Tw Cen MT" w:hAnsi="Tw Cen MT"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</wp:posOffset>
                      </wp:positionV>
                      <wp:extent cx="79375" cy="793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19.15pt;margin-top:0.15pt;width:6.2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Baton Boite" w:hAnsi="BV_Baton Boite" w:cs="BV_Baton Boite"/>
                <w:sz w:val="96"/>
                <w:szCs w:val="96"/>
                <w:u w:val="single"/>
              </w:rPr>
            </w:pPr>
            <w:r>
              <w:rPr>
                <w:rFonts w:cs="BV_Baton Boite" w:ascii="BV_Baton Boite" w:hAnsi="BV_Baton Boite"/>
                <w:sz w:val="96"/>
                <w:szCs w:val="96"/>
                <w:u w:val="single"/>
              </w:rPr>
              <w:t>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Baton Boite" w:hAnsi="BV_Baton Boite" w:cs="BV_Baton Boite"/>
                <w:sz w:val="96"/>
                <w:szCs w:val="96"/>
                <w:u w:val="single"/>
              </w:rPr>
            </w:pPr>
            <w:r>
              <w:rPr>
                <w:rFonts w:cs="BV_Baton Boite" w:ascii="BV_Baton Boite" w:hAnsi="BV_Baton Boite"/>
                <w:sz w:val="96"/>
                <w:szCs w:val="96"/>
                <w:u w:val="single"/>
              </w:rPr>
              <w:t>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Baton Boite" w:hAnsi="BV_Baton Boite" w:cs="BV_Baton Boite"/>
                <w:sz w:val="96"/>
                <w:szCs w:val="96"/>
                <w:u w:val="single"/>
              </w:rPr>
            </w:pPr>
            <w:r>
              <w:rPr>
                <w:rFonts w:cs="BV_Baton Boite" w:ascii="BV_Baton Boite" w:hAnsi="BV_Baton Boite"/>
                <w:sz w:val="96"/>
                <w:szCs w:val="96"/>
                <w:u w:val="single"/>
              </w:rPr>
              <w:t>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Baton Boite" w:hAnsi="BV_Baton Boite" w:cs="BV_Baton Boite"/>
                <w:sz w:val="96"/>
                <w:szCs w:val="96"/>
                <w:u w:val="single"/>
              </w:rPr>
            </w:pPr>
            <w:r>
              <w:rPr>
                <w:rFonts w:cs="BV_Baton Boite" w:ascii="BV_Baton Boite" w:hAnsi="BV_Baton Boite"/>
                <w:sz w:val="96"/>
                <w:szCs w:val="96"/>
                <w:u w:val="single"/>
              </w:rPr>
              <w:t>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unga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unga" w:ascii="Tw Cen MT" w:hAnsi="Tw Cen MT"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3205</wp:posOffset>
                      </wp:positionH>
                      <wp:positionV relativeFrom="line">
                        <wp:posOffset>635</wp:posOffset>
                      </wp:positionV>
                      <wp:extent cx="79375" cy="793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9.15pt;margin-top:0pt;width:6.2pt;height:6.2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935</wp:posOffset>
                      </wp:positionH>
                      <wp:positionV relativeFrom="line">
                        <wp:posOffset>635</wp:posOffset>
                      </wp:positionV>
                      <wp:extent cx="79375" cy="793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9.05pt;margin-top:0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unga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unga" w:ascii="Tw Cen MT" w:hAnsi="Tw Cen MT"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</wp:posOffset>
                      </wp:positionV>
                      <wp:extent cx="79375" cy="793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19.15pt;margin-top:0.15pt;width:6.2pt;height:6.2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unga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unga" w:ascii="Tw Cen MT" w:hAnsi="Tw Cen MT"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</wp:posOffset>
                      </wp:positionV>
                      <wp:extent cx="79375" cy="793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3300" stroked="t" o:allowincell="t" style="position:absolute;margin-left:119.15pt;margin-top:0.15pt;width:6.2pt;height:6.2pt;mso-wrap-style:none;v-text-anchor:middle">
                      <v:fill o:detectmouseclick="t" type="solid" color2="#99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unga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unga" w:ascii="Tw Cen MT" w:hAnsi="Tw Cen MT"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</wp:posOffset>
                      </wp:positionV>
                      <wp:extent cx="79375" cy="793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119.15pt;margin-top:0.15pt;width:6.2pt;height:6.2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8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72"/>
                <w:szCs w:val="72"/>
              </w:rPr>
            </w:pPr>
            <w:r>
              <w:rPr>
                <w:rFonts w:cs="Tunga" w:ascii="Tunga" w:hAnsi="Tunga"/>
                <w:sz w:val="72"/>
                <w:szCs w:val="72"/>
              </w:rPr>
              <w:t>ver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540385</wp:posOffset>
                      </wp:positionV>
                      <wp:extent cx="1533525" cy="1504950"/>
                      <wp:effectExtent l="0" t="0" r="14605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2370">
                                    <a:moveTo>
                                      <a:pt x="60" y="992"/>
                                    </a:moveTo>
                                    <a:cubicBezTo>
                                      <a:pt x="73" y="620"/>
                                      <a:pt x="0" y="512"/>
                                      <a:pt x="255" y="432"/>
                                    </a:cubicBezTo>
                                    <a:cubicBezTo>
                                      <a:pt x="301" y="436"/>
                                      <a:pt x="472" y="431"/>
                                      <a:pt x="555" y="470"/>
                                    </a:cubicBezTo>
                                    <a:cubicBezTo>
                                      <a:pt x="617" y="498"/>
                                      <a:pt x="655" y="543"/>
                                      <a:pt x="720" y="563"/>
                                    </a:cubicBezTo>
                                    <a:cubicBezTo>
                                      <a:pt x="791" y="623"/>
                                      <a:pt x="748" y="593"/>
                                      <a:pt x="855" y="638"/>
                                    </a:cubicBezTo>
                                    <a:cubicBezTo>
                                      <a:pt x="870" y="644"/>
                                      <a:pt x="885" y="650"/>
                                      <a:pt x="900" y="656"/>
                                    </a:cubicBezTo>
                                    <a:cubicBezTo>
                                      <a:pt x="915" y="662"/>
                                      <a:pt x="945" y="675"/>
                                      <a:pt x="945" y="675"/>
                                    </a:cubicBezTo>
                                    <a:cubicBezTo>
                                      <a:pt x="1100" y="598"/>
                                      <a:pt x="1136" y="533"/>
                                      <a:pt x="1230" y="377"/>
                                    </a:cubicBezTo>
                                    <a:cubicBezTo>
                                      <a:pt x="1269" y="230"/>
                                      <a:pt x="1251" y="252"/>
                                      <a:pt x="1320" y="153"/>
                                    </a:cubicBezTo>
                                    <a:cubicBezTo>
                                      <a:pt x="1336" y="129"/>
                                      <a:pt x="1346" y="98"/>
                                      <a:pt x="1365" y="78"/>
                                    </a:cubicBezTo>
                                    <a:cubicBezTo>
                                      <a:pt x="1374" y="68"/>
                                      <a:pt x="1467" y="42"/>
                                      <a:pt x="1470" y="41"/>
                                    </a:cubicBezTo>
                                    <a:cubicBezTo>
                                      <a:pt x="1610" y="48"/>
                                      <a:pt x="1764" y="0"/>
                                      <a:pt x="1890" y="78"/>
                                    </a:cubicBezTo>
                                    <a:cubicBezTo>
                                      <a:pt x="1947" y="113"/>
                                      <a:pt x="1987" y="184"/>
                                      <a:pt x="2040" y="227"/>
                                    </a:cubicBezTo>
                                    <a:cubicBezTo>
                                      <a:pt x="2089" y="318"/>
                                      <a:pt x="2129" y="318"/>
                                      <a:pt x="2160" y="432"/>
                                    </a:cubicBezTo>
                                    <a:cubicBezTo>
                                      <a:pt x="2130" y="544"/>
                                      <a:pt x="2135" y="572"/>
                                      <a:pt x="2055" y="638"/>
                                    </a:cubicBezTo>
                                    <a:cubicBezTo>
                                      <a:pt x="2050" y="662"/>
                                      <a:pt x="2049" y="690"/>
                                      <a:pt x="2040" y="712"/>
                                    </a:cubicBezTo>
                                    <a:cubicBezTo>
                                      <a:pt x="2029" y="739"/>
                                      <a:pt x="1998" y="756"/>
                                      <a:pt x="1995" y="787"/>
                                    </a:cubicBezTo>
                                    <a:cubicBezTo>
                                      <a:pt x="1969" y="1030"/>
                                      <a:pt x="2048" y="1034"/>
                                      <a:pt x="2130" y="1197"/>
                                    </a:cubicBezTo>
                                    <a:cubicBezTo>
                                      <a:pt x="2142" y="1220"/>
                                      <a:pt x="2145" y="1250"/>
                                      <a:pt x="2160" y="1271"/>
                                    </a:cubicBezTo>
                                    <a:cubicBezTo>
                                      <a:pt x="2327" y="1514"/>
                                      <a:pt x="2139" y="1177"/>
                                      <a:pt x="2250" y="1383"/>
                                    </a:cubicBezTo>
                                    <a:cubicBezTo>
                                      <a:pt x="2251" y="1389"/>
                                      <a:pt x="2279" y="1546"/>
                                      <a:pt x="2295" y="1588"/>
                                    </a:cubicBezTo>
                                    <a:cubicBezTo>
                                      <a:pt x="2339" y="1708"/>
                                      <a:pt x="2382" y="1818"/>
                                      <a:pt x="2415" y="1942"/>
                                    </a:cubicBezTo>
                                    <a:cubicBezTo>
                                      <a:pt x="2410" y="1998"/>
                                      <a:pt x="2415" y="2057"/>
                                      <a:pt x="2400" y="2110"/>
                                    </a:cubicBezTo>
                                    <a:cubicBezTo>
                                      <a:pt x="2394" y="2131"/>
                                      <a:pt x="2370" y="2135"/>
                                      <a:pt x="2355" y="2148"/>
                                    </a:cubicBezTo>
                                    <a:cubicBezTo>
                                      <a:pt x="2276" y="2218"/>
                                      <a:pt x="2323" y="2192"/>
                                      <a:pt x="2250" y="2222"/>
                                    </a:cubicBezTo>
                                    <a:cubicBezTo>
                                      <a:pt x="2035" y="2203"/>
                                      <a:pt x="1921" y="2190"/>
                                      <a:pt x="1740" y="2054"/>
                                    </a:cubicBezTo>
                                    <a:cubicBezTo>
                                      <a:pt x="1720" y="2017"/>
                                      <a:pt x="1700" y="1980"/>
                                      <a:pt x="1680" y="1942"/>
                                    </a:cubicBezTo>
                                    <a:cubicBezTo>
                                      <a:pt x="1669" y="1921"/>
                                      <a:pt x="1677" y="1889"/>
                                      <a:pt x="1665" y="1868"/>
                                    </a:cubicBezTo>
                                    <a:cubicBezTo>
                                      <a:pt x="1641" y="1824"/>
                                      <a:pt x="1575" y="1756"/>
                                      <a:pt x="1575" y="1756"/>
                                    </a:cubicBezTo>
                                    <a:cubicBezTo>
                                      <a:pt x="1560" y="1768"/>
                                      <a:pt x="1542" y="1776"/>
                                      <a:pt x="1530" y="1793"/>
                                    </a:cubicBezTo>
                                    <a:cubicBezTo>
                                      <a:pt x="1477" y="1872"/>
                                      <a:pt x="1506" y="1894"/>
                                      <a:pt x="1425" y="1961"/>
                                    </a:cubicBezTo>
                                    <a:cubicBezTo>
                                      <a:pt x="1389" y="2095"/>
                                      <a:pt x="1441" y="1928"/>
                                      <a:pt x="1320" y="2129"/>
                                    </a:cubicBezTo>
                                    <a:cubicBezTo>
                                      <a:pt x="1305" y="2154"/>
                                      <a:pt x="1296" y="2186"/>
                                      <a:pt x="1275" y="2203"/>
                                    </a:cubicBezTo>
                                    <a:cubicBezTo>
                                      <a:pt x="1249" y="2226"/>
                                      <a:pt x="1215" y="2228"/>
                                      <a:pt x="1185" y="2241"/>
                                    </a:cubicBezTo>
                                    <a:cubicBezTo>
                                      <a:pt x="1120" y="2268"/>
                                      <a:pt x="1062" y="2287"/>
                                      <a:pt x="1005" y="2334"/>
                                    </a:cubicBezTo>
                                    <a:cubicBezTo>
                                      <a:pt x="779" y="2323"/>
                                      <a:pt x="529" y="2370"/>
                                      <a:pt x="390" y="2110"/>
                                    </a:cubicBezTo>
                                    <a:cubicBezTo>
                                      <a:pt x="382" y="1892"/>
                                      <a:pt x="423" y="1732"/>
                                      <a:pt x="330" y="1570"/>
                                    </a:cubicBezTo>
                                    <a:cubicBezTo>
                                      <a:pt x="294" y="1508"/>
                                      <a:pt x="235" y="1453"/>
                                      <a:pt x="210" y="1383"/>
                                    </a:cubicBezTo>
                                    <a:cubicBezTo>
                                      <a:pt x="197" y="1347"/>
                                      <a:pt x="180" y="1271"/>
                                      <a:pt x="180" y="1271"/>
                                    </a:cubicBezTo>
                                    <a:cubicBezTo>
                                      <a:pt x="168" y="1091"/>
                                      <a:pt x="195" y="1041"/>
                                      <a:pt x="90" y="954"/>
                                    </a:cubicBezTo>
                                    <a:cubicBezTo>
                                      <a:pt x="56" y="891"/>
                                      <a:pt x="73" y="915"/>
                                      <a:pt x="45" y="880"/>
                                    </a:cubicBezTo>
                                    <a:cubicBezTo>
                                      <a:pt x="45" y="880"/>
                                      <a:pt x="60" y="992"/>
                                      <a:pt x="60" y="9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2370" path="m60,992c73,620,0,512,255,432c301,436,472,431,555,470c617,498,655,543,720,563c791,623,748,593,855,638c870,644,885,650,900,656c915,662,945,675,945,675c1100,598,1136,533,1230,377c1269,230,1251,252,1320,153c1336,129,1346,98,1365,78c1374,68,1467,42,1470,41c1610,48,1764,0,1890,78c1947,113,1987,184,2040,227c2089,318,2129,318,2160,432c2130,544,2135,572,2055,638c2050,662,2049,690,2040,712c2029,739,1998,756,1995,787c1969,1030,2048,1034,2130,1197c2142,1220,2145,1250,2160,1271c2327,1514,2139,1177,2250,1383c2251,1389,2279,1546,2295,1588c2339,1708,2382,1818,2415,1942c2410,1998,2415,2057,2400,2110c2394,2131,2370,2135,2355,2148c2276,2218,2323,2192,2250,2222c2035,2203,1921,2190,1740,2054c1720,2017,1700,1980,1680,1942c1669,1921,1677,1889,1665,1868c1641,1824,1575,1756,1575,1756c1560,1768,1542,1776,1530,1793c1477,1872,1506,1894,1425,1961c1389,2095,1441,1928,1320,2129c1305,2154,1296,2186,1275,2203c1249,2226,1215,2228,1185,2241c1120,2268,1062,2287,1005,2334c779,2323,529,2370,390,2110c382,1892,423,1732,330,1570c294,1508,235,1453,210,1383c197,1347,180,1271,180,1271c168,1091,195,1041,90,954c56,891,73,915,45,880c45,880,60,992,60,992xe" fillcolor="#ff9900" stroked="t" o:allowincell="t" style="position:absolute;margin-left:5.05pt;margin-top:-42.55pt;width:120.7pt;height:118.45pt;mso-wrap-style:none;v-text-anchor:middle;mso-position-horizontal:center">
                      <v:fill o:detectmouseclick="t" type="solid" color2="#0066ff"/>
                      <v:stroke color="black" weight="2844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main" w:hAnsi="Alamain" w:cs="Alamain"/>
                <w:sz w:val="64"/>
                <w:szCs w:val="64"/>
              </w:rPr>
            </w:pPr>
            <w:r>
              <w:rPr>
                <w:rFonts w:cs="Alamain" w:ascii="Alamain" w:hAnsi="Alamain"/>
                <w:sz w:val="64"/>
                <w:szCs w:val="64"/>
              </w:rPr>
              <w:t>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V_Baton Boite" w:hAnsi="BV_Baton Boite" w:cs="BV_Baton Boite"/>
                <w:sz w:val="96"/>
                <w:szCs w:val="96"/>
                <w:u w:val="single"/>
              </w:rPr>
            </w:pPr>
            <w:r>
              <w:rPr>
                <w:rFonts w:cs="BV_Baton Boite" w:ascii="BV_Baton Boite" w:hAnsi="BV_Baton Boite"/>
                <w:sz w:val="96"/>
                <w:szCs w:val="96"/>
                <w:u w:val="single"/>
              </w:rPr>
              <w:t></w:t>
            </w:r>
          </w:p>
        </w:tc>
      </w:tr>
      <w:tr>
        <w:trPr>
          <w:trHeight w:val="1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72"/>
                <w:szCs w:val="72"/>
                <w:u w:val="single"/>
              </w:rPr>
            </w:pPr>
            <w:r>
              <w:rPr>
                <w:rFonts w:cs="Tunga" w:ascii="Tunga" w:hAnsi="Tunga"/>
                <w:sz w:val="72"/>
                <w:szCs w:val="7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72"/>
                <w:szCs w:val="72"/>
                <w:lang w:val="en-US" w:eastAsia="en-US"/>
              </w:rPr>
            </w:pPr>
            <w:r>
              <w:rPr>
                <w:rFonts w:cs="Tunga" w:ascii="Tunga" w:hAnsi="Tunga"/>
                <w:sz w:val="72"/>
                <w:szCs w:val="7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64"/>
                <w:szCs w:val="64"/>
                <w:lang w:val="en-US" w:eastAsia="en-US"/>
              </w:rPr>
            </w:pPr>
            <w:r>
              <w:rPr>
                <w:rFonts w:cs="Alamain" w:ascii="Alamain" w:hAnsi="Alamain"/>
                <w:sz w:val="64"/>
                <w:szCs w:val="64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unga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unga" w:ascii="Tw Cen MT" w:hAnsi="Tw Cen MT"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</wp:posOffset>
                      </wp:positionV>
                      <wp:extent cx="79375" cy="793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19.15pt;margin-top:0.15pt;width:6.2pt;height:6.2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Alamain">
    <w:charset w:val="00"/>
    <w:family w:val="swiss"/>
    <w:pitch w:val="variable"/>
  </w:font>
  <w:font w:name="BV_Baton Boite">
    <w:charset w:val="02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37:00Z</dcterms:created>
  <dc:creator>test</dc:creator>
  <dc:description/>
  <cp:keywords/>
  <dc:language>en-US</dc:language>
  <cp:lastModifiedBy>test</cp:lastModifiedBy>
  <cp:lastPrinted>2010-10-10T09:54:00Z</cp:lastPrinted>
  <dcterms:modified xsi:type="dcterms:W3CDTF">2010-10-12T16:31:00Z</dcterms:modified>
  <cp:revision>15</cp:revision>
  <dc:subject/>
  <dc:title>jaune</dc:title>
</cp:coreProperties>
</file>