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57900" cy="571500"/>
                <wp:effectExtent l="5080" t="5080" r="5715" b="183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wedgeRoundRectCallout">
                          <a:avLst>
                            <a:gd name="adj1" fmla="val -49435"/>
                            <a:gd name="adj2" fmla="val 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rench Script MT" w:hAnsi="French Script MT" w:eastAsia="Times New Roman" w:cs="French Script MT"/>
                                <w:color w:val="auto"/>
                                <w:lang w:val="fr-FR" w:bidi="ar-SA"/>
                              </w:rPr>
                              <w:t>A quoi sert la grammair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9pt;width:47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rench Script MT" w:hAnsi="French Script MT" w:eastAsia="Times New Roman" w:cs="French Script MT"/>
                          <w:color w:val="auto"/>
                          <w:lang w:val="fr-FR" w:bidi="ar-SA"/>
                        </w:rPr>
                        <w:t>A quoi sert la grammaire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4914900" cy="1600200"/>
                <wp:effectExtent l="610870" t="5080" r="5715" b="567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wedgeRoundRectCallout">
                          <a:avLst>
                            <a:gd name="adj1" fmla="val -62129"/>
                            <a:gd name="adj2" fmla="val 23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senine" w:hAnsi="Asenine" w:eastAsia="Times New Roman" w:cs="Asenine"/>
                                <w:color w:val="auto"/>
                                <w:lang w:val="fr-FR" w:bidi="ar-SA"/>
                              </w:rPr>
                              <w:t>La grammaire nous sert à comprendre la relation qui existe entre les mo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senine" w:hAnsi="Asenine" w:eastAsia="Times New Roman" w:cs="Asenine"/>
                                <w:color w:val="auto"/>
                                <w:lang w:val="fr-FR" w:bidi="ar-SA"/>
                              </w:rPr>
                              <w:t>La grammaire nous apprend que l’ordre des mots est très important dans une phr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4pt;width:386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senine" w:hAnsi="Asenine" w:eastAsia="Times New Roman" w:cs="Asenine"/>
                          <w:color w:val="auto"/>
                          <w:lang w:val="fr-FR" w:bidi="ar-SA"/>
                        </w:rPr>
                        <w:t>La grammaire nous sert à comprendre la relation qui existe entre les mo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senine" w:hAnsi="Asenine" w:eastAsia="Times New Roman" w:cs="Asenine"/>
                          <w:color w:val="auto"/>
                          <w:lang w:val="fr-FR" w:bidi="ar-SA"/>
                        </w:rPr>
                        <w:t>La grammaire nous apprend que l’ordre des mots est très important dans une phr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153160" cy="175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8375" cy="1662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38.2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8375" cy="16624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172200" cy="1379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fr-FR" w:bidi="ar-SA"/>
                              </w:rPr>
                              <w:t>Exempl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8pt;width:485.95pt;height:10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fr-FR" w:bidi="ar-SA"/>
                        </w:rPr>
                        <w:t>Exempl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4914900" cy="1783080"/>
                <wp:effectExtent l="571500" t="5080" r="5715" b="391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83080"/>
                        </a:xfrm>
                        <a:prstGeom prst="wedgeRoundRectCallout">
                          <a:avLst>
                            <a:gd name="adj1" fmla="val -61356"/>
                            <a:gd name="adj2" fmla="val 14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senine" w:hAnsi="Asenine" w:eastAsia="Times New Roman" w:cs="Asenine"/>
                                <w:color w:val="auto"/>
                                <w:lang w:val="fr-FR" w:bidi="ar-SA"/>
                              </w:rPr>
                              <w:t>La grammaire nous apprend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senine" w:hAnsi="Asenine" w:eastAsia="Times New Roman" w:cs="Asenine"/>
                                <w:color w:val="auto"/>
                                <w:lang w:val="fr-FR" w:bidi="ar-SA"/>
                              </w:rPr>
                              <w:t>la nature des mots, c'est-à-dire leur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senine" w:hAnsi="Asenine" w:eastAsia="Times New Roman" w:cs="Asenine"/>
                                <w:color w:val="auto"/>
                                <w:lang w:val="fr-FR" w:bidi="ar-SA"/>
                              </w:rPr>
                              <w:t>la fonction des mots, c'est-à-dire leur rôle dans la phrase. Elle peut changer en fonction de la phr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05pt;width:386.95pt;height:1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senine" w:hAnsi="Asenine" w:eastAsia="Times New Roman" w:cs="Asenine"/>
                          <w:color w:val="auto"/>
                          <w:lang w:val="fr-FR" w:bidi="ar-SA"/>
                        </w:rPr>
                        <w:t>La grammaire nous apprend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senine" w:hAnsi="Asenine" w:eastAsia="Times New Roman" w:cs="Asenine"/>
                          <w:color w:val="auto"/>
                          <w:lang w:val="fr-FR" w:bidi="ar-SA"/>
                        </w:rPr>
                        <w:t>la nature des mots, c'est-à-dire leur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senine" w:hAnsi="Asenine" w:eastAsia="Times New Roman" w:cs="Asenine"/>
                          <w:color w:val="auto"/>
                          <w:lang w:val="fr-FR" w:bidi="ar-SA"/>
                        </w:rPr>
                        <w:t>la fonction des mots, c'est-à-dire leur rôle dans la phrase. Elle peut changer en fonction de la phr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1153160" cy="1755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8375" cy="1662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38.2pt;mso-wrap-distance-left:9.05pt;mso-wrap-distance-right:9.05pt;mso-wrap-distance-top:0pt;mso-wrap-distance-bottom:0pt;margin-top:1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8375" cy="16624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Dans la vie, nous aussi nous avons une nature et des fonctions !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25146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senine" w:ascii="Asenine" w:hAnsi="Asenine"/>
                                <w:sz w:val="32"/>
                                <w:szCs w:val="32"/>
                              </w:rPr>
                              <w:t>A l’école, je suis un élèv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senine" w:ascii="Asenine" w:hAnsi="Asenine"/>
                          <w:sz w:val="32"/>
                          <w:szCs w:val="32"/>
                        </w:rPr>
                        <w:t>A l’école, je suis un élèv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5pt" to="269.95pt,3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682625" cy="9575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" cy="86487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75.4pt;mso-wrap-distance-left:9.05pt;mso-wrap-distance-right:9.05pt;mso-wrap-distance-top:0pt;mso-wrap-distance-bottom:0pt;margin-top:3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" cy="8648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182880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senine" w:hAnsi="Asenine" w:cs="Aseni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enine" w:ascii="Asenine" w:hAnsi="Asenine"/>
                                <w:sz w:val="32"/>
                                <w:szCs w:val="32"/>
                              </w:rPr>
                              <w:t>Je suis un garçon c’est ma natur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senine" w:hAnsi="Asenine" w:cs="Asenine"/>
                          <w:sz w:val="32"/>
                          <w:szCs w:val="32"/>
                        </w:rPr>
                      </w:pPr>
                      <w:r>
                        <w:rPr>
                          <w:rFonts w:cs="Asenine" w:ascii="Asenine" w:hAnsi="Asenine"/>
                          <w:sz w:val="32"/>
                          <w:szCs w:val="32"/>
                        </w:rPr>
                        <w:t>Je suis un garçon c’est ma natur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27432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senine" w:ascii="Asenine" w:hAnsi="Asenine"/>
                                <w:sz w:val="32"/>
                                <w:szCs w:val="32"/>
                              </w:rPr>
                              <w:t>Dans une équipe, je suis un joueu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senine" w:ascii="Asenine" w:hAnsi="Asenine"/>
                          <w:sz w:val="32"/>
                          <w:szCs w:val="32"/>
                        </w:rPr>
                        <w:t>Dans une équipe, je suis un joueu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170.9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457200" cy="114300"/>
                <wp:effectExtent l="1270" t="1905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5pt" to="269.95pt,1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2540" t="444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69.9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457200" cy="571500"/>
                <wp:effectExtent l="3810" t="317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69.95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22860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senine" w:hAnsi="Asenine" w:cs="Aseni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enine" w:ascii="Asenine" w:hAnsi="Asenine"/>
                                <w:sz w:val="32"/>
                                <w:szCs w:val="32"/>
                              </w:rPr>
                              <w:t>Au marché, je suis un cli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senine" w:hAnsi="Asenine" w:cs="Asenine"/>
                          <w:sz w:val="32"/>
                          <w:szCs w:val="32"/>
                        </w:rPr>
                      </w:pPr>
                      <w:r>
                        <w:rPr>
                          <w:rFonts w:cs="Asenine" w:ascii="Asenine" w:hAnsi="Asenine"/>
                          <w:sz w:val="32"/>
                          <w:szCs w:val="32"/>
                        </w:rPr>
                        <w:t>Au marché, je suis un cl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24765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senine" w:hAnsi="Asenine" w:cs="Aseni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senine" w:ascii="Asenine" w:hAnsi="Asenine"/>
                                <w:sz w:val="32"/>
                                <w:szCs w:val="32"/>
                              </w:rPr>
                              <w:t>A la maison, je suis un enf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7pt;mso-wrap-distance-left:9.05pt;mso-wrap-distance-right:9.05pt;mso-wrap-distance-top:0pt;mso-wrap-distance-bottom:0pt;margin-top:8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senine" w:hAnsi="Asenine" w:cs="Asenine"/>
                          <w:sz w:val="32"/>
                          <w:szCs w:val="32"/>
                        </w:rPr>
                      </w:pPr>
                      <w:r>
                        <w:rPr>
                          <w:rFonts w:cs="Asenine" w:ascii="Asenine" w:hAnsi="Asenine"/>
                          <w:sz w:val="32"/>
                          <w:szCs w:val="32"/>
                        </w:rPr>
                        <w:t>A la maison, je suis un enf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sen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4:50:00Z</dcterms:created>
  <dc:creator>sylmo</dc:creator>
  <dc:description/>
  <dc:language>en-US</dc:language>
  <cp:lastModifiedBy>sylmo</cp:lastModifiedBy>
  <cp:lastPrinted>2010-07-04T17:18:00Z</cp:lastPrinted>
  <dcterms:modified xsi:type="dcterms:W3CDTF">2010-07-04T15:19:00Z</dcterms:modified>
  <cp:revision>2</cp:revision>
  <dc:subject/>
  <dc:title/>
</cp:coreProperties>
</file>