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48"/>
          <w:u w:val="single"/>
        </w:rPr>
      </w:pPr>
      <w:r>
        <w:rPr>
          <w:rFonts w:cs="Ecolier" w:ascii="Ecolier" w:hAnsi="Ecolier"/>
          <w:sz w:val="48"/>
          <w:u w:val="single"/>
        </w:rPr>
        <w:t></w:t>
      </w:r>
    </w:p>
    <w:p>
      <w:pPr>
        <w:pStyle w:val="Normal"/>
        <w:rPr>
          <w:rFonts w:ascii="Ecolier" w:hAnsi="Ecolier" w:cs="Ecolier"/>
          <w:sz w:val="16"/>
          <w:u w:val="single"/>
        </w:rPr>
      </w:pPr>
      <w:r>
        <w:rPr>
          <w:rFonts w:cs="Ecolier" w:ascii="Ecolier" w:hAnsi="Ecolier"/>
          <w:sz w:val="16"/>
          <w:u w:val="single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</w:t>
      </w:r>
    </w:p>
    <w:p>
      <w:pPr>
        <w:pStyle w:val="Normal"/>
        <w:rPr>
          <w:rFonts w:ascii="Ecolier" w:hAnsi="Ecolier" w:cs="Ecolier"/>
          <w:sz w:val="20"/>
          <w:u w:val="single"/>
          <w:lang w:val="en-US" w:eastAsia="en-US"/>
        </w:rPr>
      </w:pPr>
      <w:r>
        <w:rPr>
          <w:rFonts w:cs="Ecolier" w:ascii="Ecolier" w:hAnsi="Ecolier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1143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45pt;width:90pt;height:9pt" coordorigin="360,389" coordsize="1800,180">
                <v:rect id="shape_0" fillcolor="black" stroked="t" o:allowincell="f" style="position:absolute;left:360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00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0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12573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45pt;width:99pt;height:18pt" coordorigin="5400,389" coordsize="1980,36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00;top:389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9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89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89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5995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7880"/>
                          <a:chOff x="0" y="0"/>
                          <a:chExt cx="15994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224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5pt;width:125.95pt;height:17.95pt" coordorigin="360,149" coordsize="2519,35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0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9;width:192;height:3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8915</wp:posOffset>
                </wp:positionV>
                <wp:extent cx="1257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80"/>
                          <a:chOff x="0" y="0"/>
                          <a:chExt cx="1257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45pt;width:99pt;height:9pt" coordorigin="5400,329" coordsize="1980,18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400;top:329;width:359;height:17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9;width:359;height:17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9;width:359;height:17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9;width:359;height:17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</w:t>
      </w:r>
    </w:p>
    <w:p>
      <w:pPr>
        <w:pStyle w:val="Normal"/>
        <w:rPr>
          <w:rFonts w:ascii="Ecolier" w:hAnsi="Ecolier" w:cs="Ecolier"/>
          <w:sz w:val="20"/>
          <w:u w:val="single"/>
          <w:lang w:val="en-US" w:eastAsia="en-US"/>
        </w:rPr>
      </w:pPr>
      <w:r>
        <w:rPr>
          <w:rFonts w:cs="Ecolier" w:ascii="Ecolier" w:hAnsi="Ecolier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1028700" cy="228600"/>
                <wp:effectExtent l="6350" t="196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4pt;width:81pt;height:18pt" coordorigin="360,388" coordsize="1620,3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38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8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8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8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16002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9pt;width:126pt;height:18pt" coordorigin="5040,178" coordsize="2520,3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040;top:178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78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78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78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78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6002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35pt;width:126pt;height:18pt" coordorigin="5040,327" coordsize="2520,36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040;top:327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7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7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27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7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600200" cy="114300"/>
                <wp:effectExtent l="27940" t="11430" r="311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126pt;height:9pt" coordorigin="360,117" coordsize="2520,18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60;top:117;width:35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7;width:35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7;width:35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7;width:35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7;width:35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</w:t>
      </w:r>
    </w:p>
    <w:p>
      <w:pPr>
        <w:pStyle w:val="Normal"/>
        <w:rPr>
          <w:rFonts w:ascii="Arial" w:hAnsi="Arial" w:cs="Arial"/>
          <w:color w:val="0000CC"/>
          <w:sz w:val="20"/>
          <w:szCs w:val="15"/>
          <w:u w:val="single"/>
          <w:lang w:val="en-US" w:eastAsia="en-US"/>
        </w:rPr>
      </w:pPr>
      <w:r>
        <w:rPr>
          <w:rFonts w:cs="Arial" w:ascii="Arial" w:hAnsi="Arial"/>
          <w:color w:val="0000CC"/>
          <w:sz w:val="20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5pt" to="180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45745</wp:posOffset>
            </wp:positionV>
            <wp:extent cx="346075" cy="34607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45745</wp:posOffset>
            </wp:positionV>
            <wp:extent cx="346075" cy="34607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245745</wp:posOffset>
            </wp:positionV>
            <wp:extent cx="346075" cy="34607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45745</wp:posOffset>
            </wp:positionV>
            <wp:extent cx="360045" cy="36766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245745</wp:posOffset>
            </wp:positionV>
            <wp:extent cx="360045" cy="367665"/>
            <wp:effectExtent l="0" t="0" r="0" b="0"/>
            <wp:wrapNone/>
            <wp:docPr id="1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35pt" to="324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346075" cy="346075"/>
            <wp:effectExtent l="0" t="0" r="0" b="0"/>
            <wp:wrapNone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346075" cy="346075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3175</wp:posOffset>
            </wp:positionV>
            <wp:extent cx="346075" cy="346075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17475</wp:posOffset>
            </wp:positionV>
            <wp:extent cx="360045" cy="367665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3175</wp:posOffset>
            </wp:positionV>
            <wp:extent cx="360045" cy="367665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1310" cy="45148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rPr/>
      </w:pPr>
      <w:r>
        <w:rPr>
          <w:rFonts w:cs="Ecolier" w:ascii="Ecolier" w:hAnsi="Ecolier"/>
          <w:sz w:val="36"/>
        </w:rPr>
        <w:t></w:t>
      </w:r>
      <w:r>
        <w:rPr>
          <w:rFonts w:cs="Ecolier" w:ascii="Ecolier" w:hAnsi="Ecolier"/>
          <w:sz w:val="36"/>
          <w:u w:val="single"/>
        </w:rPr>
        <w:t></w:t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</w:t>
      </w:r>
    </w:p>
    <w:p>
      <w:pPr>
        <w:pStyle w:val="Normal"/>
        <w:rPr>
          <w:rFonts w:ascii="Ecolier" w:hAnsi="Ecolier" w:cs="Ecolier"/>
          <w:sz w:val="20"/>
          <w:u w:val="single"/>
          <w:lang w:val="en-US" w:eastAsia="en-US"/>
        </w:rPr>
      </w:pPr>
      <w:r>
        <w:rPr>
          <w:rFonts w:cs="Ecolier" w:ascii="Ecolier" w:hAnsi="Ecolier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12573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.2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485900" cy="1257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25pt;width:116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14859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8.25pt;width:116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143000" cy="1126490"/>
            <wp:effectExtent l="0" t="0" r="0" b="0"/>
            <wp:wrapNone/>
            <wp:docPr id="3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342900" cy="342900"/>
            <wp:effectExtent l="0" t="0" r="0" b="0"/>
            <wp:wrapNone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212725</wp:posOffset>
            </wp:positionV>
            <wp:extent cx="457200" cy="306705"/>
            <wp:effectExtent l="0" t="0" r="0" b="0"/>
            <wp:wrapNone/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93675</wp:posOffset>
            </wp:positionV>
            <wp:extent cx="342900" cy="342900"/>
            <wp:effectExtent l="0" t="0" r="0" b="0"/>
            <wp:wrapNone/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teteamodeler.com/boiteaoutils/image/coloriage7/chat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6:00Z</dcterms:created>
  <dc:creator>gnu</dc:creator>
  <dc:description/>
  <dc:language>en-US</dc:language>
  <cp:lastModifiedBy>gnu</cp:lastModifiedBy>
  <dcterms:modified xsi:type="dcterms:W3CDTF">2010-10-03T17:20:00Z</dcterms:modified>
  <cp:revision>5</cp:revision>
  <dc:subject/>
  <dc:title>Le nombre 2</dc:title>
</cp:coreProperties>
</file>