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E" w:ascii="CrayonE" w:hAnsi="CrayonE"/>
        </w:rPr>
        <w:t>Mon prénom</w:t>
      </w:r>
      <w:r>
        <w:rPr/>
        <w:t> : …………………………</w:t>
        <w:tab/>
        <w:tab/>
        <w:tab/>
        <w:tab/>
      </w:r>
      <w:r>
        <w:rPr>
          <w:rFonts w:cs="CrayonE" w:ascii="CrayonE" w:hAnsi="CrayonE"/>
        </w:rPr>
        <w:t xml:space="preserve">Le 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La lettre « </w:t>
      </w:r>
      <w:r>
        <w:rPr>
          <w:sz w:val="36"/>
          <w:szCs w:val="36"/>
        </w:rPr>
        <w:t>E</w:t>
      </w:r>
      <w:r>
        <w:rPr>
          <w:rFonts w:cs="Arial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e</w:t>
      </w:r>
      <w:r>
        <w:rPr>
          <w:rFonts w:cs="Arial" w:ascii="Arial Rounded MT Bold" w:hAnsi="Arial Rounded MT Bold"/>
          <w:sz w:val="36"/>
          <w:szCs w:val="36"/>
        </w:rPr>
        <w:t xml:space="preserve"> – </w:t>
      </w:r>
      <w:r>
        <w:rPr>
          <w:rFonts w:cs="Arial" w:ascii="CrayonE" w:hAnsi="CrayonE"/>
          <w:b/>
          <w:sz w:val="36"/>
          <w:szCs w:val="36"/>
        </w:rPr>
        <w:t>E</w:t>
      </w:r>
      <w:r>
        <w:rPr>
          <w:rFonts w:cs="Arial" w:ascii="Arial Rounded MT Bold" w:hAnsi="Arial Rounded MT Bold"/>
          <w:sz w:val="36"/>
          <w:szCs w:val="36"/>
        </w:rPr>
        <w:t xml:space="preserve"> - </w:t>
      </w:r>
      <w:r>
        <w:rPr>
          <w:rFonts w:cs="Arial" w:ascii="CrayonE" w:hAnsi="CrayonE"/>
          <w:b/>
          <w:sz w:val="36"/>
          <w:szCs w:val="36"/>
        </w:rPr>
        <w:t>e</w:t>
      </w:r>
      <w:r>
        <w:rPr>
          <w:rFonts w:cs="Arial" w:ascii="Arial Rounded MT Bold" w:hAnsi="Arial Rounded MT Bold"/>
          <w:sz w:val="36"/>
          <w:szCs w:val="36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Discrimination auditive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 xml:space="preserve">1) </w:t>
      </w:r>
      <w:r>
        <w:rPr>
          <w:rFonts w:cs="CrayonE" w:ascii="CrayonE" w:hAnsi="CrayonE"/>
          <w:b/>
          <w:sz w:val="32"/>
          <w:szCs w:val="32"/>
          <w:u w:val="single"/>
        </w:rPr>
        <w:t>Colorie</w:t>
      </w:r>
      <w:r>
        <w:rPr>
          <w:rFonts w:cs="CrayonE" w:ascii="CrayonE" w:hAnsi="CrayonE"/>
          <w:sz w:val="32"/>
          <w:szCs w:val="32"/>
          <w:u w:val="single"/>
        </w:rPr>
        <w:t xml:space="preserve"> le dessin si tu entends « E – e – E – e »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589915" cy="40513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847725" cy="43942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421640" cy="76136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1200785" cy="45021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505460" cy="60515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801370" cy="58928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996315" cy="30797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1216660" cy="51435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1056640" cy="73215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1196340" cy="70294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713740" cy="58229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sz w:val="32"/>
                <w:szCs w:val="32"/>
                <w:u w:val="single"/>
              </w:rPr>
              <w:drawing>
                <wp:inline distT="0" distB="0" distL="0" distR="0">
                  <wp:extent cx="859790" cy="58737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Amandine" w:hAnsi="Amandine" w:cs="Amandi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 xml:space="preserve">2) </w:t>
      </w:r>
      <w:r>
        <w:rPr>
          <w:rFonts w:cs="CrayonE" w:ascii="CrayonE" w:hAnsi="CrayonE"/>
          <w:b/>
          <w:sz w:val="32"/>
          <w:szCs w:val="32"/>
          <w:u w:val="single"/>
        </w:rPr>
        <w:t>Trace</w:t>
      </w:r>
      <w:r>
        <w:rPr>
          <w:rFonts w:cs="CrayonE" w:ascii="CrayonE" w:hAnsi="CrayonE"/>
          <w:sz w:val="32"/>
          <w:szCs w:val="32"/>
          <w:u w:val="single"/>
        </w:rPr>
        <w:t xml:space="preserve"> une croix dans la syllable où tu entends </w:t>
      </w:r>
      <w:r>
        <w:rPr>
          <w:rFonts w:cs="Amandine" w:ascii="Amandine" w:hAnsi="Amandine"/>
          <w:sz w:val="32"/>
          <w:szCs w:val="32"/>
          <w:u w:val="single"/>
        </w:rPr>
        <w:t>«</w:t>
      </w:r>
      <w:r>
        <w:rPr>
          <w:sz w:val="32"/>
          <w:szCs w:val="32"/>
          <w:u w:val="single"/>
        </w:rPr>
        <w:t> </w:t>
      </w:r>
      <w:r>
        <w:rPr>
          <w:rFonts w:cs="CrayonE" w:ascii="CrayonE" w:hAnsi="CrayonE"/>
          <w:sz w:val="32"/>
          <w:szCs w:val="32"/>
          <w:u w:val="single"/>
        </w:rPr>
        <w:t>E – e</w:t>
      </w:r>
      <w:r>
        <w:rPr>
          <w:rFonts w:cs="Amandine" w:ascii="Amandine" w:hAnsi="Amandin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–</w:t>
      </w:r>
      <w:r>
        <w:rPr>
          <w:rFonts w:cs="Amandine" w:ascii="Amandine" w:hAnsi="Amandin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E – e </w:t>
      </w:r>
      <w:r>
        <w:rPr>
          <w:rFonts w:cs="Amandine" w:ascii="Amandine" w:hAnsi="Amandine"/>
          <w:sz w:val="32"/>
          <w:szCs w:val="32"/>
          <w:u w:val="single"/>
        </w:rPr>
        <w:t>»</w:t>
      </w:r>
    </w:p>
    <w:p>
      <w:pPr>
        <w:pStyle w:val="Normal"/>
        <w:rPr>
          <w:rFonts w:ascii="CrayonE" w:hAnsi="CrayonE" w:cs="CrayonE"/>
          <w:sz w:val="32"/>
          <w:szCs w:val="32"/>
          <w:u w:val="single"/>
          <w:lang w:val="en-US" w:eastAsia="en-US"/>
        </w:rPr>
      </w:pPr>
      <w:r>
        <w:rPr>
          <w:rFonts w:cs="CrayonE" w:ascii="CrayonE" w:hAnsi="Crayon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52070</wp:posOffset>
            </wp:positionV>
            <wp:extent cx="540385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66370</wp:posOffset>
            </wp:positionV>
            <wp:extent cx="990600" cy="368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66370</wp:posOffset>
            </wp:positionV>
            <wp:extent cx="609600" cy="4972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280670</wp:posOffset>
            </wp:positionV>
            <wp:extent cx="990600" cy="3721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1600</wp:posOffset>
            </wp:positionH>
            <wp:positionV relativeFrom="paragraph">
              <wp:posOffset>52070</wp:posOffset>
            </wp:positionV>
            <wp:extent cx="762000" cy="51181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  <w:lang w:val="en-US" w:eastAsia="en-US"/>
        </w:rPr>
      </w:pPr>
      <w:r>
        <w:rPr>
          <w:rFonts w:cs="CrayonE" w:ascii="CrayonE" w:hAnsi="CrayonE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9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8pt;height:18pt" coordorigin="0,4" coordsize="960,360">
                <v:rect id="shape_0" fillcolor="white" stroked="t" o:allowincell="f" style="position:absolute;left:0;top:4;width: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0,4" to="48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0.2pt;width:72pt;height:18pt" coordorigin="4080,4" coordsize="1440,360">
                <v:rect id="shape_0" fillcolor="white" stroked="t" o:allowincell="f" style="position:absolute;left:4080;top: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4" to="504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" to="456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2pt;width:72pt;height:18pt" coordorigin="1800,4" coordsize="1440,360">
                <v:rect id="shape_0" fillcolor="white" stroked="t" o:allowincell="f" style="position:absolute;left:1800;top: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0,4" to="276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4" to="228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540</wp:posOffset>
                </wp:positionV>
                <wp:extent cx="609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2pt;width:48pt;height:18pt" coordorigin="6240,4" coordsize="960,360">
                <v:rect id="shape_0" fillcolor="white" stroked="t" o:allowincell="f" style="position:absolute;left:6240;top:4;width: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4" to="672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.2pt;width:72pt;height:18pt" coordorigin="8040,4" coordsize="1440,360">
                <v:rect id="shape_0" fillcolor="white" stroked="t" o:allowincell="f" style="position:absolute;left:8040;top: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4" to="900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4" to="852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345440</wp:posOffset>
            </wp:positionV>
            <wp:extent cx="723900" cy="7175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2"/>
          <w:szCs w:val="32"/>
          <w:u w:val="single"/>
          <w:lang w:val="en-US" w:eastAsia="en-US"/>
        </w:rPr>
      </w:pPr>
      <w:r>
        <w:rPr>
          <w:rFonts w:cs="CrayonE" w:ascii="CrayonE" w:hAnsi="Crayon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92075</wp:posOffset>
            </wp:positionV>
            <wp:extent cx="685800" cy="6432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7800</wp:posOffset>
            </wp:positionH>
            <wp:positionV relativeFrom="paragraph">
              <wp:posOffset>206375</wp:posOffset>
            </wp:positionV>
            <wp:extent cx="353060" cy="6096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0</wp:posOffset>
            </wp:positionH>
            <wp:positionV relativeFrom="paragraph">
              <wp:posOffset>90805</wp:posOffset>
            </wp:positionV>
            <wp:extent cx="609600" cy="6045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06375</wp:posOffset>
            </wp:positionV>
            <wp:extent cx="850900" cy="4381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  <w:lang w:val="en-US" w:eastAsia="en-US"/>
        </w:rPr>
      </w:pPr>
      <w:r>
        <w:rPr>
          <w:rFonts w:cs="CrayonE" w:ascii="CrayonE" w:hAnsi="CrayonE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3pt;width:72pt;height:18pt" coordorigin="-240,246" coordsize="1440,360">
                <v:rect id="shape_0" fillcolor="white" stroked="t" o:allowincell="f" style="position:absolute;left:-240;top:24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46" to="72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46" to="24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3pt;width:72pt;height:18pt" coordorigin="1800,246" coordsize="1440,360">
                <v:rect id="shape_0" fillcolor="white" stroked="t" o:allowincell="f" style="position:absolute;left:1800;top:24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0,246" to="276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246" to="228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3pt;width:72pt;height:18pt" coordorigin="3960,246" coordsize="1440,360">
                <v:rect id="shape_0" fillcolor="white" stroked="t" o:allowincell="f" style="position:absolute;left:3960;top:24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246" to="492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46" to="444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609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3pt;width:48pt;height:18pt" coordorigin="6120,246" coordsize="960,360">
                <v:rect id="shape_0" fillcolor="white" stroked="t" o:allowincell="f" style="position:absolute;left:6120;top:246;width: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0,246" to="660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56210</wp:posOffset>
                </wp:positionV>
                <wp:extent cx="609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2.3pt;width:48pt;height:18pt" coordorigin="8160,246" coordsize="960,360">
                <v:rect id="shape_0" fillcolor="white" stroked="t" o:allowincell="f" style="position:absolute;left:8160;top:246;width: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246" to="864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Arial Rounded MT Bold">
    <w:charset w:val="00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1:00Z</dcterms:created>
  <dc:creator>Johan</dc:creator>
  <dc:description/>
  <cp:keywords/>
  <dc:language>en-US</dc:language>
  <cp:lastModifiedBy>Johan</cp:lastModifiedBy>
  <dcterms:modified xsi:type="dcterms:W3CDTF">2010-10-16T19:27:00Z</dcterms:modified>
  <cp:revision>2</cp:revision>
  <dc:subject/>
  <dc:title>Mon prénom : …………………………</dc:title>
</cp:coreProperties>
</file>