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nom : _______________________</w:t>
        <w:tab/>
        <w:tab/>
        <w:tab/>
        <w:tab/>
        <w:t>Date : ___________________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jc w:val="center"/>
        <w:rPr>
          <w:rFonts w:ascii="Kristen ITC" w:hAnsi="Kristen ITC" w:cs="Kristen ITC"/>
          <w:sz w:val="32"/>
          <w:u w:val="single"/>
        </w:rPr>
      </w:pPr>
      <w:r>
        <w:rPr>
          <w:rFonts w:cs="Kristen ITC" w:ascii="Kristen ITC" w:hAnsi="Kristen ITC"/>
          <w:sz w:val="32"/>
          <w:u w:val="single"/>
        </w:rPr>
        <w:t>Évaluation : l’indicatif présent des verbes en –er.</w:t>
      </w:r>
    </w:p>
    <w:p>
      <w:pPr>
        <w:pStyle w:val="Sansinterligne"/>
        <w:jc w:val="right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/30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u w:val="single"/>
        </w:rPr>
        <w:t>Complète la règle et donne un exemple.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>/7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ind w:left="720" w:hanging="0"/>
        <w:rPr/>
      </w:pPr>
      <w:r>
        <w:rPr>
          <w:rFonts w:cs="Century Gothic" w:ascii="Century Gothic" w:hAnsi="Century Gothic"/>
          <w:sz w:val="24"/>
        </w:rPr>
        <w:t>Pour conjuguer un verbe du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groupe à l’indicatif présent, je garde le __________________________ et j’ajoute ___________________________________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xemple avec le verbe regarder :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ans chaque liste, souligne le verbe conjugué à l’indicatif présent.</w:t>
      </w:r>
      <w:r>
        <w:rPr>
          <w:rFonts w:cs="Comic Sans MS" w:ascii="Comic Sans MS" w:hAnsi="Comic Sans MS"/>
          <w:sz w:val="28"/>
        </w:rPr>
        <w:t xml:space="preserve"> /1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chantais – tu chanteras – tu chantes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us épluchons – nous épluchions – nous éplucherons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s parleront – ils parlent – ils parlaient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regarde – je regarderai – je regardais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Ajoute le sujet manquant.</w:t>
      </w:r>
      <w:r>
        <w:rPr>
          <w:rFonts w:cs="Comic Sans MS" w:ascii="Comic Sans MS" w:hAnsi="Comic Sans MS"/>
          <w:sz w:val="28"/>
        </w:rPr>
        <w:tab/>
        <w:tab/>
        <w:t xml:space="preserve">    </w:t>
        <w:tab/>
        <w:tab/>
        <w:tab/>
        <w:tab/>
        <w:tab/>
        <w:t xml:space="preserve">        /3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 rêve du prince charmant. / ______ plantez de petits arbres.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 parle avec mon voisin. / _______ chantent sous leur douche.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 regardons un film comique. / _______ ranges tes affaires.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Conjugue les infinitifs à l’indicatif présent.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>/6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nner : Tu me _______________________ un morceau de gâteau.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urer : Ariane et Alizée ______________________ à la fin de ce film triste.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ver : Laura et moi  ________________________ la salade pour le repas.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éparer : Je _______________________ mes affaires pour la journée.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anter : Gilles et toi ________________________ très fort.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rier : Kyllian ____________________ car il a marqué un goal.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Complète le tableau.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 xml:space="preserve">     /13</w:t>
      </w:r>
    </w:p>
    <w:p>
      <w:pPr>
        <w:pStyle w:val="Sansinterligne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88"/>
        <w:gridCol w:w="3260"/>
        <w:gridCol w:w="2835"/>
      </w:tblGrid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colori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uer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u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J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u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 par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ls color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Vou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Sansinterligne"/>
        <w:ind w:left="6384" w:firstLine="696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608330" cy="684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37:00Z</dcterms:created>
  <dc:creator>aïoli</dc:creator>
  <dc:description/>
  <dc:language>en-US</dc:language>
  <cp:lastModifiedBy>aïoli</cp:lastModifiedBy>
  <dcterms:modified xsi:type="dcterms:W3CDTF">2010-10-23T15:08:00Z</dcterms:modified>
  <cp:revision>1</cp:revision>
  <dc:subject/>
  <dc:title/>
</cp:coreProperties>
</file>