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BCursive" w:hAnsi="JBCursive" w:cs="JBCursiv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</w:rPr>
        <w:t>Prénom : ………………………                     Date : …………………………….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jc w:val="center"/>
        <w:rPr>
          <w:rFonts w:ascii="JBCursive" w:hAnsi="JBCursive" w:cs="JBCursive"/>
          <w:sz w:val="32"/>
          <w:szCs w:val="32"/>
          <w:u w:val="double"/>
        </w:rPr>
      </w:pPr>
      <w:r>
        <w:rPr>
          <w:rFonts w:cs="JBCursive" w:ascii="JBCursive" w:hAnsi="JBCursive"/>
          <w:sz w:val="32"/>
          <w:szCs w:val="32"/>
          <w:u w:val="double"/>
        </w:rPr>
        <w:t>Evaluation : L’appel de Matthieu</w:t>
      </w:r>
    </w:p>
    <w:p>
      <w:pPr>
        <w:pStyle w:val="Normal"/>
        <w:jc w:val="center"/>
        <w:rPr>
          <w:rFonts w:ascii="JBCursive" w:hAnsi="JBCursive" w:cs="JBCursive"/>
          <w:sz w:val="32"/>
          <w:szCs w:val="32"/>
          <w:u w:val="double"/>
        </w:rPr>
      </w:pPr>
      <w:r>
        <w:rPr>
          <w:rFonts w:cs="JBCursive" w:ascii="JBCursive" w:hAnsi="JBCursive"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JBCursive" w:ascii="JBCursive" w:hAnsi="JBCursive"/>
          <w:sz w:val="28"/>
          <w:szCs w:val="28"/>
          <w:u w:val="single"/>
        </w:rPr>
        <w:t>De qui parle-t-on ? Ecris le nom sur les pointillés.</w:t>
      </w:r>
      <w:r>
        <w:rPr>
          <w:rFonts w:cs="JBCursive" w:ascii="JBCursive" w:hAnsi="JBCursive"/>
        </w:rPr>
        <w:t xml:space="preserve"> 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spacing w:before="120" w:after="0"/>
        <w:rPr>
          <w:rFonts w:ascii="JBCursive" w:hAnsi="JBCursive" w:cs="JBCursive"/>
        </w:rPr>
      </w:pPr>
      <w:r>
        <w:rPr>
          <w:rFonts w:cs="JBCursive" w:ascii="JBCursive" w:hAnsi="JBCursive"/>
        </w:rPr>
        <w:t>Il se lève et suit Jésus. ………………………….</w:t>
      </w:r>
    </w:p>
    <w:p>
      <w:pPr>
        <w:pStyle w:val="Normal"/>
        <w:spacing w:before="120" w:after="0"/>
        <w:rPr>
          <w:rFonts w:ascii="JBCursive" w:hAnsi="JBCursive" w:cs="JBCursive"/>
        </w:rPr>
      </w:pPr>
      <w:r>
        <w:rPr>
          <w:rFonts w:cs="JBCursive" w:ascii="JBCursive" w:hAnsi="JBCursive"/>
        </w:rPr>
        <w:t>Il parle de son Père. ………………………………</w:t>
      </w:r>
    </w:p>
    <w:p>
      <w:pPr>
        <w:pStyle w:val="Normal"/>
        <w:spacing w:before="120" w:after="0"/>
        <w:rPr>
          <w:rFonts w:ascii="JBCursive" w:hAnsi="JBCursive" w:cs="JBCursive"/>
        </w:rPr>
      </w:pPr>
      <w:r>
        <w:rPr>
          <w:rFonts w:cs="JBCursive" w:ascii="JBCursive" w:hAnsi="JBCursive"/>
        </w:rPr>
        <w:t>Ils voient Jésus en train de manger avec les pécheurs. …………………………</w:t>
      </w:r>
    </w:p>
    <w:p>
      <w:pPr>
        <w:pStyle w:val="Normal"/>
        <w:spacing w:before="120" w:after="0"/>
        <w:rPr>
          <w:rFonts w:ascii="JBCursive" w:hAnsi="JBCursive" w:cs="JBCursive"/>
        </w:rPr>
      </w:pPr>
      <w:r>
        <w:rPr>
          <w:rFonts w:cs="JBCursive" w:ascii="JBCursive" w:hAnsi="JBCursive"/>
        </w:rPr>
        <w:t>Il abandonne tout. …………………………………..</w:t>
      </w:r>
    </w:p>
    <w:p>
      <w:pPr>
        <w:pStyle w:val="Normal"/>
        <w:spacing w:before="120" w:after="0"/>
        <w:rPr>
          <w:rFonts w:ascii="JBCursive" w:hAnsi="JBCursive" w:cs="JBCursive"/>
        </w:rPr>
      </w:pPr>
      <w:r>
        <w:rPr>
          <w:rFonts w:cs="JBCursive" w:ascii="JBCursive" w:hAnsi="JBCursive"/>
        </w:rPr>
        <w:t>Il prépare un grand repas de fête. ………………………………..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numPr>
          <w:ilvl w:val="0"/>
          <w:numId w:val="1"/>
        </w:numPr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  <w:t>Mets une croix dans la bonne colonne.</w:t>
      </w:r>
    </w:p>
    <w:p>
      <w:pPr>
        <w:pStyle w:val="Normal"/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  <w:t>Vr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  <w:t>Fau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  <w:t>La scène se passe au bord d’un l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  <w:t>Le métier de Matthieu est vende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  <w:t>Matthieu refuse de suivre Jés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  <w:t>Les pharisiens invitent Jésus chez eu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  <w:t>Jésus mange chez Matthi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BCursive" w:hAnsi="JBCursive" w:cs="JBCursive"/>
              </w:rPr>
            </w:pPr>
            <w:r>
              <w:rPr>
                <w:rFonts w:cs="JBCursive" w:ascii="JBCursive" w:hAnsi="JBCursive"/>
              </w:rPr>
            </w:r>
          </w:p>
        </w:tc>
      </w:tr>
    </w:tbl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numPr>
          <w:ilvl w:val="0"/>
          <w:numId w:val="1"/>
        </w:numPr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  <w:t>Entoure tous les mots qui ont un lien avec l’histoire.</w:t>
      </w:r>
    </w:p>
    <w:p>
      <w:pPr>
        <w:pStyle w:val="Normal"/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</w:r>
    </w:p>
    <w:tbl>
      <w:tblPr>
        <w:tblW w:w="4144" w:type="dxa"/>
        <w:jc w:val="left"/>
        <w:tblInd w:w="3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8"/>
        <w:gridCol w:w="393"/>
        <w:gridCol w:w="408"/>
        <w:gridCol w:w="428"/>
        <w:gridCol w:w="408"/>
        <w:gridCol w:w="408"/>
        <w:gridCol w:w="427"/>
        <w:gridCol w:w="408"/>
        <w:gridCol w:w="42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</w:tr>
    </w:tbl>
    <w:p>
      <w:pPr>
        <w:pStyle w:val="Normal"/>
        <w:jc w:val="center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jc w:val="center"/>
        <w:rPr>
          <w:rFonts w:ascii="JBCursive" w:hAnsi="JBCursive" w:cs="JBCursive"/>
        </w:rPr>
      </w:pPr>
      <w:r>
        <w:rPr>
          <w:rFonts w:cs="JBCursive" w:ascii="JBCursive" w:hAnsi="JBCursive"/>
        </w:rPr>
        <w:drawing>
          <wp:inline distT="0" distB="0" distL="0" distR="0">
            <wp:extent cx="16192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BCursiv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3:00Z</dcterms:created>
  <dc:creator>JEAN-PIERRE NESCA</dc:creator>
  <dc:description/>
  <cp:keywords/>
  <dc:language>en-US</dc:language>
  <cp:lastModifiedBy>JEAN-PIERRE NESCA</cp:lastModifiedBy>
  <dcterms:modified xsi:type="dcterms:W3CDTF">2010-10-21T15:16:00Z</dcterms:modified>
  <cp:revision>1</cp:revision>
  <dc:subject/>
  <dc:title>Prénom : ………………………                     Date : ……………………………</dc:title>
</cp:coreProperties>
</file>