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maine 38 et 39 : Souffler - Respire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sz w:val="32"/>
          <w:szCs w:val="32"/>
          <w:u w:val="single"/>
        </w:rPr>
      </w:pPr>
      <w:r>
        <w:rPr>
          <w:rFonts w:cs="Arial" w:ascii="Arial Black" w:hAnsi="Arial Black"/>
          <w:sz w:val="32"/>
          <w:szCs w:val="32"/>
          <w:u w:val="single"/>
        </w:rPr>
        <w:t>Leçon pour les grands : jeux individuels et collectif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éten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M : Vivre un corps qui soit disponible pour remplir efficacement les grandes fonctions de la motricité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M.1. :</w:t>
      </w:r>
      <w:r>
        <w:rPr>
          <w:rFonts w:cs="Arial" w:ascii="Arial" w:hAnsi="Arial"/>
          <w:sz w:val="20"/>
          <w:szCs w:val="20"/>
        </w:rPr>
        <w:t xml:space="preserve"> Orienter son corps et se déplacer pour agir efficaceme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M.1.4. :</w:t>
      </w:r>
      <w:r>
        <w:rPr>
          <w:rFonts w:cs="Arial" w:ascii="Arial" w:hAnsi="Arial"/>
          <w:sz w:val="20"/>
          <w:szCs w:val="20"/>
        </w:rPr>
        <w:t xml:space="preserve"> Adapter son tonus au type d’activité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éroulemen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  <w:gridCol w:w="462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iCs/>
                <w:sz w:val="28"/>
                <w:szCs w:val="28"/>
                <w:u w:val="single"/>
              </w:rPr>
              <w:t>Déroule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i/>
                <w:sz w:val="28"/>
                <w:szCs w:val="28"/>
                <w:u w:val="single"/>
              </w:rPr>
              <w:t>Matériel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Mise en trai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u du choco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 E = sole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 E = fri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s autres Es = choco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 E touché = chocolat fondu (assis par ter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e frigo doit refroidir le chocolat pour le faire durcir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lard bleu (frig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lard jaune (sole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Corps de leço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Observations et réaction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ettre en cercle et observer ce qui se passe après un effort comme la ME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On est essoufflé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On respire fort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On a le cœur qui bat vit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On est tout rouge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 On transpire 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14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 Les ballons de baudruch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anipulation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fler les ball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ctivité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ire 2 équipes, celle qui a gonflé le plus de ballons à gagné (sur un laps de temps donné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llons de baudruche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 Les mouchoir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uchés sur le dos avec un mouchoir sur le vis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avec le ne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avec la bo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bservation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 de mouchoirs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 Les pois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équipes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er un poisson avec une paille et aller le porter dans son aquarium (à 2m de distance)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s poi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l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x boites à chaussures (aquarium)</w:t>
            </w:r>
          </w:p>
        </w:tc>
      </w:tr>
      <w:tr>
        <w:trPr>
          <w:trHeight w:val="15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Les main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dans ses mains près de sa bouch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dans ses mains loin de sa bouche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bservations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15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Les papier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2 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des morceaux de papiers dans un cerceau avec un E de chaque côté et souffler pour les faire sortir et rentre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r ensuite le nombre de papier à l’intérieur et à l’extérieur du cerceau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ceaux de pap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aux</w:t>
            </w:r>
          </w:p>
        </w:tc>
      </w:tr>
      <w:tr>
        <w:trPr>
          <w:trHeight w:val="15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Les plum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ion 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sur la plume dans la salle (au sol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sur la plume en la faisant vole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é 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quipes : faire la course.  L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 xml:space="preserve"> plume arrivée a gagné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es</w:t>
            </w:r>
          </w:p>
        </w:tc>
      </w:tr>
      <w:tr>
        <w:trPr>
          <w:trHeight w:val="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Les bull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pulation 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es bulles avec une paille et un gobelet d’eau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es grosses et des petites bulles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é 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un petit parcours tout en faisant des bulle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ire une course : celui qui a fini le parcours l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a gagné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l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au (marcher deda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es (slalomm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s + cônes (marcher au-dessus)</w:t>
            </w:r>
          </w:p>
        </w:tc>
      </w:tr>
      <w:tr>
        <w:trPr>
          <w:trHeight w:val="111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. La paille et l’obje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dans une paille sur une plume pour le faire avancer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l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es (délimitation)</w:t>
            </w:r>
          </w:p>
        </w:tc>
      </w:tr>
      <w:tr>
        <w:trPr>
          <w:trHeight w:val="15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. Les objets lourds et léger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dans la salle des objets lourds et légers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nipulation 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sur les différents objets librement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ctivité :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lasser les objets qu’on sait faire avancer grâce à notre souffle et les objets qu’on ne sait pas faire avancer avec notre souffle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l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s de r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es à chauss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 de ping-p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el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il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s</w:t>
            </w:r>
          </w:p>
        </w:tc>
      </w:tr>
      <w:tr>
        <w:trPr>
          <w:trHeight w:val="15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. La balle de ping-pon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des cerceaux dans la salle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oser la balle sur le bord du cerceau et souffler dessus afin qu’elle fasse tout le tou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fi :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e le plus de tour possible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 de ping-pong</w:t>
            </w:r>
          </w:p>
        </w:tc>
      </w:tr>
      <w:tr>
        <w:trPr>
          <w:trHeight w:val="14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. Le cercle de papi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ire une ligne de boules de papiers (1m de distance avec l’E)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ffler sur la balle de ping-pong dans la direction des papiers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 : toucher une boule de papier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 de ping-pong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Retour au cal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ervations et réaction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ettre en cercle et observer notre état par rapport à l’activité faite (relativement calm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On est calm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On n’est pas essoufflé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On n’est pas tout roug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Le cœur bat normalement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On ne transpire pas »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Relaxation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left="547" w:hanging="36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 xml:space="preserve">Inspirer – expirer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ouché sur le dos et mains sur le vent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r sur soi-même la respiration (ventre qui gonfle et qui dégonfl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r sur un autre E la respiration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  <w:rPr>
        <w:i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15:00Z</dcterms:created>
  <dc:creator>user</dc:creator>
  <dc:description/>
  <cp:keywords/>
  <dc:language>en-US</dc:language>
  <cp:lastModifiedBy>Caroline</cp:lastModifiedBy>
  <cp:lastPrinted>2010-05-16T15:21:00Z</cp:lastPrinted>
  <dcterms:modified xsi:type="dcterms:W3CDTF">2010-05-16T13:23:00Z</dcterms:modified>
  <cp:revision>4</cp:revision>
  <dc:subject/>
  <dc:title>Semaine 1 : Apprendre à se connaître</dc:title>
</cp:coreProperties>
</file>