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aine 15 (07/12/09 au 11/12/09) : La mémo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Leçon pour les grands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Circuit + mémoriser des imag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ét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 5.1. : Repérer l’information utile et pertinente dans le milie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moriser l’information : activer sa mémoire visuell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éroul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ention : </w:t>
      </w:r>
    </w:p>
    <w:p>
      <w:pPr>
        <w:pStyle w:val="Normal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>Montrer en fin de circuit une image identique à celle montré au départ du circuit.</w:t>
      </w:r>
    </w:p>
    <w:p>
      <w:pPr>
        <w:pStyle w:val="Normal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marque : </w:t>
      </w:r>
    </w:p>
    <w:p>
      <w:pPr>
        <w:pStyle w:val="Normal"/>
        <w:rPr>
          <w:rFonts w:ascii="Comic Sans MS" w:hAnsi="Comic Sans MS" w:cs="Arial"/>
          <w:color w:val="800080"/>
          <w:sz w:val="20"/>
          <w:szCs w:val="20"/>
        </w:rPr>
      </w:pPr>
      <w:r>
        <w:rPr>
          <w:rFonts w:cs="Arial" w:ascii="Comic Sans MS" w:hAnsi="Comic Sans MS"/>
          <w:color w:val="800080"/>
          <w:sz w:val="20"/>
          <w:szCs w:val="20"/>
        </w:rPr>
        <w:t xml:space="preserve">Je montre, pour commencer, une image, puis 2 images ! Pour les Es qui ont des facilités avec 2, je leur montre 3 images !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  <w:t>Déroul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  <w:t>Matériel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itons les animaux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s se déplacent au rythme du tambour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arrêt, je montre une image d’un animal et les Es doivent les imit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d’anim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urin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Corps de leç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 xml:space="preserve"> étape : montrer le circ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étape : explications des images à mémor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étape : la leçon peut commencer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uter dans les cerc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ulades sur un t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her à quatre pattes entre les cô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er dans un tu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per sur un b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her sur une co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pin sur un b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jamber les br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her sur des mou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uter à cloche pied dans les cerc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Regarde bien la carte avant de commencer le circuit, fais le circuit et montre-moi la même carte quand tu as fini le circu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u t’es trompé, tu pourras recommencer…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 y a aura une table en début et fin de circuit.  Sur chaque table, il y a les images d’animaux qui sont instal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groupe de trois (facilités de vérification pour moi), je montre à chaque E une image différente et puis, je vais en fin de parcours pour la vérification de leur mémoris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ne pas oublier quel animal j’ai montré à tel E, je vais noter sur une feuille le prénom avec animal pour ne pas me trom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d’animaux en d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+ 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Retour au cal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ontre l’image d’un animal à un E et il doit l’imiter et faire deviner aux autres quel animal il est en train de fair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d’animaux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Relax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s se mettent par deux et choisissent un anim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 prennent l’animal et vont se coucher près de lu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de mus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d’animaux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mic Sans MS"/>
      <w:b/>
      <w:bCs w:val="false"/>
    </w:rPr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rFonts w:ascii="Bookman Old Style" w:hAnsi="Bookman Old Style" w:eastAsia="Times New Roman" w:cs="Times New Roman"/>
      <w:b/>
      <w:bCs w:val="false"/>
    </w:rPr>
  </w:style>
  <w:style w:type="character" w:styleId="WW8Num5z3">
    <w:name w:val="WW8Num5z3"/>
    <w:qFormat/>
    <w:rPr>
      <w:rFonts w:ascii="Wingdings" w:hAnsi="Wingdings" w:eastAsia="Times New Roman" w:cs="Times New Roman"/>
      <w:b/>
      <w:b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µstyle3"/>
    <w:basedOn w:val="Normal"/>
    <w:qFormat/>
    <w:pPr>
      <w:numPr>
        <w:ilvl w:val="0"/>
        <w:numId w:val="1"/>
      </w:numPr>
    </w:pPr>
    <w:rPr/>
  </w:style>
  <w:style w:type="paragraph" w:styleId="Soustitre2">
    <w:name w:val="sous-titre2"/>
    <w:basedOn w:val="Style31"/>
    <w:qFormat/>
    <w:pPr/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22:00Z</dcterms:created>
  <dc:creator>user</dc:creator>
  <dc:description/>
  <cp:keywords/>
  <dc:language>en-US</dc:language>
  <cp:lastModifiedBy>Caroline</cp:lastModifiedBy>
  <cp:lastPrinted>2010-04-21T13:22:00Z</cp:lastPrinted>
  <dcterms:modified xsi:type="dcterms:W3CDTF">2010-04-21T11:30:00Z</dcterms:modified>
  <cp:revision>7</cp:revision>
  <dc:subject/>
  <dc:title>Semaine 1 : Apprendre à se connaître</dc:title>
</cp:coreProperties>
</file>