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60"/>
          <w:szCs w:val="60"/>
          <w:u w:val="single"/>
          <w:lang w:val="fr-BE"/>
        </w:rPr>
      </w:pPr>
      <w:r>
        <w:rPr>
          <w:rFonts w:cs="Cursive standard" w:ascii="Cursive standard" w:hAnsi="Cursive standard"/>
          <w:sz w:val="60"/>
          <w:szCs w:val="60"/>
          <w:u w:val="single"/>
          <w:lang w:val="fr-BE"/>
        </w:rPr>
        <w:t>Le son « an ».</w:t>
      </w:r>
    </w:p>
    <w:p>
      <w:pPr>
        <w:pStyle w:val="Normal"/>
        <w:jc w:val="center"/>
        <w:rPr>
          <w:rFonts w:ascii="Cursive standard" w:hAnsi="Cursive standard" w:cs="Cursive standard"/>
          <w:sz w:val="4"/>
          <w:szCs w:val="4"/>
          <w:u w:val="single"/>
          <w:lang w:val="fr-BE"/>
        </w:rPr>
      </w:pPr>
      <w:r>
        <w:rPr>
          <w:rFonts w:cs="Cursive standard" w:ascii="Cursive standard" w:hAnsi="Cursive standard"/>
          <w:sz w:val="4"/>
          <w:szCs w:val="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>Colorie les dessins dans lesquels tu entends « an »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714375" cy="952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1770</wp:posOffset>
            </wp:positionV>
            <wp:extent cx="939165" cy="946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1770</wp:posOffset>
            </wp:positionV>
            <wp:extent cx="80010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91770</wp:posOffset>
            </wp:positionV>
            <wp:extent cx="492125" cy="885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6355</wp:posOffset>
            </wp:positionV>
            <wp:extent cx="1143000" cy="609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6355</wp:posOffset>
            </wp:positionV>
            <wp:extent cx="1143000" cy="463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358140</wp:posOffset>
            </wp:positionV>
            <wp:extent cx="735330" cy="919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809625" cy="7620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7790</wp:posOffset>
            </wp:positionV>
            <wp:extent cx="872490" cy="81407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26390</wp:posOffset>
            </wp:positionV>
            <wp:extent cx="927735" cy="5930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12090</wp:posOffset>
            </wp:positionV>
            <wp:extent cx="495935" cy="6858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212090</wp:posOffset>
            </wp:positionV>
            <wp:extent cx="923925" cy="6762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>Colorie la bonne syllabe.</w:t>
      </w:r>
    </w:p>
    <w:p>
      <w:pPr>
        <w:pStyle w:val="Normal"/>
        <w:ind w:left="360" w:hanging="0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01930</wp:posOffset>
            </wp:positionV>
            <wp:extent cx="809625" cy="5715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87630</wp:posOffset>
            </wp:positionV>
            <wp:extent cx="645160" cy="8001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316230</wp:posOffset>
            </wp:positionV>
            <wp:extent cx="809625" cy="571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6540</wp:posOffset>
            </wp:positionH>
            <wp:positionV relativeFrom="paragraph">
              <wp:posOffset>87630</wp:posOffset>
            </wp:positionV>
            <wp:extent cx="635635" cy="7524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243840</wp:posOffset>
                </wp:positionV>
                <wp:extent cx="7048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j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43840</wp:posOffset>
                </wp:positionV>
                <wp:extent cx="7048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c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c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243840</wp:posOffset>
                </wp:positionV>
                <wp:extent cx="7048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243840</wp:posOffset>
                </wp:positionV>
                <wp:extent cx="704850" cy="476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243840</wp:posOffset>
                </wp:positionV>
                <wp:extent cx="704850" cy="476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243840</wp:posOffset>
                </wp:positionV>
                <wp:extent cx="704850" cy="476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5475</wp:posOffset>
                </wp:positionH>
                <wp:positionV relativeFrom="paragraph">
                  <wp:posOffset>243840</wp:posOffset>
                </wp:positionV>
                <wp:extent cx="7048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243840</wp:posOffset>
                </wp:positionV>
                <wp:extent cx="7048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p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9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p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>Dessine.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rFonts w:ascii="Vinciane Script 1.31" w:hAnsi="Vinciane Script 1.31" w:cs="Vinciane Script 1.31"/>
          <w:sz w:val="52"/>
          <w:szCs w:val="52"/>
          <w:u w:val="single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des pantoufles</w:t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 tamb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il m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une orange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ind w:left="360" w:hanging="0"/>
        <w:rPr>
          <w:rFonts w:ascii="Vinciane Script 1.31" w:hAnsi="Vinciane Script 1.31" w:cs="Vinciane Script 1.31"/>
          <w:sz w:val="52"/>
          <w:szCs w:val="52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lang w:val="fr-BE"/>
        </w:rPr>
        <w:tab/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Vinciane Script 1.3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1:00Z</dcterms:created>
  <dc:creator>sylvia</dc:creator>
  <dc:description/>
  <cp:keywords/>
  <dc:language>en-US</dc:language>
  <cp:lastModifiedBy>sylvia</cp:lastModifiedBy>
  <dcterms:modified xsi:type="dcterms:W3CDTF">2010-10-25T17:11:00Z</dcterms:modified>
  <cp:revision>4</cp:revision>
  <dc:subject/>
  <dc:title/>
</cp:coreProperties>
</file>