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8667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Je ne confonds pas le son « j » et le son « ch »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Découpe les dessins et colle-les dans les bonnes cas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  <w:u w:val="single"/>
          <w:lang w:val="fr-BE" w:eastAsia="en-US"/>
        </w:rPr>
      </w:pPr>
      <w:r>
        <w:rPr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2171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6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2171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6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2171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6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301115</wp:posOffset>
                </wp:positionV>
                <wp:extent cx="21907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e échar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2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e échar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301115</wp:posOffset>
                </wp:positionV>
                <wp:extent cx="21907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e j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e j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1301115</wp:posOffset>
                </wp:positionV>
                <wp:extent cx="21907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u choco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2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u 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1717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21717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6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1717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201930</wp:posOffset>
                </wp:positionV>
                <wp:extent cx="21907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es n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es n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201930</wp:posOffset>
                </wp:positionV>
                <wp:extent cx="21907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ch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 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201930</wp:posOffset>
                </wp:positionV>
                <wp:extent cx="21907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21717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21717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1717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781175</wp:posOffset>
                </wp:positionV>
                <wp:extent cx="21717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0.2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605915</wp:posOffset>
                </wp:positionV>
                <wp:extent cx="21717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6.4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605915</wp:posOffset>
                </wp:positionV>
                <wp:extent cx="21717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6.4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796290</wp:posOffset>
                </wp:positionV>
                <wp:extent cx="21907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e b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2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e b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796290</wp:posOffset>
                </wp:positionV>
                <wp:extent cx="21907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e d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e d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796290</wp:posOffset>
                </wp:positionV>
                <wp:extent cx="219075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u po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6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u po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2967990</wp:posOffset>
                </wp:positionV>
                <wp:extent cx="21907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es jum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33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des jum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2967990</wp:posOffset>
                </wp:positionV>
                <wp:extent cx="21907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bi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33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 bi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2967990</wp:posOffset>
                </wp:positionV>
                <wp:extent cx="21907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e bou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33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une bou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71600" cy="8978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504950" cy="10617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98670</wp:posOffset>
            </wp:positionH>
            <wp:positionV relativeFrom="paragraph">
              <wp:posOffset>-228600</wp:posOffset>
            </wp:positionV>
            <wp:extent cx="830580" cy="10858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2190750" cy="1390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352425</wp:posOffset>
                </wp:positionV>
                <wp:extent cx="2190750" cy="1390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-27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-352425</wp:posOffset>
                </wp:positionV>
                <wp:extent cx="2190750" cy="1390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-2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42875</wp:posOffset>
                </wp:positionV>
                <wp:extent cx="2190750" cy="1390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1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2190750" cy="13906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2190750" cy="13906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91440</wp:posOffset>
            </wp:positionV>
            <wp:extent cx="1371600" cy="86931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715645" cy="12477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200150" cy="86677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12395</wp:posOffset>
                </wp:positionV>
                <wp:extent cx="2190750" cy="13906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2190750" cy="1390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12395</wp:posOffset>
                </wp:positionV>
                <wp:extent cx="2190750" cy="1390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8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171575" cy="123825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343025" cy="82423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3000" cy="77089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81915</wp:posOffset>
                </wp:positionV>
                <wp:extent cx="2190750" cy="13906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2190750" cy="1390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81915</wp:posOffset>
                </wp:positionV>
                <wp:extent cx="2190750" cy="13906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734060" cy="12573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113030</wp:posOffset>
            </wp:positionV>
            <wp:extent cx="1247775" cy="107061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31115</wp:posOffset>
            </wp:positionV>
            <wp:extent cx="1219200" cy="121920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fr-FR"/>
    </w:rPr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0:00Z</dcterms:created>
  <dc:creator>sylvia</dc:creator>
  <dc:description/>
  <cp:keywords/>
  <dc:language>en-US</dc:language>
  <cp:lastModifiedBy>sylvia</cp:lastModifiedBy>
  <cp:lastPrinted>2010-03-01T23:26:00Z</cp:lastPrinted>
  <dcterms:modified xsi:type="dcterms:W3CDTF">2010-10-25T17:21:00Z</dcterms:modified>
  <cp:revision>10</cp:revision>
  <dc:subject/>
  <dc:title/>
</cp:coreProperties>
</file>