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6305</wp:posOffset>
                </wp:positionH>
                <wp:positionV relativeFrom="paragraph">
                  <wp:posOffset>140335</wp:posOffset>
                </wp:positionV>
                <wp:extent cx="59055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15pt;margin-top:11.05pt;width:46.4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Date : -------/---------/--------     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8800</wp:posOffset>
            </wp:positionH>
            <wp:positionV relativeFrom="paragraph">
              <wp:posOffset>17145</wp:posOffset>
            </wp:positionV>
            <wp:extent cx="812800" cy="801370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énom : ---------------------------                               Farde de Math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i/>
          <w:sz w:val="28"/>
          <w:szCs w:val="28"/>
          <w:u w:val="single"/>
        </w:rPr>
        <w:t>Nombres et opérations</w:t>
      </w:r>
    </w:p>
    <w:p>
      <w:pPr>
        <w:pStyle w:val="Normal"/>
        <w:jc w:val="center"/>
        <w:rPr>
          <w:rFonts w:ascii="Alamain" w:hAnsi="Alamain" w:cs="Alamain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64785</wp:posOffset>
            </wp:positionH>
            <wp:positionV relativeFrom="paragraph">
              <wp:posOffset>-3810</wp:posOffset>
            </wp:positionV>
            <wp:extent cx="924560" cy="79629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main" w:ascii="Alamain" w:hAnsi="Alamain"/>
          <w:sz w:val="44"/>
          <w:szCs w:val="44"/>
          <w:u w:val="single"/>
        </w:rPr>
        <w:t>Dizaines et unités</w:t>
      </w:r>
    </w:p>
    <w:p>
      <w:pPr>
        <w:pStyle w:val="Paragraphedeliste"/>
        <w:numPr>
          <w:ilvl w:val="0"/>
          <w:numId w:val="1"/>
        </w:numPr>
        <w:rPr/>
      </w:pPr>
      <w:r>
        <w:rPr/>
        <w:t>Ecris le nombre dessiné ou dessine le nombre</w:t>
      </w:r>
    </w:p>
    <w:tbl>
      <w:tblPr>
        <w:tblW w:w="10063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5"/>
      </w:tblGrid>
      <w:tr>
        <w:trPr>
          <w:trHeight w:val="2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40"/>
                <w:szCs w:val="44"/>
              </w:rPr>
            </w:pPr>
            <w:r>
              <w:rPr>
                <w:rFonts w:cs="Berlin Sans FB" w:ascii="Berlin Sans FB" w:hAnsi="Berlin Sans FB"/>
                <w:sz w:val="40"/>
                <w:szCs w:val="44"/>
              </w:rPr>
              <w:t>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40"/>
                <w:szCs w:val="44"/>
              </w:rPr>
            </w:pPr>
            <w:r>
              <w:rPr>
                <w:rFonts w:cs="Berlin Sans FB" w:ascii="Berlin Sans FB" w:hAnsi="Berlin Sans FB"/>
                <w:sz w:val="40"/>
                <w:szCs w:val="44"/>
              </w:rPr>
              <w:t>U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40"/>
                <w:szCs w:val="44"/>
              </w:rPr>
            </w:pPr>
            <w:r>
              <w:rPr>
                <w:rFonts w:cs="Berlin Sans FB" w:ascii="Berlin Sans FB" w:hAnsi="Berlin Sans FB"/>
                <w:sz w:val="40"/>
                <w:szCs w:val="44"/>
              </w:rPr>
              <w:t>Nombre</w:t>
            </w:r>
          </w:p>
        </w:tc>
      </w:tr>
      <w:tr>
        <w:trPr>
          <w:trHeight w:val="8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arning Curve;Times New Roman" w:hAnsi="Learning Curve;Times New Roman" w:cs="Learning Curve;Times New Roman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Learning Curve;Times New Roman" w:ascii="Learning Curve;Times New Roman" w:hAnsi="Learning Curve;Times New Roman"/>
                <w:sz w:val="48"/>
                <w:szCs w:val="48"/>
                <w:u w:val="singl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87630</wp:posOffset>
                      </wp:positionV>
                      <wp:extent cx="210185" cy="25463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254520"/>
                                <a:chOff x="0" y="0"/>
                                <a:chExt cx="210240" cy="2545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84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520" y="0"/>
                                  <a:ext cx="12888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720" y="0"/>
                                  <a:ext cx="12888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04760"/>
                                  <a:ext cx="1278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6.9pt;width:16.6pt;height:20.05pt" coordorigin="246,138" coordsize="332,40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46;top:138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;top:138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138;width:201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;top:138;width:201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287;top:303;width:200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87630</wp:posOffset>
                      </wp:positionV>
                      <wp:extent cx="210185" cy="25463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254520"/>
                                <a:chOff x="0" y="0"/>
                                <a:chExt cx="210240" cy="2545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84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520" y="0"/>
                                  <a:ext cx="12888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08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04760"/>
                                  <a:ext cx="1278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6.9pt;width:16.55pt;height:20.05pt" coordorigin="576,138" coordsize="331,401">
                      <v:shape id="shape_0" stroked="t" o:allowincell="t" style="position:absolute;left:576;top:138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;top:138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1;top:138;width:201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;top:138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617;top:303;width:200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87630</wp:posOffset>
                      </wp:positionV>
                      <wp:extent cx="210185" cy="25463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254520"/>
                                <a:chOff x="0" y="0"/>
                                <a:chExt cx="210240" cy="2545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84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520" y="0"/>
                                  <a:ext cx="12888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08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04760"/>
                                  <a:ext cx="1278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pt;margin-top:6.9pt;width:16.55pt;height:20.05pt" coordorigin="906,138" coordsize="331,401">
                      <v:shape id="shape_0" stroked="t" o:allowincell="t" style="position:absolute;left:906;top:138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138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1;top:138;width:201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5;top:138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947;top:303;width:200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87630</wp:posOffset>
                      </wp:positionV>
                      <wp:extent cx="210185" cy="25463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254520"/>
                                <a:chOff x="0" y="0"/>
                                <a:chExt cx="210240" cy="2545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84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520" y="0"/>
                                  <a:ext cx="12888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08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04760"/>
                                  <a:ext cx="1278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8pt;margin-top:6.9pt;width:16.55pt;height:20.05pt" coordorigin="1236,138" coordsize="331,401">
                      <v:shape id="shape_0" stroked="t" o:allowincell="t" style="position:absolute;left:1236;top:138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5;top:138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1;top:138;width:201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65;top:138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1277;top:303;width:200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arning Curve;Times New Roman" w:hAnsi="Learning Curve;Times New Roman" w:cs="Learning Curve;Times New Roman"/>
                <w:sz w:val="48"/>
                <w:szCs w:val="48"/>
                <w:lang w:val="fr-FR" w:eastAsia="en-US"/>
              </w:rPr>
            </w:pPr>
            <w:r>
              <w:rPr>
                <w:rFonts w:cs="Learning Curve;Times New Roman" w:ascii="Learning Curve;Times New Roman" w:hAnsi="Learning Curve;Times New Roman"/>
                <w:sz w:val="48"/>
                <w:szCs w:val="4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3985</wp:posOffset>
                      </wp:positionV>
                      <wp:extent cx="150495" cy="208915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840" cy="20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5pt;margin-top:10.55pt;width:11.75pt;height:16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91770</wp:posOffset>
                      </wp:positionV>
                      <wp:extent cx="150495" cy="20891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84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15.1pt;width:11.75pt;height:16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amain" w:hAnsi="Alamain" w:cs="Alamain"/>
                <w:sz w:val="28"/>
                <w:szCs w:val="48"/>
              </w:rPr>
            </w:pPr>
            <w:r>
              <w:rPr>
                <w:rFonts w:cs="Alamain" w:ascii="Alamain" w:hAnsi="Alamain"/>
                <w:sz w:val="28"/>
                <w:szCs w:val="48"/>
              </w:rPr>
              <w:t>…</w:t>
            </w:r>
          </w:p>
        </w:tc>
      </w:tr>
      <w:tr>
        <w:trPr>
          <w:trHeight w:val="88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arning Curve;Times New Roman" w:hAnsi="Learning Curve;Times New Roman" w:cs="Learning Curve;Times New Roman"/>
                <w:sz w:val="48"/>
                <w:szCs w:val="48"/>
              </w:rPr>
            </w:pPr>
            <w:r>
              <w:rPr>
                <w:rFonts w:cs="Learning Curve;Times New Roman" w:ascii="Learning Curve;Times New Roman" w:hAnsi="Learning Curve;Times New Roman"/>
                <w:sz w:val="48"/>
                <w:szCs w:val="4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arning Curve;Times New Roman" w:hAnsi="Learning Curve;Times New Roman" w:cs="Learning Curve;Times New Roman"/>
                <w:sz w:val="48"/>
                <w:szCs w:val="48"/>
              </w:rPr>
            </w:pPr>
            <w:r>
              <w:rPr>
                <w:rFonts w:cs="Learning Curve;Times New Roman" w:ascii="Learning Curve;Times New Roman" w:hAnsi="Learning Curve;Times New Roman"/>
                <w:sz w:val="48"/>
                <w:szCs w:val="4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amain" w:hAnsi="Alamain" w:cs="Alamain"/>
                <w:sz w:val="28"/>
                <w:szCs w:val="48"/>
              </w:rPr>
            </w:pPr>
            <w:r>
              <w:rPr>
                <w:rFonts w:cs="Alamain" w:ascii="Alamain" w:hAnsi="Alamain"/>
                <w:sz w:val="28"/>
                <w:szCs w:val="48"/>
              </w:rPr>
              <w:t>65</w:t>
            </w:r>
          </w:p>
        </w:tc>
      </w:tr>
      <w:tr>
        <w:trPr>
          <w:trHeight w:val="82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arning Curve;Times New Roman" w:hAnsi="Learning Curve;Times New Roman" w:cs="Learning Curve;Times New Roman"/>
                <w:sz w:val="48"/>
                <w:szCs w:val="48"/>
              </w:rPr>
            </w:pPr>
            <w:r>
              <w:rPr>
                <w:rFonts w:cs="Learning Curve;Times New Roman" w:ascii="Learning Curve;Times New Roman" w:hAnsi="Learning Curve;Times New Roman"/>
                <w:sz w:val="48"/>
                <w:szCs w:val="4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arning Curve;Times New Roman" w:hAnsi="Learning Curve;Times New Roman" w:cs="Learning Curve;Times New Roman"/>
                <w:sz w:val="48"/>
                <w:szCs w:val="48"/>
              </w:rPr>
            </w:pPr>
            <w:r>
              <w:rPr>
                <w:rFonts w:cs="Learning Curve;Times New Roman" w:ascii="Learning Curve;Times New Roman" w:hAnsi="Learning Curve;Times New Roman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54305</wp:posOffset>
                      </wp:positionV>
                      <wp:extent cx="150495" cy="208915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84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12.15pt;width:11.75pt;height:16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54305</wp:posOffset>
                      </wp:positionV>
                      <wp:extent cx="150495" cy="208915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84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pt;margin-top:12.15pt;width:11.75pt;height:16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amain" w:hAnsi="Alamain" w:cs="Alamain"/>
                <w:sz w:val="28"/>
                <w:szCs w:val="48"/>
              </w:rPr>
            </w:pPr>
            <w:r>
              <w:rPr>
                <w:rFonts w:cs="Alamain" w:ascii="Alamain" w:hAnsi="Alamain"/>
                <w:sz w:val="28"/>
                <w:szCs w:val="48"/>
              </w:rPr>
              <w:t>4…</w:t>
            </w:r>
          </w:p>
        </w:tc>
      </w:tr>
      <w:tr>
        <w:trPr>
          <w:trHeight w:val="82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arning Curve;Times New Roman" w:hAnsi="Learning Curve;Times New Roman" w:cs="Learning Curve;Times New Roman"/>
                <w:sz w:val="48"/>
                <w:szCs w:val="48"/>
              </w:rPr>
            </w:pPr>
            <w:r>
              <w:rPr>
                <w:rFonts w:cs="Learning Curve;Times New Roman" w:ascii="Learning Curve;Times New Roman" w:hAnsi="Learning Curve;Times New Roman"/>
                <w:sz w:val="48"/>
                <w:szCs w:val="4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arning Curve;Times New Roman" w:hAnsi="Learning Curve;Times New Roman" w:cs="Learning Curve;Times New Roman"/>
                <w:sz w:val="48"/>
                <w:szCs w:val="48"/>
              </w:rPr>
            </w:pPr>
            <w:r>
              <w:rPr>
                <w:rFonts w:cs="Learning Curve;Times New Roman" w:ascii="Learning Curve;Times New Roman" w:hAnsi="Learning Curve;Times New Roman"/>
                <w:sz w:val="48"/>
                <w:szCs w:val="4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amain" w:hAnsi="Alamain" w:cs="Alamain"/>
                <w:sz w:val="28"/>
                <w:szCs w:val="48"/>
              </w:rPr>
            </w:pPr>
            <w:r>
              <w:rPr>
                <w:rFonts w:cs="Alamain" w:ascii="Alamain" w:hAnsi="Alamain"/>
                <w:sz w:val="28"/>
                <w:szCs w:val="48"/>
              </w:rPr>
              <w:t>91</w:t>
            </w:r>
          </w:p>
        </w:tc>
      </w:tr>
      <w:tr>
        <w:trPr>
          <w:trHeight w:val="82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arning Curve;Times New Roman" w:hAnsi="Learning Curve;Times New Roman" w:cs="Learning Curve;Times New Roman"/>
                <w:sz w:val="48"/>
                <w:szCs w:val="48"/>
                <w:lang w:val="fr-FR" w:eastAsia="en-US"/>
              </w:rPr>
            </w:pPr>
            <w:r>
              <w:rPr>
                <w:rFonts w:cs="Learning Curve;Times New Roman" w:ascii="Learning Curve;Times New Roman" w:hAnsi="Learning Curve;Times New Roman"/>
                <w:sz w:val="48"/>
                <w:szCs w:val="4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8265</wp:posOffset>
                      </wp:positionV>
                      <wp:extent cx="210185" cy="254635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254520"/>
                                <a:chOff x="0" y="0"/>
                                <a:chExt cx="210240" cy="2545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2888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84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88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08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04760"/>
                                  <a:ext cx="1278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pt;margin-top:6.95pt;width:16.55pt;height:20.05pt" coordorigin="816,139" coordsize="331,401">
                      <v:shape id="shape_0" stroked="t" o:allowincell="t" style="position:absolute;left:816;top:139;width:201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5;top:139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1;top:139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139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857;top:304;width:200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88265</wp:posOffset>
                      </wp:positionV>
                      <wp:extent cx="210185" cy="254635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254520"/>
                                <a:chOff x="0" y="0"/>
                                <a:chExt cx="210240" cy="2545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84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520" y="0"/>
                                  <a:ext cx="12888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720" y="0"/>
                                  <a:ext cx="12888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04760"/>
                                  <a:ext cx="1278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1pt;margin-top:6.95pt;width:16.6pt;height:20.05pt" coordorigin="1182,139" coordsize="332,401">
                      <v:shape id="shape_0" stroked="t" o:allowincell="t" style="position:absolute;left:1182;top:139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21;top:139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7;top:139;width:201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1;top:139;width:201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1223;top:304;width:200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88265</wp:posOffset>
                      </wp:positionV>
                      <wp:extent cx="210185" cy="254635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254520"/>
                                <a:chOff x="0" y="0"/>
                                <a:chExt cx="210240" cy="2545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480" y="0"/>
                                  <a:ext cx="12888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52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72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04760"/>
                                  <a:ext cx="1278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8pt;margin-top:6.95pt;width:16.6pt;height:20.05pt" coordorigin="1476,139" coordsize="332,401">
                      <v:shape id="shape_0" stroked="t" o:allowincell="t" style="position:absolute;left:1476;top:139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5;top:139;width:201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1;top:139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5;top:139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1517;top:304;width:200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88265</wp:posOffset>
                      </wp:positionV>
                      <wp:extent cx="210185" cy="254635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254520"/>
                                <a:chOff x="0" y="0"/>
                                <a:chExt cx="210240" cy="2545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2888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840" y="0"/>
                                  <a:ext cx="12888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88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08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04760"/>
                                  <a:ext cx="1278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5pt;margin-top:6.95pt;width:16.55pt;height:20.05pt" coordorigin="2175,139" coordsize="331,401">
                      <v:shape id="shape_0" stroked="t" o:allowincell="t" style="position:absolute;left:2175;top:139;width:201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14;top:139;width:201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0;top:139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4;top:139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2216;top:304;width:200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88265</wp:posOffset>
                      </wp:positionV>
                      <wp:extent cx="210185" cy="254635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254520"/>
                                <a:chOff x="0" y="0"/>
                                <a:chExt cx="210240" cy="2545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480" y="0"/>
                                  <a:ext cx="12888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52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720" y="0"/>
                                  <a:ext cx="128520" cy="25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04760"/>
                                  <a:ext cx="1278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3pt;margin-top:6.95pt;width:16.6pt;height:20.05pt" coordorigin="1806,139" coordsize="332,401">
                      <v:shape id="shape_0" stroked="t" o:allowincell="t" style="position:absolute;left:1806;top:139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5;top:139;width:201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81;top:139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35;top:139;width:200;height:40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1847;top:304;width:200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arning Curve;Times New Roman" w:hAnsi="Learning Curve;Times New Roman" w:cs="Learning Curve;Times New Roman"/>
                <w:sz w:val="48"/>
                <w:szCs w:val="48"/>
              </w:rPr>
            </w:pPr>
            <w:r>
              <w:rPr>
                <w:rFonts w:cs="Learning Curve;Times New Roman" w:ascii="Learning Curve;Times New Roman" w:hAnsi="Learning Curve;Times New Roman"/>
                <w:sz w:val="48"/>
                <w:szCs w:val="4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amain" w:hAnsi="Alamain" w:cs="Alamain"/>
                <w:sz w:val="28"/>
                <w:szCs w:val="48"/>
              </w:rPr>
            </w:pPr>
            <w:r>
              <w:rPr>
                <w:rFonts w:cs="Alamain" w:ascii="Alamain" w:hAnsi="Alamain"/>
                <w:sz w:val="28"/>
                <w:szCs w:val="48"/>
              </w:rPr>
              <w:t>…</w:t>
            </w:r>
            <w:r>
              <w:rPr>
                <w:rFonts w:cs="Alamain" w:ascii="Alamain" w:hAnsi="Alamain"/>
                <w:sz w:val="28"/>
                <w:szCs w:val="48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arning Curve;Times New Roman" w:hAnsi="Learning Curve;Times New Roman" w:cs="Learning Curve;Times New Roman"/>
                <w:sz w:val="48"/>
                <w:szCs w:val="48"/>
                <w:lang w:val="fr-FR" w:eastAsia="en-US"/>
              </w:rPr>
            </w:pPr>
            <w:r>
              <w:rPr>
                <w:rFonts w:cs="Learning Curve;Times New Roman" w:ascii="Learning Curve;Times New Roman" w:hAnsi="Learning Curve;Times New Roman"/>
                <w:sz w:val="48"/>
                <w:szCs w:val="4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95250</wp:posOffset>
                      </wp:positionV>
                      <wp:extent cx="210185" cy="254635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" cy="254520"/>
                                <a:chOff x="0" y="0"/>
                                <a:chExt cx="210240" cy="2545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28880" cy="25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840" y="0"/>
                                  <a:ext cx="128880" cy="25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880" y="0"/>
                                  <a:ext cx="128520" cy="25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080" y="0"/>
                                  <a:ext cx="128520" cy="25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04760"/>
                                  <a:ext cx="1278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3pt;margin-top:7.5pt;width:16.55pt;height:20.05pt" coordorigin="1146,150" coordsize="331,401">
                      <v:shape id="shape_0" stroked="t" o:allowincell="t" style="position:absolute;left:1146;top:150;width:201;height:40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5;top:150;width:201;height:40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21;top:150;width:200;height:40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5;top:150;width:200;height:40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1187;top:315;width:200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arning Curve;Times New Roman" w:hAnsi="Learning Curve;Times New Roman" w:cs="Learning Curve;Times New Roman"/>
                <w:sz w:val="48"/>
                <w:szCs w:val="48"/>
                <w:lang w:val="fr-FR" w:eastAsia="en-US"/>
              </w:rPr>
            </w:pPr>
            <w:r>
              <w:rPr>
                <w:rFonts w:cs="Learning Curve;Times New Roman" w:ascii="Learning Curve;Times New Roman" w:hAnsi="Learning Curve;Times New Roman"/>
                <w:sz w:val="48"/>
                <w:szCs w:val="4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99390</wp:posOffset>
                      </wp:positionV>
                      <wp:extent cx="150495" cy="208915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84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5pt;margin-top:15.7pt;width:11.75pt;height:16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43510</wp:posOffset>
                      </wp:positionV>
                      <wp:extent cx="150495" cy="208915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84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11.3pt;width:11.75pt;height:16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43510</wp:posOffset>
                      </wp:positionV>
                      <wp:extent cx="150495" cy="208915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84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11.3pt;width:11.75pt;height:16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90195</wp:posOffset>
                      </wp:positionV>
                      <wp:extent cx="150495" cy="208915"/>
                      <wp:effectExtent l="4445" t="3175" r="444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84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22.85pt;width:11.75pt;height:16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95250</wp:posOffset>
                      </wp:positionV>
                      <wp:extent cx="150495" cy="208915"/>
                      <wp:effectExtent l="4445" t="3175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84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pt;margin-top:7.5pt;width:11.75pt;height:16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90195</wp:posOffset>
                      </wp:positionV>
                      <wp:extent cx="150495" cy="208915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84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22.85pt;width:11.75pt;height:16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99390</wp:posOffset>
                      </wp:positionV>
                      <wp:extent cx="150495" cy="208915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20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5pt;margin-top:15.7pt;width:11.8pt;height:16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lamain" w:hAnsi="Alamain" w:cs="Alamain"/>
                <w:sz w:val="28"/>
                <w:szCs w:val="48"/>
              </w:rPr>
            </w:pPr>
            <w:r>
              <w:rPr>
                <w:rFonts w:cs="Alamain" w:ascii="Alamain" w:hAnsi="Alamain"/>
                <w:sz w:val="28"/>
                <w:szCs w:val="48"/>
              </w:rPr>
              <w:t>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94935</wp:posOffset>
            </wp:positionH>
            <wp:positionV relativeFrom="paragraph">
              <wp:posOffset>91440</wp:posOffset>
            </wp:positionV>
            <wp:extent cx="924560" cy="796290"/>
            <wp:effectExtent l="0" t="0" r="0" b="0"/>
            <wp:wrapNone/>
            <wp:docPr id="2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1"/>
        </w:numPr>
        <w:rPr>
          <w:rFonts w:ascii="Alamain" w:hAnsi="Alamain" w:cs="Alamain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945</wp:posOffset>
                </wp:positionH>
                <wp:positionV relativeFrom="paragraph">
                  <wp:posOffset>321310</wp:posOffset>
                </wp:positionV>
                <wp:extent cx="2314575" cy="1632585"/>
                <wp:effectExtent l="571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632600"/>
                          <a:chOff x="0" y="0"/>
                          <a:chExt cx="2314440" cy="163260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1897920" cy="134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00040" y="161280"/>
                            <a:ext cx="289800" cy="1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62496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25.3pt;width:182.25pt;height:128.55pt" coordorigin="3907,506" coordsize="3645,2571">
                <v:oval id="shape_0" fillcolor="white" stroked="t" o:allowincell="f" style="position:absolute;left:3907;top:962;width:2988;height:21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112;top:760;width:455;height:308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568;top:506;width:983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lamain" w:ascii="Alamain" w:hAnsi="Alamain"/>
          <w:sz w:val="24"/>
          <w:u w:val="single"/>
        </w:rPr>
        <w:t>Dessine…</w:t>
      </w:r>
    </w:p>
    <w:p>
      <w:pPr>
        <w:pStyle w:val="Paragraphedeliste"/>
        <w:ind w:left="1080" w:hanging="0"/>
        <w:rPr>
          <w:rFonts w:ascii="Alamain" w:hAnsi="Alamain" w:cs="Alamain"/>
          <w:sz w:val="24"/>
          <w:u w:val="single"/>
          <w:lang w:val="fr-FR" w:eastAsia="en-US"/>
        </w:rPr>
      </w:pPr>
      <w:r>
        <w:rPr>
          <w:rFonts w:cs="Alamain" w:ascii="Alamain" w:hAnsi="Alamain"/>
          <w:sz w:val="24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422275</wp:posOffset>
                </wp:positionV>
                <wp:extent cx="2314575" cy="1632585"/>
                <wp:effectExtent l="5715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632600"/>
                          <a:chOff x="0" y="0"/>
                          <a:chExt cx="2314440" cy="163260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1897920" cy="134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00400" y="161280"/>
                            <a:ext cx="289800" cy="1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62496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3.25pt;width:182.25pt;height:128.55pt" coordorigin="-9,665" coordsize="3645,2571">
                <v:oval id="shape_0" fillcolor="white" stroked="t" o:allowincell="f" style="position:absolute;left:-9;top:1121;width:2988;height:21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196;top:919;width:455;height:309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652;top:665;width:983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715</wp:posOffset>
                </wp:positionH>
                <wp:positionV relativeFrom="paragraph">
                  <wp:posOffset>422275</wp:posOffset>
                </wp:positionV>
                <wp:extent cx="2314575" cy="1632585"/>
                <wp:effectExtent l="5715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632600"/>
                          <a:chOff x="0" y="0"/>
                          <a:chExt cx="2314440" cy="163260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1897920" cy="134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00040" y="161280"/>
                            <a:ext cx="290160" cy="1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62496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33.25pt;width:182.25pt;height:128.55pt" coordorigin="7209,665" coordsize="3645,2571">
                <v:oval id="shape_0" fillcolor="white" stroked="t" o:allowincell="f" style="position:absolute;left:7209;top:1121;width:2988;height:21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9414;top:919;width:456;height:309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870;top:665;width:983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lamain" w:hAnsi="Alamain" w:cs="Alamain"/>
          <w:sz w:val="24"/>
          <w:u w:val="single"/>
        </w:rPr>
      </w:pPr>
      <w:r>
        <w:rPr>
          <w:rFonts w:cs="Alamain" w:ascii="Alamain" w:hAnsi="Alamai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591" w:leader="none"/>
        </w:tabs>
        <w:rPr>
          <w:rFonts w:ascii="Alamain" w:hAnsi="Alamain" w:cs="Alamain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6055</wp:posOffset>
                </wp:positionH>
                <wp:positionV relativeFrom="paragraph">
                  <wp:posOffset>456565</wp:posOffset>
                </wp:positionV>
                <wp:extent cx="2314575" cy="1632585"/>
                <wp:effectExtent l="5715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632600"/>
                          <a:chOff x="0" y="0"/>
                          <a:chExt cx="2314440" cy="163260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1897920" cy="134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00400" y="-331920"/>
                            <a:ext cx="289800" cy="1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62496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35.95pt;width:182.25pt;height:128.55pt" coordorigin="-293,719" coordsize="3645,2571">
                <v:oval id="shape_0" fillcolor="white" stroked="t" o:allowincell="f" style="position:absolute;left:-293;top:1175;width:2988;height:21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912;top:196;width:455;height:309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368;top:719;width:983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8520</wp:posOffset>
                </wp:positionH>
                <wp:positionV relativeFrom="paragraph">
                  <wp:posOffset>456565</wp:posOffset>
                </wp:positionV>
                <wp:extent cx="2314575" cy="1632585"/>
                <wp:effectExtent l="5715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632600"/>
                          <a:chOff x="0" y="0"/>
                          <a:chExt cx="2314440" cy="163260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1897920" cy="134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00040" y="-331920"/>
                            <a:ext cx="289800" cy="1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62496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35.95pt;width:182.25pt;height:128.55pt" coordorigin="3352,719" coordsize="3645,2571">
                <v:oval id="shape_0" fillcolor="white" stroked="t" o:allowincell="f" style="position:absolute;left:3352;top:1175;width:2988;height:21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557;top:196;width:455;height:309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013;top:719;width:983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0875</wp:posOffset>
                </wp:positionH>
                <wp:positionV relativeFrom="paragraph">
                  <wp:posOffset>524510</wp:posOffset>
                </wp:positionV>
                <wp:extent cx="2314575" cy="1632585"/>
                <wp:effectExtent l="5715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632600"/>
                          <a:chOff x="0" y="0"/>
                          <a:chExt cx="2314440" cy="163260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1897920" cy="134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00400" y="-399960"/>
                            <a:ext cx="289800" cy="1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62496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5pt;margin-top:41.3pt;width:182.25pt;height:128.55pt" coordorigin="7025,826" coordsize="3645,2571">
                <v:oval id="shape_0" fillcolor="white" stroked="t" o:allowincell="f" style="position:absolute;left:7025;top:1282;width:2988;height:21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9230;top:196;width:455;height:309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86;top:826;width:983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3525</wp:posOffset>
                </wp:positionH>
                <wp:positionV relativeFrom="paragraph">
                  <wp:posOffset>2172970</wp:posOffset>
                </wp:positionV>
                <wp:extent cx="2314575" cy="1632585"/>
                <wp:effectExtent l="5715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632600"/>
                          <a:chOff x="0" y="0"/>
                          <a:chExt cx="2314440" cy="163260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1897920" cy="134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00040" y="-2048400"/>
                            <a:ext cx="290160" cy="1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62496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5pt;margin-top:171.1pt;width:182.25pt;height:128.55pt" coordorigin="-415,3422" coordsize="3645,2571">
                <v:oval id="shape_0" fillcolor="white" stroked="t" o:allowincell="f" style="position:absolute;left:-415;top:3878;width:2988;height:21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790;top:196;width:456;height:309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246;top:3422;width:983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3895</wp:posOffset>
                </wp:positionH>
                <wp:positionV relativeFrom="paragraph">
                  <wp:posOffset>2157095</wp:posOffset>
                </wp:positionV>
                <wp:extent cx="2314575" cy="1632585"/>
                <wp:effectExtent l="571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632600"/>
                          <a:chOff x="0" y="0"/>
                          <a:chExt cx="2314440" cy="163260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1897920" cy="134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00400" y="-2032560"/>
                            <a:ext cx="289800" cy="1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62496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169.85pt;width:182.25pt;height:128.55pt" coordorigin="3077,3397" coordsize="3645,2571">
                <v:oval id="shape_0" fillcolor="white" stroked="t" o:allowincell="f" style="position:absolute;left:3077;top:3853;width:2988;height:21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282;top:196;width:455;height:309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738;top:3397;width:983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8470</wp:posOffset>
                </wp:positionH>
                <wp:positionV relativeFrom="paragraph">
                  <wp:posOffset>2264410</wp:posOffset>
                </wp:positionV>
                <wp:extent cx="2314575" cy="1632585"/>
                <wp:effectExtent l="5715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632600"/>
                          <a:chOff x="0" y="0"/>
                          <a:chExt cx="2314440" cy="163260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1897920" cy="134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00040" y="-2139840"/>
                            <a:ext cx="290160" cy="1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62496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178.3pt;width:182.25pt;height:128.55pt" coordorigin="6722,3566" coordsize="3645,2571">
                <v:oval id="shape_0" fillcolor="white" stroked="t" o:allowincell="f" style="position:absolute;left:6722;top:4022;width:2988;height:21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927;top:196;width:456;height:309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383;top:3566;width:983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955</wp:posOffset>
                </wp:positionH>
                <wp:positionV relativeFrom="paragraph">
                  <wp:posOffset>916940</wp:posOffset>
                </wp:positionV>
                <wp:extent cx="210185" cy="25463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0"/>
                            <a:ext cx="12888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72.2pt;width:16.6pt;height:20.05pt" coordorigin="433,1444" coordsize="332,401">
                <v:shape id="shape_0" stroked="t" o:allowincell="f" style="position:absolute;left:433;top:1444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;top:1444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;top:1444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;top:1444;width:201;height:400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74;top:1609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420</wp:posOffset>
                </wp:positionH>
                <wp:positionV relativeFrom="paragraph">
                  <wp:posOffset>1231265</wp:posOffset>
                </wp:positionV>
                <wp:extent cx="210185" cy="25463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96.95pt;width:16.55pt;height:20.05pt" coordorigin="292,1939" coordsize="331,401">
                <v:shape id="shape_0" stroked="t" o:allowincell="f" style="position:absolute;left:292;top:1939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;top:1939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;top:1939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;top:1939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33;top:2104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120</wp:posOffset>
                </wp:positionH>
                <wp:positionV relativeFrom="paragraph">
                  <wp:posOffset>1341120</wp:posOffset>
                </wp:positionV>
                <wp:extent cx="210185" cy="25463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105.6pt;width:16.6pt;height:20.05pt" coordorigin="712,2112" coordsize="332,401">
                <v:shape id="shape_0" stroked="t" o:allowincell="f" style="position:absolute;left:712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1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53;top:2277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10</wp:posOffset>
                </wp:positionH>
                <wp:positionV relativeFrom="paragraph">
                  <wp:posOffset>1537970</wp:posOffset>
                </wp:positionV>
                <wp:extent cx="210185" cy="25463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969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969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9692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-1969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1.1pt;width:16.55pt;height:20.05pt" coordorigin="106,2422" coordsize="331,401">
                <v:shape id="shape_0" stroked="t" o:allowincell="f" style="position:absolute;left:106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47;top:2587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720</wp:posOffset>
                </wp:positionH>
                <wp:positionV relativeFrom="paragraph">
                  <wp:posOffset>1645920</wp:posOffset>
                </wp:positionV>
                <wp:extent cx="210185" cy="25463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3049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80" y="-30492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3049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-3049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129.6pt;width:16.6pt;height:20.05pt" coordorigin="472,2592" coordsize="332,401">
                <v:shape id="shape_0" stroked="t" o:allowincell="f" style="position:absolute;left:472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513;top:2757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2135</wp:posOffset>
                </wp:positionH>
                <wp:positionV relativeFrom="paragraph">
                  <wp:posOffset>976630</wp:posOffset>
                </wp:positionV>
                <wp:extent cx="210185" cy="25463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2888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76.9pt;width:16.55pt;height:20.05pt" coordorigin="901,1538" coordsize="331,401">
                <v:shape id="shape_0" stroked="t" o:allowincell="f" style="position:absolute;left:901;top:1538;width:201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0;top:1538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6;top:1538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0;top:1538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942;top:1703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6185</wp:posOffset>
                </wp:positionH>
                <wp:positionV relativeFrom="paragraph">
                  <wp:posOffset>1021080</wp:posOffset>
                </wp:positionV>
                <wp:extent cx="210185" cy="25463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80.4pt;width:16.6pt;height:20.05pt" coordorigin="3931,1608" coordsize="332,401">
                <v:shape id="shape_0" stroked="t" o:allowincell="f" style="position:absolute;left:3931;top:1608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0;top:1608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6;top:1608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60;top:1608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972;top:1773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3820</wp:posOffset>
                </wp:positionH>
                <wp:positionV relativeFrom="paragraph">
                  <wp:posOffset>1426210</wp:posOffset>
                </wp:positionV>
                <wp:extent cx="210185" cy="25463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8532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853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" y="-853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-853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112.3pt;width:16.55pt;height:20.05pt" coordorigin="4132,2246" coordsize="331,401">
                <v:shape id="shape_0" stroked="t" o:allowincell="f" style="position:absolute;left:4132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1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7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1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173;top:2411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9080</wp:posOffset>
                </wp:positionH>
                <wp:positionV relativeFrom="paragraph">
                  <wp:posOffset>1021080</wp:posOffset>
                </wp:positionV>
                <wp:extent cx="210185" cy="254635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80.4pt;width:16.55pt;height:20.05pt" coordorigin="4408,1608" coordsize="331,401">
                <v:shape id="shape_0" stroked="t" o:allowincell="f" style="position:absolute;left:4408;top:1608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7;top:1608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3;top:1608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7;top:1608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449;top:1773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6945</wp:posOffset>
                </wp:positionH>
                <wp:positionV relativeFrom="paragraph">
                  <wp:posOffset>1275715</wp:posOffset>
                </wp:positionV>
                <wp:extent cx="210185" cy="25463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80" y="0"/>
                            <a:ext cx="12888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5pt;margin-top:100.45pt;width:16.6pt;height:20.05pt" coordorigin="7507,2009" coordsize="332,401">
                <v:shape id="shape_0" stroked="t" o:allowincell="f" style="position:absolute;left:7507;top:2009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46;top:2009;width:201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2;top:2009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6;top:2009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548;top:2174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2205</wp:posOffset>
                </wp:positionH>
                <wp:positionV relativeFrom="paragraph">
                  <wp:posOffset>1537970</wp:posOffset>
                </wp:positionV>
                <wp:extent cx="210185" cy="254635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9692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969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" y="-1969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-1969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5pt;margin-top:121.1pt;width:16.55pt;height:20.05pt" coordorigin="7783,2422" coordsize="331,401">
                <v:shape id="shape_0" stroked="t" o:allowincell="f" style="position:absolute;left:7783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22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58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2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824;top:2587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945</wp:posOffset>
                </wp:positionH>
                <wp:positionV relativeFrom="paragraph">
                  <wp:posOffset>2741295</wp:posOffset>
                </wp:positionV>
                <wp:extent cx="210185" cy="254635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40040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80" y="-140040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40040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-140040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215.85pt;width:16.6pt;height:20.05pt" coordorigin="307,4317" coordsize="332,401">
                <v:shape id="shape_0" stroked="t" o:allowincell="f" style="position:absolute;left:307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48;top:4482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170</wp:posOffset>
                </wp:positionH>
                <wp:positionV relativeFrom="paragraph">
                  <wp:posOffset>3207385</wp:posOffset>
                </wp:positionV>
                <wp:extent cx="210185" cy="254635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86624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86624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" y="-186624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-186624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52.55pt;width:16.55pt;height:20.05pt" coordorigin="142,5051" coordsize="331,401">
                <v:shape id="shape_0" stroked="t" o:allowincell="f" style="position:absolute;left:142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7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83;top:5216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570</wp:posOffset>
                </wp:positionH>
                <wp:positionV relativeFrom="paragraph">
                  <wp:posOffset>3359785</wp:posOffset>
                </wp:positionV>
                <wp:extent cx="210185" cy="254635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201888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201888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201888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-201888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264.55pt;width:16.6pt;height:20.05pt" coordorigin="382,5291" coordsize="332,401">
                <v:shape id="shape_0" stroked="t" o:allowincell="f" style="position:absolute;left:382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23;top:5456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345</wp:posOffset>
                </wp:positionH>
                <wp:positionV relativeFrom="paragraph">
                  <wp:posOffset>2952750</wp:posOffset>
                </wp:positionV>
                <wp:extent cx="210185" cy="254635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6117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6117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6117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-161172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32.5pt;width:16.6pt;height:20.05pt" coordorigin="547,4650" coordsize="332,401">
                <v:shape id="shape_0" stroked="t" o:allowincell="f" style="position:absolute;left:547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588;top:4815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500</wp:posOffset>
                </wp:positionH>
                <wp:positionV relativeFrom="paragraph">
                  <wp:posOffset>2553970</wp:posOffset>
                </wp:positionV>
                <wp:extent cx="210185" cy="254635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21284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21284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21284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-121284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201.1pt;width:16.6pt;height:20.05pt" coordorigin="700,4022" coordsize="332,401">
                <v:shape id="shape_0" stroked="t" o:allowincell="f" style="position:absolute;left:700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9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41;top:4187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895</wp:posOffset>
                </wp:positionH>
                <wp:positionV relativeFrom="paragraph">
                  <wp:posOffset>2952750</wp:posOffset>
                </wp:positionV>
                <wp:extent cx="210185" cy="254635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6117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6117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61172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-161172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232.5pt;width:16.6pt;height:20.05pt" coordorigin="877,4650" coordsize="332,401">
                <v:shape id="shape_0" stroked="t" o:allowincell="f" style="position:absolute;left:877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6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6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918;top:4815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2135</wp:posOffset>
                </wp:positionH>
                <wp:positionV relativeFrom="paragraph">
                  <wp:posOffset>3311525</wp:posOffset>
                </wp:positionV>
                <wp:extent cx="210185" cy="254635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97064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97064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" y="-197064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-197064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260.75pt;width:16.55pt;height:20.05pt" coordorigin="901,5215" coordsize="331,401">
                <v:shape id="shape_0" stroked="t" o:allowincell="f" style="position:absolute;left:901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0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6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0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942;top:5380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7395</wp:posOffset>
                </wp:positionH>
                <wp:positionV relativeFrom="paragraph">
                  <wp:posOffset>2658110</wp:posOffset>
                </wp:positionV>
                <wp:extent cx="210185" cy="254635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31724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31724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31724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-131724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209.3pt;width:16.55pt;height:20.05pt" coordorigin="1177,4186" coordsize="331,401">
                <v:shape id="shape_0" stroked="t" o:allowincell="f" style="position:absolute;left:1177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6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2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6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218;top:4351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9310</wp:posOffset>
                </wp:positionH>
                <wp:positionV relativeFrom="paragraph">
                  <wp:posOffset>2995930</wp:posOffset>
                </wp:positionV>
                <wp:extent cx="210185" cy="254635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6549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80" y="-165492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6549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-16549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235.9pt;width:16.6pt;height:20.05pt" coordorigin="1306,4718" coordsize="332,401">
                <v:shape id="shape_0" stroked="t" o:allowincell="f" style="position:absolute;left:1306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5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1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5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347;top:4883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4075</wp:posOffset>
                </wp:positionH>
                <wp:positionV relativeFrom="paragraph">
                  <wp:posOffset>3359785</wp:posOffset>
                </wp:positionV>
                <wp:extent cx="210185" cy="254635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201888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201888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" y="-201888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-201888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264.55pt;width:16.55pt;height:20.05pt" coordorigin="1345,5291" coordsize="331,401">
                <v:shape id="shape_0" stroked="t" o:allowincell="f" style="position:absolute;left:1345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4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0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4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386;top:5456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635</wp:posOffset>
                </wp:positionH>
                <wp:positionV relativeFrom="paragraph">
                  <wp:posOffset>2623185</wp:posOffset>
                </wp:positionV>
                <wp:extent cx="210185" cy="254635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2823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2823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2823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-128232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206.55pt;width:16.6pt;height:20.05pt" coordorigin="3601,4131" coordsize="332,401">
                <v:shape id="shape_0" stroked="t" o:allowincell="f" style="position:absolute;left:3601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0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6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0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642;top:4296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9485</wp:posOffset>
                </wp:positionH>
                <wp:positionV relativeFrom="paragraph">
                  <wp:posOffset>3161030</wp:posOffset>
                </wp:positionV>
                <wp:extent cx="210185" cy="254635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82016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82016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82016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-182016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248.9pt;width:16.55pt;height:20.05pt" coordorigin="3511,4978" coordsize="331,401">
                <v:shape id="shape_0" stroked="t" o:allowincell="f" style="position:absolute;left:3511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0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6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0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552;top:5143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1435</wp:posOffset>
                </wp:positionH>
                <wp:positionV relativeFrom="paragraph">
                  <wp:posOffset>2741295</wp:posOffset>
                </wp:positionV>
                <wp:extent cx="210185" cy="254635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40040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40040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" y="-140040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-140040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215.85pt;width:16.55pt;height:20.05pt" coordorigin="4081,4317" coordsize="331,401">
                <v:shape id="shape_0" stroked="t" o:allowincell="f" style="position:absolute;left:4081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0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6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0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122;top:4482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0950</wp:posOffset>
                </wp:positionH>
                <wp:positionV relativeFrom="paragraph">
                  <wp:posOffset>3209290</wp:posOffset>
                </wp:positionV>
                <wp:extent cx="210185" cy="254635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86840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80" y="-186840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86840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-186840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252.7pt;width:16.6pt;height:20.05pt" coordorigin="3970,5054" coordsize="332,401">
                <v:shape id="shape_0" stroked="t" o:allowincell="f" style="position:absolute;left:3970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9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5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99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011;top:5219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76220</wp:posOffset>
                </wp:positionH>
                <wp:positionV relativeFrom="paragraph">
                  <wp:posOffset>2808605</wp:posOffset>
                </wp:positionV>
                <wp:extent cx="210185" cy="25463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4677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4677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46772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-146772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221.15pt;width:16.6pt;height:20.05pt" coordorigin="4372,4423" coordsize="332,401">
                <v:shape id="shape_0" stroked="t" o:allowincell="f" style="position:absolute;left:4372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1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7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1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413;top:4588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0290</wp:posOffset>
                </wp:positionH>
                <wp:positionV relativeFrom="paragraph">
                  <wp:posOffset>2762250</wp:posOffset>
                </wp:positionV>
                <wp:extent cx="210185" cy="254635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42128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42128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42128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-142128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pt;margin-top:217.5pt;width:16.6pt;height:20.05pt" coordorigin="7654,4350" coordsize="332,401">
                <v:shape id="shape_0" stroked="t" o:allowincell="f" style="position:absolute;left:7654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3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29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3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695;top:4515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05020</wp:posOffset>
                </wp:positionH>
                <wp:positionV relativeFrom="paragraph">
                  <wp:posOffset>2762250</wp:posOffset>
                </wp:positionV>
                <wp:extent cx="210185" cy="254635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42128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42128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42128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-142128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217.5pt;width:16.6pt;height:20.05pt" coordorigin="7252,4350" coordsize="332,401">
                <v:shape id="shape_0" stroked="t" o:allowincell="f" style="position:absolute;left:7252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91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7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1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293;top:4515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7385</wp:posOffset>
                </wp:positionH>
                <wp:positionV relativeFrom="paragraph">
                  <wp:posOffset>3105150</wp:posOffset>
                </wp:positionV>
                <wp:extent cx="210185" cy="254635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76400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76400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76400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-176400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244.5pt;width:16.55pt;height:20.05pt" coordorigin="7051,4890" coordsize="331,401">
                <v:shape id="shape_0" stroked="t" o:allowincell="f" style="position:absolute;left:7051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0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6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0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092;top:5055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9795</wp:posOffset>
                </wp:positionH>
                <wp:positionV relativeFrom="paragraph">
                  <wp:posOffset>3107055</wp:posOffset>
                </wp:positionV>
                <wp:extent cx="210185" cy="254635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76616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76616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76616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-176616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5pt;margin-top:244.65pt;width:16.6pt;height:20.05pt" coordorigin="7417,4893" coordsize="332,401">
                <v:shape id="shape_0" stroked="t" o:allowincell="f" style="position:absolute;left:7417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56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92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46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458;top:5058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85055</wp:posOffset>
                </wp:positionH>
                <wp:positionV relativeFrom="paragraph">
                  <wp:posOffset>3149600</wp:posOffset>
                </wp:positionV>
                <wp:extent cx="210185" cy="254635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80864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80" y="-180864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80864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-180864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248pt;width:16.6pt;height:20.05pt" coordorigin="7693,4960" coordsize="332,401">
                <v:shape id="shape_0" stroked="t" o:allowincell="f" style="position:absolute;left:7693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2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68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22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734;top:5125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69840</wp:posOffset>
                </wp:positionH>
                <wp:positionV relativeFrom="paragraph">
                  <wp:posOffset>2802255</wp:posOffset>
                </wp:positionV>
                <wp:extent cx="210185" cy="254635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46124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46124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46124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-146124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2pt;margin-top:220.65pt;width:16.6pt;height:20.05pt" coordorigin="7984,4413" coordsize="332,401">
                <v:shape id="shape_0" stroked="t" o:allowincell="f" style="position:absolute;left:7984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23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9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13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8025;top:4578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45100</wp:posOffset>
                </wp:positionH>
                <wp:positionV relativeFrom="paragraph">
                  <wp:posOffset>2818130</wp:posOffset>
                </wp:positionV>
                <wp:extent cx="210185" cy="254635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47708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47708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-147708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-147708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pt;margin-top:221.9pt;width:16.6pt;height:20.05pt" coordorigin="8260,4438" coordsize="332,401">
                <v:shape id="shape_0" stroked="t" o:allowincell="f" style="position:absolute;left:8260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99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35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89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8301;top:4603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60315</wp:posOffset>
                </wp:positionH>
                <wp:positionV relativeFrom="paragraph">
                  <wp:posOffset>3211195</wp:posOffset>
                </wp:positionV>
                <wp:extent cx="210185" cy="254635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-187020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-187020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" y="-187020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-187020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45pt;margin-top:252.85pt;width:16.55pt;height:20.05pt" coordorigin="7969,5057" coordsize="331,401">
                <v:shape id="shape_0" stroked="t" o:allowincell="f" style="position:absolute;left:7969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8;top:211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4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8;top:211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8010;top:5222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3130</wp:posOffset>
                </wp:positionH>
                <wp:positionV relativeFrom="paragraph">
                  <wp:posOffset>1216025</wp:posOffset>
                </wp:positionV>
                <wp:extent cx="150495" cy="208915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95.75pt;width:11.8pt;height:1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5530</wp:posOffset>
                </wp:positionH>
                <wp:positionV relativeFrom="paragraph">
                  <wp:posOffset>1368425</wp:posOffset>
                </wp:positionV>
                <wp:extent cx="150495" cy="208915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107.75pt;width:11.75pt;height:1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3575</wp:posOffset>
                </wp:positionH>
                <wp:positionV relativeFrom="paragraph">
                  <wp:posOffset>1111885</wp:posOffset>
                </wp:positionV>
                <wp:extent cx="150495" cy="208915"/>
                <wp:effectExtent l="4445" t="3175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87.55pt;width:11.75pt;height:1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54650</wp:posOffset>
                </wp:positionH>
                <wp:positionV relativeFrom="paragraph">
                  <wp:posOffset>1111885</wp:posOffset>
                </wp:positionV>
                <wp:extent cx="150495" cy="208915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5pt;margin-top:87.55pt;width:11.75pt;height:1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7050</wp:posOffset>
                </wp:positionH>
                <wp:positionV relativeFrom="paragraph">
                  <wp:posOffset>1264285</wp:posOffset>
                </wp:positionV>
                <wp:extent cx="150495" cy="208915"/>
                <wp:effectExtent l="4445" t="317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5pt;margin-top:99.55pt;width:11.75pt;height:1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59450</wp:posOffset>
                </wp:positionH>
                <wp:positionV relativeFrom="paragraph">
                  <wp:posOffset>1416685</wp:posOffset>
                </wp:positionV>
                <wp:extent cx="150495" cy="208915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pt;margin-top:109.2pt;width:11.8pt;height:1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11850</wp:posOffset>
                </wp:positionH>
                <wp:positionV relativeFrom="paragraph">
                  <wp:posOffset>1569085</wp:posOffset>
                </wp:positionV>
                <wp:extent cx="150495" cy="208915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pt;margin-top:109.2pt;width:11.75pt;height:1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53080</wp:posOffset>
                </wp:positionH>
                <wp:positionV relativeFrom="paragraph">
                  <wp:posOffset>2877820</wp:posOffset>
                </wp:positionV>
                <wp:extent cx="150495" cy="208915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109.2pt;width:11.75pt;height:1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4835</wp:posOffset>
                </wp:positionH>
                <wp:positionV relativeFrom="paragraph">
                  <wp:posOffset>3103245</wp:posOffset>
                </wp:positionV>
                <wp:extent cx="150495" cy="208915"/>
                <wp:effectExtent l="4445" t="3175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109.2pt;width:11.75pt;height:1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54070</wp:posOffset>
                </wp:positionH>
                <wp:positionV relativeFrom="paragraph">
                  <wp:posOffset>2866390</wp:posOffset>
                </wp:positionV>
                <wp:extent cx="150495" cy="208915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109.2pt;width:11.75pt;height:1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54070</wp:posOffset>
                </wp:positionH>
                <wp:positionV relativeFrom="paragraph">
                  <wp:posOffset>3136265</wp:posOffset>
                </wp:positionV>
                <wp:extent cx="150495" cy="208915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109.2pt;width:11.75pt;height:1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8135</wp:posOffset>
                </wp:positionH>
                <wp:positionV relativeFrom="paragraph">
                  <wp:posOffset>3257550</wp:posOffset>
                </wp:positionV>
                <wp:extent cx="150495" cy="208915"/>
                <wp:effectExtent l="4445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109.2pt;width:11.75pt;height:1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690745</wp:posOffset>
            </wp:positionH>
            <wp:positionV relativeFrom="paragraph">
              <wp:posOffset>-373380</wp:posOffset>
            </wp:positionV>
            <wp:extent cx="733425" cy="1050925"/>
            <wp:effectExtent l="0" t="0" r="0" b="0"/>
            <wp:wrapNone/>
            <wp:docPr id="8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main" w:ascii="Alamain" w:hAnsi="Alamain"/>
          <w:sz w:val="24"/>
          <w:u w:val="single"/>
        </w:rPr>
        <w:t>Ecris les nombres dessinés</w:t>
      </w:r>
    </w:p>
    <w:p>
      <w:pPr>
        <w:pStyle w:val="Normal"/>
        <w:tabs>
          <w:tab w:val="clear" w:pos="708"/>
          <w:tab w:val="left" w:pos="3591" w:leader="none"/>
        </w:tabs>
        <w:rPr>
          <w:rFonts w:ascii="Alamain" w:hAnsi="Alamain" w:cs="Alamain"/>
          <w:sz w:val="24"/>
          <w:u w:val="single"/>
        </w:rPr>
      </w:pPr>
      <w:r>
        <w:rPr>
          <w:rFonts w:cs="Alamain" w:ascii="Alamain" w:hAnsi="Alamain"/>
          <w:sz w:val="24"/>
          <w:u w:val="single"/>
        </w:rPr>
      </w:r>
    </w:p>
    <w:p>
      <w:pPr>
        <w:pStyle w:val="Normal"/>
        <w:tabs>
          <w:tab w:val="clear" w:pos="708"/>
          <w:tab w:val="left" w:pos="3591" w:leader="none"/>
        </w:tabs>
        <w:rPr>
          <w:rFonts w:ascii="Alamain" w:hAnsi="Alamain" w:cs="Alamain"/>
          <w:sz w:val="24"/>
          <w:u w:val="single"/>
        </w:rPr>
      </w:pPr>
      <w:r>
        <w:rPr>
          <w:rFonts w:cs="Alamain" w:ascii="Alamain" w:hAnsi="Alamain"/>
          <w:sz w:val="24"/>
          <w:u w:val="single"/>
        </w:rPr>
      </w:r>
    </w:p>
    <w:p>
      <w:pPr>
        <w:pStyle w:val="Normal"/>
        <w:tabs>
          <w:tab w:val="clear" w:pos="708"/>
          <w:tab w:val="left" w:pos="3591" w:leader="none"/>
        </w:tabs>
        <w:rPr>
          <w:rFonts w:ascii="Alamain" w:hAnsi="Alamain" w:cs="Alamain"/>
          <w:sz w:val="24"/>
          <w:u w:val="single"/>
        </w:rPr>
      </w:pPr>
      <w:r>
        <w:rPr>
          <w:rFonts w:cs="Alamain" w:ascii="Alamain" w:hAnsi="Alamain"/>
          <w:sz w:val="24"/>
          <w:u w:val="single"/>
        </w:rPr>
      </w:r>
    </w:p>
    <w:p>
      <w:pPr>
        <w:pStyle w:val="Normal"/>
        <w:tabs>
          <w:tab w:val="clear" w:pos="708"/>
          <w:tab w:val="left" w:pos="3591" w:leader="none"/>
        </w:tabs>
        <w:rPr>
          <w:rFonts w:ascii="Alamain" w:hAnsi="Alamain" w:cs="Alamain"/>
          <w:sz w:val="24"/>
          <w:u w:val="single"/>
        </w:rPr>
      </w:pPr>
      <w:r>
        <w:rPr>
          <w:rFonts w:cs="Alamain" w:ascii="Alamain" w:hAnsi="Alamain"/>
          <w:sz w:val="24"/>
          <w:u w:val="single"/>
        </w:rPr>
      </w:r>
    </w:p>
    <w:p>
      <w:pPr>
        <w:pStyle w:val="Normal"/>
        <w:tabs>
          <w:tab w:val="clear" w:pos="708"/>
          <w:tab w:val="left" w:pos="3591" w:leader="none"/>
        </w:tabs>
        <w:rPr>
          <w:rFonts w:ascii="Alamain" w:hAnsi="Alamain" w:cs="Alamain"/>
          <w:sz w:val="24"/>
          <w:u w:val="single"/>
        </w:rPr>
      </w:pPr>
      <w:r>
        <w:rPr>
          <w:rFonts w:cs="Alamain" w:ascii="Alamain" w:hAnsi="Alamain"/>
          <w:sz w:val="24"/>
          <w:u w:val="single"/>
        </w:rPr>
      </w:r>
    </w:p>
    <w:p>
      <w:pPr>
        <w:pStyle w:val="Normal"/>
        <w:tabs>
          <w:tab w:val="clear" w:pos="708"/>
          <w:tab w:val="left" w:pos="3591" w:leader="none"/>
        </w:tabs>
        <w:rPr>
          <w:rFonts w:ascii="Alamain" w:hAnsi="Alamain" w:cs="Alamain"/>
          <w:sz w:val="24"/>
          <w:u w:val="single"/>
        </w:rPr>
      </w:pPr>
      <w:r>
        <w:rPr>
          <w:rFonts w:cs="Alamain" w:ascii="Alamain" w:hAnsi="Alamain"/>
          <w:sz w:val="24"/>
          <w:u w:val="single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591" w:leader="none"/>
        </w:tabs>
        <w:rPr>
          <w:rFonts w:ascii="Alamain" w:hAnsi="Alamain" w:cs="Alamain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6650</wp:posOffset>
                </wp:positionH>
                <wp:positionV relativeFrom="paragraph">
                  <wp:posOffset>548640</wp:posOffset>
                </wp:positionV>
                <wp:extent cx="210185" cy="254635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0"/>
                            <a:ext cx="12888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43.2pt;width:16.55pt;height:20.05pt" coordorigin="3790,864" coordsize="331,401">
                <v:shape id="shape_0" stroked="t" o:allowincell="f" style="position:absolute;left:3790;top:864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9;top:864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5;top:864;width:201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9;top:864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831;top:1029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lamain" w:ascii="Alamain" w:hAnsi="Alamain"/>
          <w:sz w:val="24"/>
          <w:u w:val="single"/>
        </w:rPr>
        <w:t>Convertis…</w:t>
      </w:r>
    </w:p>
    <w:p>
      <w:pPr>
        <w:pStyle w:val="Normal"/>
        <w:tabs>
          <w:tab w:val="clear" w:pos="708"/>
          <w:tab w:val="left" w:pos="359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270</wp:posOffset>
                </wp:positionH>
                <wp:positionV relativeFrom="paragraph">
                  <wp:posOffset>50800</wp:posOffset>
                </wp:positionV>
                <wp:extent cx="210185" cy="254635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2888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pt;width:16.55pt;height:20.05pt" coordorigin="202,80" coordsize="331,401">
                <v:shape id="shape_0" stroked="t" o:allowincell="f" style="position:absolute;left:202;top:80;width:201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;top:80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;top:80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;top:80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43;top:245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9335</wp:posOffset>
                </wp:positionH>
                <wp:positionV relativeFrom="paragraph">
                  <wp:posOffset>37465</wp:posOffset>
                </wp:positionV>
                <wp:extent cx="150495" cy="208915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2.95pt;width:11.75pt;height:1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5330</wp:posOffset>
                </wp:positionH>
                <wp:positionV relativeFrom="paragraph">
                  <wp:posOffset>95250</wp:posOffset>
                </wp:positionV>
                <wp:extent cx="150495" cy="208915"/>
                <wp:effectExtent l="4445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7.5pt;width:11.75pt;height:1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39310</wp:posOffset>
                </wp:positionH>
                <wp:positionV relativeFrom="paragraph">
                  <wp:posOffset>37465</wp:posOffset>
                </wp:positionV>
                <wp:extent cx="210185" cy="254635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0"/>
                            <a:ext cx="12888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2.95pt;width:16.55pt;height:20.05pt" coordorigin="7306,59" coordsize="331,401">
                <v:shape id="shape_0" stroked="t" o:allowincell="f" style="position:absolute;left:7306;top:59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45;top:59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1;top:59;width:201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35;top:59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347;top:224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05145</wp:posOffset>
                </wp:positionH>
                <wp:positionV relativeFrom="paragraph">
                  <wp:posOffset>83820</wp:posOffset>
                </wp:positionV>
                <wp:extent cx="150495" cy="208915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5pt;margin-top:6.6pt;width:11.75pt;height:1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994400</wp:posOffset>
            </wp:positionH>
            <wp:positionV relativeFrom="paragraph">
              <wp:posOffset>266065</wp:posOffset>
            </wp:positionV>
            <wp:extent cx="1010920" cy="1292860"/>
            <wp:effectExtent l="0" t="0" r="0" b="0"/>
            <wp:wrapNone/>
            <wp:docPr id="8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main" w:ascii="Alamain" w:hAnsi="Alamain"/>
          <w:sz w:val="24"/>
        </w:rPr>
        <w:t xml:space="preserve">2    = …… </w:t>
        <w:tab/>
        <w:t>4    = ……</w:t>
        <w:tab/>
        <w:tab/>
        <w:tab/>
        <w:t>6     = ……</w:t>
      </w:r>
    </w:p>
    <w:p>
      <w:pPr>
        <w:pStyle w:val="Normal"/>
        <w:tabs>
          <w:tab w:val="clear" w:pos="708"/>
          <w:tab w:val="left" w:pos="3591" w:leader="none"/>
        </w:tabs>
        <w:rPr>
          <w:rFonts w:ascii="Alamain" w:hAnsi="Alamain" w:cs="Alamain"/>
          <w:sz w:val="24"/>
        </w:rPr>
      </w:pPr>
      <w:r>
        <w:rPr>
          <w:rFonts w:cs="Alamain" w:ascii="Alamain" w:hAnsi="Alamain"/>
          <w:sz w:val="24"/>
        </w:rPr>
        <w:t>2D = ……U</w:t>
        <w:tab/>
        <w:t>4D = ……U</w:t>
        <w:tab/>
        <w:tab/>
        <w:tab/>
        <w:t>6D = ……U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59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62505</wp:posOffset>
                </wp:positionH>
                <wp:positionV relativeFrom="paragraph">
                  <wp:posOffset>391160</wp:posOffset>
                </wp:positionV>
                <wp:extent cx="2431415" cy="1429385"/>
                <wp:effectExtent l="5715" t="508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429560"/>
                          <a:chOff x="0" y="0"/>
                          <a:chExt cx="2431440" cy="142956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95912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20320"/>
                            <a:ext cx="817200" cy="903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720" y="219600"/>
                            <a:ext cx="817200" cy="903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760760" y="115920"/>
                            <a:ext cx="19836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320" y="0"/>
                            <a:ext cx="48312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279080" y="525600"/>
                            <a:ext cx="1120320" cy="687600"/>
                          </a:xfrm>
                          <a:prstGeom prst="curvedConnector5">
                            <a:avLst>
                              <a:gd name="adj1" fmla="val 100032"/>
                              <a:gd name="adj2" fmla="val 49973"/>
                              <a:gd name="adj3" fmla="val 1000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5pt;margin-top:30.8pt;width:191.5pt;height:112.55pt" coordorigin="3563,616" coordsize="3830,2251">
                <v:oval id="shape_0" fillcolor="white" stroked="t" o:allowincell="f" style="position:absolute;left:3563;top:766;width:3084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5191;top:963;width:1286;height:1422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1;top:962;width:1286;height:1422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36;top:799;width:311;height:303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631;top:616;width:76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919;top:1103;width:1081;height:1763;flip:x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85315</wp:posOffset>
                </wp:positionH>
                <wp:positionV relativeFrom="paragraph">
                  <wp:posOffset>349885</wp:posOffset>
                </wp:positionV>
                <wp:extent cx="483235" cy="28829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45pt;margin-top:27.55pt;width:3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amain" w:ascii="Alamain" w:hAnsi="Alamain"/>
          <w:sz w:val="24"/>
          <w:u w:val="single"/>
        </w:rPr>
        <w:t>Ecris le calcul raconté par les ensembles…</w:t>
      </w:r>
    </w:p>
    <w:p>
      <w:pPr>
        <w:pStyle w:val="Paragraphedeliste"/>
        <w:tabs>
          <w:tab w:val="clear" w:pos="708"/>
          <w:tab w:val="left" w:pos="3591" w:leader="none"/>
        </w:tabs>
        <w:ind w:left="1080" w:hanging="0"/>
        <w:rPr>
          <w:rFonts w:ascii="Alamain" w:hAnsi="Alamain" w:cs="Alamain"/>
          <w:sz w:val="24"/>
          <w:u w:val="single"/>
          <w:lang w:val="fr-FR" w:eastAsia="en-US"/>
        </w:rPr>
      </w:pPr>
      <w:r>
        <w:rPr>
          <w:rFonts w:cs="Alamain" w:ascii="Alamain" w:hAnsi="Alamain"/>
          <w:sz w:val="24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4605</wp:posOffset>
                </wp:positionV>
                <wp:extent cx="1958975" cy="118808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3pt;margin-top:1.15pt;width:154.2pt;height:9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5980</wp:posOffset>
                </wp:positionH>
                <wp:positionV relativeFrom="paragraph">
                  <wp:posOffset>139700</wp:posOffset>
                </wp:positionV>
                <wp:extent cx="817245" cy="9036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903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4pt;margin-top:11pt;width:64.3pt;height:71.1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49860</wp:posOffset>
                </wp:positionV>
                <wp:extent cx="817245" cy="9036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7200" cy="903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75pt;margin-top:11.8pt;width:64.3pt;height:71.1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1130</wp:posOffset>
                </wp:positionH>
                <wp:positionV relativeFrom="paragraph">
                  <wp:posOffset>300355</wp:posOffset>
                </wp:positionV>
                <wp:extent cx="210185" cy="254635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23.65pt;width:16.6pt;height:20.05pt" coordorigin="238,473" coordsize="332,401">
                <v:shape id="shape_0" stroked="t" o:allowincell="f" style="position:absolute;left:238;top:473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;top:473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;top:473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7;top:473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79;top:638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265</wp:posOffset>
                </wp:positionH>
                <wp:positionV relativeFrom="paragraph">
                  <wp:posOffset>256540</wp:posOffset>
                </wp:positionV>
                <wp:extent cx="210185" cy="254635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80" y="0"/>
                            <a:ext cx="12888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0.2pt;width:16.6pt;height:20.05pt" coordorigin="739,404" coordsize="332,401">
                <v:shape id="shape_0" stroked="t" o:allowincell="f" style="position:absolute;left:739;top:404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;top:404;width:201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4;top:404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8;top:404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80;top:569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5990</wp:posOffset>
                </wp:positionH>
                <wp:positionV relativeFrom="paragraph">
                  <wp:posOffset>229235</wp:posOffset>
                </wp:positionV>
                <wp:extent cx="210185" cy="254635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0"/>
                            <a:ext cx="12888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0"/>
                            <a:ext cx="12852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8.05pt;width:16.55pt;height:20.05pt" coordorigin="1474,361" coordsize="331,401">
                <v:shape id="shape_0" stroked="t" o:allowincell="f" style="position:absolute;left:1474;top:361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3;top:361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9;top:361;width:201;height:4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3;top:361;width:200;height:400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515;top:526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4120</wp:posOffset>
                </wp:positionH>
                <wp:positionV relativeFrom="paragraph">
                  <wp:posOffset>270510</wp:posOffset>
                </wp:positionV>
                <wp:extent cx="210185" cy="254635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80" y="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2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2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21.3pt;width:16.6pt;height:20.05pt" coordorigin="1912,426" coordsize="332,401">
                <v:shape id="shape_0" stroked="t" o:allowincell="f" style="position:absolute;left:1912;top:426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1;top:426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7;top:426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1;top:426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953;top:591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3225</wp:posOffset>
                </wp:positionH>
                <wp:positionV relativeFrom="paragraph">
                  <wp:posOffset>77470</wp:posOffset>
                </wp:positionV>
                <wp:extent cx="198120" cy="193675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36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6.1pt;width:15.55pt;height:1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6210</wp:posOffset>
                </wp:positionH>
                <wp:positionV relativeFrom="paragraph">
                  <wp:posOffset>229235</wp:posOffset>
                </wp:positionV>
                <wp:extent cx="687070" cy="1120140"/>
                <wp:effectExtent l="2413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20320" cy="687240"/>
                        </a:xfrm>
                        <a:prstGeom prst="curvedConnector5">
                          <a:avLst>
                            <a:gd name="adj1" fmla="val 100032"/>
                            <a:gd name="adj2" fmla="val 100000"/>
                            <a:gd name="adj3" fmla="val 10003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18.05pt;width:54pt;height:88.1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23740</wp:posOffset>
                </wp:positionH>
                <wp:positionV relativeFrom="paragraph">
                  <wp:posOffset>36195</wp:posOffset>
                </wp:positionV>
                <wp:extent cx="2431415" cy="1429385"/>
                <wp:effectExtent l="5715" t="508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429560"/>
                          <a:chOff x="0" y="0"/>
                          <a:chExt cx="2431440" cy="142956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95912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20320"/>
                            <a:ext cx="817200" cy="903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720" y="219600"/>
                            <a:ext cx="817200" cy="903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760760" y="115920"/>
                            <a:ext cx="19872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320" y="0"/>
                            <a:ext cx="48312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279440" y="525600"/>
                            <a:ext cx="1120320" cy="687240"/>
                          </a:xfrm>
                          <a:prstGeom prst="curvedConnector5">
                            <a:avLst>
                              <a:gd name="adj1" fmla="val 100032"/>
                              <a:gd name="adj2" fmla="val 100000"/>
                              <a:gd name="adj3" fmla="val 1000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2.85pt;width:191.45pt;height:112.55pt" coordorigin="7124,57" coordsize="3829,2251">
                <v:oval id="shape_0" fillcolor="white" stroked="t" o:allowincell="f" style="position:absolute;left:7124;top:207;width:3084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752;top:404;width:1286;height:1422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2;top:403;width:1286;height:1422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897;top:240;width:312;height:303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192;top:57;width:76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480;top:544;width:1080;height:1763;flip:x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tabs>
          <w:tab w:val="clear" w:pos="708"/>
          <w:tab w:val="left" w:pos="3591" w:leader="none"/>
        </w:tabs>
        <w:ind w:left="1080" w:hanging="0"/>
        <w:rPr>
          <w:rFonts w:ascii="Alamain" w:hAnsi="Alamain" w:cs="Alamain"/>
          <w:sz w:val="24"/>
          <w:u w:val="single"/>
          <w:lang w:val="fr-FR" w:eastAsia="en-US"/>
        </w:rPr>
      </w:pPr>
      <w:r>
        <w:rPr>
          <w:rFonts w:cs="Alamain" w:ascii="Alamain" w:hAnsi="Alamain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5440</wp:posOffset>
                </wp:positionH>
                <wp:positionV relativeFrom="paragraph">
                  <wp:posOffset>184785</wp:posOffset>
                </wp:positionV>
                <wp:extent cx="150495" cy="208915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4.55pt;width:11.75pt;height:1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2820</wp:posOffset>
                </wp:positionH>
                <wp:positionV relativeFrom="paragraph">
                  <wp:posOffset>179070</wp:posOffset>
                </wp:positionV>
                <wp:extent cx="210185" cy="254635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54520"/>
                          <a:chOff x="0" y="0"/>
                          <a:chExt cx="210240" cy="2545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28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0"/>
                            <a:ext cx="1285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127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14.1pt;width:16.55pt;height:20.05pt" coordorigin="1532,282" coordsize="331,401">
                <v:shape id="shape_0" stroked="t" o:allowincell="f" style="position:absolute;left:1532;top:282;width:201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1;top:28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7;top:28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1;top:282;width:200;height:4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573;top:447;width:200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6035</wp:posOffset>
                </wp:positionH>
                <wp:positionV relativeFrom="paragraph">
                  <wp:posOffset>65405</wp:posOffset>
                </wp:positionV>
                <wp:extent cx="150495" cy="208915"/>
                <wp:effectExtent l="4445" t="3175" r="444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5.15pt;width:11.75pt;height:1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9380</wp:posOffset>
                </wp:positionH>
                <wp:positionV relativeFrom="paragraph">
                  <wp:posOffset>95250</wp:posOffset>
                </wp:positionV>
                <wp:extent cx="150495" cy="208915"/>
                <wp:effectExtent l="4445" t="3175" r="444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7.5pt;width:11.75pt;height:1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43" w:leader="none"/>
        </w:tabs>
        <w:rPr>
          <w:rFonts w:ascii="Alamain" w:hAnsi="Alamain" w:cs="Alamain"/>
          <w:sz w:val="4"/>
          <w:szCs w:val="4"/>
        </w:rPr>
      </w:pPr>
      <w:r>
        <w:rPr>
          <w:rFonts w:cs="Alamain" w:ascii="Alamain" w:hAnsi="Alamain"/>
          <w:sz w:val="24"/>
        </w:rPr>
        <w:tab/>
      </w:r>
    </w:p>
    <w:p>
      <w:pPr>
        <w:pStyle w:val="Normal"/>
        <w:tabs>
          <w:tab w:val="clear" w:pos="708"/>
          <w:tab w:val="left" w:pos="1043" w:leader="none"/>
        </w:tabs>
        <w:rPr>
          <w:rFonts w:ascii="Alamain" w:hAnsi="Alamain" w:cs="Alamain"/>
          <w:sz w:val="4"/>
          <w:szCs w:val="4"/>
        </w:rPr>
      </w:pPr>
      <w:r>
        <w:rPr>
          <w:rFonts w:cs="Alamain" w:ascii="Alamain" w:hAnsi="Alamain"/>
          <w:sz w:val="4"/>
          <w:szCs w:val="4"/>
        </w:rPr>
      </w:r>
    </w:p>
    <w:p>
      <w:pPr>
        <w:pStyle w:val="Normal"/>
        <w:tabs>
          <w:tab w:val="clear" w:pos="708"/>
          <w:tab w:val="left" w:pos="1043" w:leader="none"/>
        </w:tabs>
        <w:rPr>
          <w:rFonts w:ascii="Alamain" w:hAnsi="Alamain" w:cs="Alamain"/>
          <w:sz w:val="24"/>
        </w:rPr>
      </w:pPr>
      <w:r>
        <w:rPr>
          <w:rFonts w:eastAsia="Alamain" w:cs="Alamain" w:ascii="Alamain" w:hAnsi="Alamain"/>
          <w:sz w:val="4"/>
          <w:szCs w:val="4"/>
        </w:rPr>
        <w:t xml:space="preserve">                             </w:t>
      </w:r>
      <w:r>
        <w:rPr>
          <w:rFonts w:cs="Alamain" w:ascii="Alamain" w:hAnsi="Alamain"/>
          <w:sz w:val="24"/>
        </w:rPr>
        <w:t>…</w:t>
      </w:r>
      <w:r>
        <w:rPr>
          <w:rFonts w:eastAsia="Alamain" w:cs="Alamain" w:ascii="Alamain" w:hAnsi="Alamain"/>
          <w:sz w:val="24"/>
        </w:rPr>
        <w:t xml:space="preserve"> </w:t>
      </w:r>
      <w:r>
        <w:rPr>
          <w:rFonts w:cs="Alamain" w:ascii="Alamain" w:hAnsi="Alamain"/>
          <w:sz w:val="24"/>
        </w:rPr>
        <w:t>+ … = …</w:t>
        <w:tab/>
        <w:tab/>
        <w:t xml:space="preserve">        … + … = …</w:t>
        <w:tab/>
        <w:tab/>
        <w:tab/>
        <w:t>… + … = …</w:t>
        <w:tab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04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01930</wp:posOffset>
                </wp:positionH>
                <wp:positionV relativeFrom="paragraph">
                  <wp:posOffset>335915</wp:posOffset>
                </wp:positionV>
                <wp:extent cx="2431415" cy="1429385"/>
                <wp:effectExtent l="5715" t="508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429560"/>
                          <a:chOff x="0" y="0"/>
                          <a:chExt cx="2431440" cy="142956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95912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20320"/>
                            <a:ext cx="817200" cy="903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720" y="219600"/>
                            <a:ext cx="817200" cy="903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760760" y="116280"/>
                            <a:ext cx="19872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320" y="0"/>
                            <a:ext cx="48312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279440" y="525960"/>
                            <a:ext cx="1120680" cy="687240"/>
                          </a:xfrm>
                          <a:prstGeom prst="curvedConnector5">
                            <a:avLst>
                              <a:gd name="adj1" fmla="val 73457"/>
                              <a:gd name="adj2" fmla="val 100000"/>
                              <a:gd name="adj3" fmla="val 734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26.45pt;width:191.45pt;height:112.55pt" coordorigin="-318,529" coordsize="3829,2251">
                <v:oval id="shape_0" fillcolor="white" stroked="t" o:allowincell="f" style="position:absolute;left:-318;top:679;width:3084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10;top:876;width:1286;height:1422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875;width:1286;height:1422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55;top:712;width:312;height:303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750;top:529;width:76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038;top:1016;width:1080;height:1764;flip:x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28520</wp:posOffset>
                </wp:positionH>
                <wp:positionV relativeFrom="paragraph">
                  <wp:posOffset>283210</wp:posOffset>
                </wp:positionV>
                <wp:extent cx="2431415" cy="1429385"/>
                <wp:effectExtent l="5715" t="508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429560"/>
                          <a:chOff x="0" y="0"/>
                          <a:chExt cx="2431440" cy="142956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95912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20320"/>
                            <a:ext cx="817200" cy="903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720" y="219600"/>
                            <a:ext cx="817200" cy="903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760760" y="115920"/>
                            <a:ext cx="19836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320" y="0"/>
                            <a:ext cx="48312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279080" y="525600"/>
                            <a:ext cx="1120320" cy="687600"/>
                          </a:xfrm>
                          <a:prstGeom prst="curvedConnector5">
                            <a:avLst>
                              <a:gd name="adj1" fmla="val 100032"/>
                              <a:gd name="adj2" fmla="val 49973"/>
                              <a:gd name="adj3" fmla="val 1000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22.3pt;width:191.5pt;height:112.55pt" coordorigin="3352,446" coordsize="3830,2251">
                <v:oval id="shape_0" fillcolor="white" stroked="t" o:allowincell="f" style="position:absolute;left:3352;top:596;width:3084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980;top:793;width:1286;height:1422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0;top:792;width:1286;height:1422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25;top:629;width:311;height:303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420;top:446;width:76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708;top:933;width:1081;height:1763;flip:x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46270</wp:posOffset>
                </wp:positionH>
                <wp:positionV relativeFrom="paragraph">
                  <wp:posOffset>283210</wp:posOffset>
                </wp:positionV>
                <wp:extent cx="2431415" cy="1429385"/>
                <wp:effectExtent l="5715" t="508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429560"/>
                          <a:chOff x="0" y="0"/>
                          <a:chExt cx="2431440" cy="142956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95912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20320"/>
                            <a:ext cx="817200" cy="903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720" y="219600"/>
                            <a:ext cx="817200" cy="903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760760" y="115920"/>
                            <a:ext cx="19836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320" y="0"/>
                            <a:ext cx="48312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279080" y="525600"/>
                            <a:ext cx="1120320" cy="687600"/>
                          </a:xfrm>
                          <a:prstGeom prst="curvedConnector5">
                            <a:avLst>
                              <a:gd name="adj1" fmla="val 100032"/>
                              <a:gd name="adj2" fmla="val 49973"/>
                              <a:gd name="adj3" fmla="val 1000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22.3pt;width:191.5pt;height:112.55pt" coordorigin="7002,446" coordsize="3830,2251">
                <v:oval id="shape_0" fillcolor="white" stroked="t" o:allowincell="f" style="position:absolute;left:7002;top:596;width:3084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630;top:793;width:1286;height:1422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92;width:1286;height:1422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775;top:629;width:311;height:303;flip:y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070;top:446;width:76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358;top:933;width:1081;height:1763;flip:x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lamain" w:ascii="Alamain" w:hAnsi="Alamain"/>
          <w:sz w:val="24"/>
          <w:u w:val="single"/>
        </w:rPr>
        <w:t>A toi…Dessine !</w:t>
      </w:r>
      <w:r>
        <w:rPr>
          <w:rFonts w:cs="Alamain" w:ascii="Alamain" w:hAnsi="Alamain"/>
          <w:sz w:val="24"/>
        </w:rPr>
        <w:tab/>
        <w:tab/>
      </w:r>
    </w:p>
    <w:p>
      <w:pPr>
        <w:pStyle w:val="Normal"/>
        <w:tabs>
          <w:tab w:val="clear" w:pos="708"/>
          <w:tab w:val="left" w:pos="1043" w:leader="none"/>
        </w:tabs>
        <w:spacing w:before="0" w:after="200"/>
        <w:rPr>
          <w:rFonts w:ascii="Alamain" w:hAnsi="Alamain" w:cs="Alamain"/>
          <w:sz w:val="24"/>
          <w:lang w:val="en-US" w:eastAsia="en-US"/>
        </w:rPr>
      </w:pPr>
      <w:r>
        <w:rPr>
          <w:rFonts w:cs="Alamain" w:ascii="Alamain" w:hAnsi="Alamai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141095</wp:posOffset>
                </wp:positionV>
                <wp:extent cx="1892300" cy="47879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amain" w:hAnsi="Alamain" w:cs="Alamain"/>
                                <w:sz w:val="24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4"/>
                              </w:rPr>
                              <w:t>45 + 22 =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7.7pt;mso-wrap-distance-left:9.05pt;mso-wrap-distance-right:9.05pt;mso-wrap-distance-top:0pt;mso-wrap-distance-bottom:0pt;margin-top:89.8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amain" w:hAnsi="Alamain" w:cs="Alamain"/>
                          <w:sz w:val="24"/>
                        </w:rPr>
                      </w:pPr>
                      <w:r>
                        <w:rPr>
                          <w:rFonts w:cs="Alamain" w:ascii="Alamain" w:hAnsi="Alamain"/>
                          <w:sz w:val="24"/>
                        </w:rPr>
                        <w:t>45 + 22 =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52015</wp:posOffset>
                </wp:positionH>
                <wp:positionV relativeFrom="paragraph">
                  <wp:posOffset>1087120</wp:posOffset>
                </wp:positionV>
                <wp:extent cx="1892300" cy="478790"/>
                <wp:effectExtent l="0" t="0" r="0" b="0"/>
                <wp:wrapNone/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amain" w:hAnsi="Alamain" w:cs="Alamain"/>
                                <w:sz w:val="24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4"/>
                              </w:rPr>
                              <w:t>64 + 12 =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7.7pt;mso-wrap-distance-left:9.05pt;mso-wrap-distance-right:9.05pt;mso-wrap-distance-top:0pt;mso-wrap-distance-bottom:0pt;margin-top:85.6pt;mso-position-vertical-relative:text;margin-left:1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amain" w:hAnsi="Alamain" w:cs="Alamain"/>
                          <w:sz w:val="24"/>
                        </w:rPr>
                      </w:pPr>
                      <w:r>
                        <w:rPr>
                          <w:rFonts w:cs="Alamain" w:ascii="Alamain" w:hAnsi="Alamain"/>
                          <w:sz w:val="24"/>
                        </w:rPr>
                        <w:t>64 + 12 =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1061720</wp:posOffset>
                </wp:positionV>
                <wp:extent cx="1892300" cy="478790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amain" w:hAnsi="Alamain" w:cs="Alamain"/>
                                <w:sz w:val="24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24"/>
                              </w:rPr>
                              <w:t>36 + 21 =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7.7pt;mso-wrap-distance-left:9.05pt;mso-wrap-distance-right:9.05pt;mso-wrap-distance-top:0pt;mso-wrap-distance-bottom:0pt;margin-top:83.6pt;mso-position-vertical-relative:text;margin-left:3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amain" w:hAnsi="Alamain" w:cs="Alamain"/>
                          <w:sz w:val="24"/>
                        </w:rPr>
                      </w:pPr>
                      <w:r>
                        <w:rPr>
                          <w:rFonts w:cs="Alamain" w:ascii="Alamain" w:hAnsi="Alamain"/>
                          <w:sz w:val="24"/>
                        </w:rPr>
                        <w:t>36 + 21 =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amain">
    <w:charset w:val="00"/>
    <w:family w:val="swiss"/>
    <w:pitch w:val="variable"/>
  </w:font>
  <w:font w:name="Berlin Sans FB">
    <w:charset w:val="00"/>
    <w:family w:val="swiss"/>
    <w:pitch w:val="variable"/>
  </w:font>
  <w:font w:name="Learning Cur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7:00Z</dcterms:created>
  <dc:creator> </dc:creator>
  <dc:description/>
  <cp:keywords/>
  <dc:language>en-US</dc:language>
  <cp:lastModifiedBy> </cp:lastModifiedBy>
  <dcterms:modified xsi:type="dcterms:W3CDTF">2010-10-28T13:07:00Z</dcterms:modified>
  <cp:revision>2</cp:revision>
  <dc:subject/>
  <dc:title/>
</cp:coreProperties>
</file>