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</w:rPr>
              <w:t>Prénom : …………………………………                         Date : …………………………………</w:t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nl-BE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nl-BE"/>
              </w:rPr>
              <w:t>Les couleu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. Trouve 11 couleurs et colorie-les dans la couleur qui convient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431038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05"/>
                              <w:gridCol w:w="653"/>
                              <w:gridCol w:w="674"/>
                              <w:gridCol w:w="647"/>
                              <w:gridCol w:w="674"/>
                              <w:gridCol w:w="760"/>
                              <w:gridCol w:w="653"/>
                              <w:gridCol w:w="674"/>
                              <w:gridCol w:w="6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0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05"/>
                        <w:gridCol w:w="653"/>
                        <w:gridCol w:w="674"/>
                        <w:gridCol w:w="647"/>
                        <w:gridCol w:w="674"/>
                        <w:gridCol w:w="760"/>
                        <w:gridCol w:w="653"/>
                        <w:gridCol w:w="674"/>
                        <w:gridCol w:w="6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nl-NL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 w:before="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1. ............................................    5. ..............................................   9. ...............................................</w:t>
      </w:r>
    </w:p>
    <w:p>
      <w:pPr>
        <w:pStyle w:val="Normal"/>
        <w:tabs>
          <w:tab w:val="clear" w:pos="708"/>
          <w:tab w:val="left" w:pos="2400" w:leader="none"/>
        </w:tabs>
        <w:spacing w:lineRule="auto" w:line="480" w:before="0" w:after="0"/>
        <w:ind w:left="-360" w:first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2. ............................................    6. .............................................   10. ...............................................</w:t>
      </w:r>
    </w:p>
    <w:p>
      <w:pPr>
        <w:pStyle w:val="Normal"/>
        <w:tabs>
          <w:tab w:val="clear" w:pos="708"/>
          <w:tab w:val="left" w:pos="2400" w:leader="none"/>
        </w:tabs>
        <w:spacing w:lineRule="auto" w:line="480" w:before="0" w:after="0"/>
        <w:ind w:left="-360" w:firstLine="36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3. ............................................    7. .............................................   11. ...............................................</w:t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2. Colorie les drapeaux dans la couleur demandée.</w:t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z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z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Ja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Jau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Roug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Roug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la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lan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le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le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zw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Ve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z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lan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lan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64770</wp:posOffset>
                </wp:positionV>
                <wp:extent cx="628650" cy="1085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85.5pt;mso-wrap-distance-left:9.05pt;mso-wrap-distance-right:9.05pt;mso-wrap-distance-top:0pt;mso-wrap-distance-bottom:0pt;margin-top:5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u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3.Complèt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 xml:space="preserve">v...e.                  </w:t>
      </w: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 xml:space="preserve">m.r...        </w:t>
      </w: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 xml:space="preserve">.r.s                     </w:t>
      </w: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 xml:space="preserve">j...e </w:t>
      </w: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>v...</w:t>
      </w:r>
    </w:p>
    <w:p>
      <w:pPr>
        <w:pStyle w:val="Normal"/>
        <w:rPr>
          <w:rFonts w:ascii="CrayonL;Courier New" w:hAnsi="CrayonL;Courier New" w:cs="CrayonL;Courier New"/>
          <w:bCs/>
          <w:sz w:val="36"/>
          <w:szCs w:val="36"/>
          <w:lang w:val="en-GB"/>
        </w:rPr>
      </w:pPr>
      <w:r>
        <w:rPr>
          <w:rFonts w:cs="CrayonL;Courier New" w:ascii="CrayonL;Courier New" w:hAnsi="CrayonL;Courier New"/>
          <w:bCs/>
          <w:sz w:val="36"/>
          <w:szCs w:val="36"/>
          <w:lang w:val="en-GB"/>
        </w:rPr>
        <w:t>n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4. </w:t>
      </w:r>
      <w:r>
        <w:rPr>
          <w:rFonts w:cs="Comic Sans MS" w:ascii="Comic Sans MS" w:hAnsi="Comic Sans MS"/>
        </w:rPr>
        <w:t xml:space="preserve">Colorie les poils du pinceau dans la couleur demandée </w:t>
      </w:r>
      <w:r>
        <w:rPr>
          <w:rFonts w:cs="Comic Sans MS" w:ascii="Comic Sans MS" w:hAnsi="Comic Sans MS"/>
          <w:b/>
          <w:bCs/>
          <w:u w:val="single"/>
        </w:rPr>
        <w:t>et</w:t>
      </w:r>
      <w:r>
        <w:rPr>
          <w:rFonts w:cs="Comic Sans MS" w:ascii="Comic Sans MS" w:hAnsi="Comic Sans MS"/>
        </w:rPr>
        <w:t xml:space="preserve"> devine la couleur de la tache de peinture parmi les possibilités indiquées dans le cadre !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80010</wp:posOffset>
            </wp:positionV>
            <wp:extent cx="1769745" cy="1136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36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2650</wp:posOffset>
            </wp:positionH>
            <wp:positionV relativeFrom="paragraph">
              <wp:posOffset>80010</wp:posOffset>
            </wp:positionV>
            <wp:extent cx="1769745" cy="11360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36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0</wp:posOffset>
            </wp:positionH>
            <wp:positionV relativeFrom="paragraph">
              <wp:posOffset>80010</wp:posOffset>
            </wp:positionV>
            <wp:extent cx="1769745" cy="11360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36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noir + blanc = .......................       jaune + rouge = .........................      rouge + blanc =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t – rose – gris – orange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5. Entoure le mot chaque fois que tu le vois.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>marro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marrou        mauve         marron     morron       </w:t>
      </w:r>
      <w:r>
        <w:rPr>
          <w:rFonts w:cs="Cursive standard" w:ascii="Cursive standard" w:hAnsi="Cursive standard"/>
          <w:b/>
          <w:sz w:val="40"/>
          <w:szCs w:val="40"/>
          <w:lang w:val="nl-NL"/>
        </w:rPr>
        <w:t>marro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tab/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>viole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  vert          vart        </w:t>
      </w:r>
      <w:r>
        <w:rPr>
          <w:rFonts w:cs="Cursive standard" w:ascii="Cursive standard" w:hAnsi="Cursive standard"/>
          <w:b/>
          <w:sz w:val="36"/>
          <w:szCs w:val="36"/>
          <w:lang w:val="nl-NL"/>
        </w:rPr>
        <w:t>viole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     voilet            violet </w:t>
      </w:r>
    </w:p>
    <w:p>
      <w:pPr>
        <w:pStyle w:val="Normal"/>
        <w:rPr/>
      </w:pPr>
      <w:r>
        <w:rPr>
          <w:rFonts w:cs="Cursive standard" w:ascii="Cursive standard" w:hAnsi="Cursive standard"/>
          <w:b/>
          <w:sz w:val="40"/>
          <w:szCs w:val="40"/>
          <w:bdr w:val="single" w:sz="4" w:space="0" w:color="000000"/>
          <w:lang w:val="nl-NL"/>
        </w:rPr>
        <w:t>jaun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  jaune         nauje        jaune            june             joun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>blanc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  bleu             </w:t>
      </w:r>
      <w:r>
        <w:rPr>
          <w:rFonts w:cs="Cursive standard" w:ascii="Cursive standard" w:hAnsi="Cursive standard"/>
          <w:b/>
          <w:sz w:val="40"/>
          <w:szCs w:val="40"/>
          <w:lang w:val="nl-NL"/>
        </w:rPr>
        <w:t>blac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blanc             clanb             BLANC</w:t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>roug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    </w:t>
      </w:r>
      <w:r>
        <w:rPr>
          <w:rFonts w:cs="Cursive standard" w:ascii="Cursive standard" w:hAnsi="Cursive standard"/>
          <w:b/>
          <w:sz w:val="40"/>
          <w:szCs w:val="40"/>
          <w:lang w:val="nl-NL"/>
        </w:rPr>
        <w:t>gour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     rouge       roge            rouge               ruge</w: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bdr w:val="single" w:sz="4" w:space="0" w:color="000000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Entoure  les lettres qu’il faut pour écrire chaque mo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gris :  a – v – p – g - r – z – l – f -  i – 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>bleu : d – p – b – f – h – l – a – e – u – 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range : a – d – o – p – g – u – n – r – e –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" w:hAnsi="Calibri" w:eastAsia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58:00Z</dcterms:created>
  <dc:creator>Marie</dc:creator>
  <dc:description/>
  <cp:keywords/>
  <dc:language>en-US</dc:language>
  <cp:lastModifiedBy>Marie</cp:lastModifiedBy>
  <dcterms:modified xsi:type="dcterms:W3CDTF">2010-09-06T19:23:00Z</dcterms:modified>
  <cp:revision>6</cp:revision>
  <dc:subject/>
  <dc:title>Prénom : …………………………………                         Date : …………………………………</dc:title>
</cp:coreProperties>
</file>