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53100" cy="819150"/>
                <wp:effectExtent l="6350" t="0" r="635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utilise le manuel "Eurêka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0pt;margin-top:9pt;width:452.95pt;height:64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utilise le manuel "Eurêka".</w:t>
                      </w:r>
                    </w:p>
                  </w:txbxContent>
                </v:textbox>
                <v:path textpathok="t"/>
                <v:textpath on="t" fitshape="t" string="J'utilise le manuel &quot;Eurêka&quot;." style="font-family:&quot;Comic Sans MS&quot;;font-size:12pt"/>
                <v:fill o:detectmouseclick="t" type="solid" color2="#ffff7f" opacity="0.39"/>
                <v:stroke color="navy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172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_______________________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 (E)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_______________________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 (E)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veux écrire le mot __________________ mais je ne connais pas son orthographe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d je prononce ce mot, j’entends le son ____  au début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Dans mon manuel, je recherche ce son (p. ___).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437515</wp:posOffset>
            </wp:positionV>
            <wp:extent cx="4396740" cy="6167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61677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218815</wp:posOffset>
                </wp:positionV>
                <wp:extent cx="914400" cy="342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53.45pt;width:71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445510</wp:posOffset>
                </wp:positionV>
                <wp:extent cx="1600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1.3pt" to="377.95pt,27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3445510</wp:posOffset>
                </wp:positionV>
                <wp:extent cx="0" cy="3429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1.3pt" to="378pt,298.2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390015</wp:posOffset>
            </wp:positionV>
            <wp:extent cx="1714500" cy="12744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Les sons sont rangés dans ________________________________.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902710</wp:posOffset>
                </wp:positionV>
                <wp:extent cx="1714500" cy="1028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vois que ce mot s’écrit comme ceci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307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vois que ce mot s’écrit comme ceci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10:00Z</dcterms:created>
  <dc:creator>Linda</dc:creator>
  <dc:description/>
  <dc:language>en-US</dc:language>
  <cp:lastModifiedBy>Linda</cp:lastModifiedBy>
  <cp:lastPrinted>2010-09-30T17:35:00Z</cp:lastPrinted>
  <dcterms:modified xsi:type="dcterms:W3CDTF">2010-11-05T06:21:00Z</dcterms:modified>
  <cp:revision>3</cp:revision>
  <dc:subject/>
  <dc:title/>
</cp:coreProperties>
</file>