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LE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5638800"/>
            <wp:effectExtent l="0" t="0" r="0" b="0"/>
            <wp:docPr id="1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e paraplu is geel.  Het T-Shirt is licht blauw. De laarzen zijn rood.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e pet is grijs. De lange broek is donker blauw. De muts is donker groen.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Het hoedje is roze. De schoentjes zijn paars.  De sjaal is oranje.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e handschoenen zijn zwart. De rok is wit. De jurk is licht gro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nl-NL"/>
        </w:rPr>
        <w:t xml:space="preserve">De jas is bruin. De korte broek is blauw en groen. </w:t>
      </w:r>
      <w:r>
        <w:rPr>
          <w:b/>
          <w:sz w:val="32"/>
          <w:szCs w:val="32"/>
          <w:lang w:val="fr-FR"/>
        </w:rPr>
        <w:t>De trui is rood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2:00Z</dcterms:created>
  <dc:creator>graphy</dc:creator>
  <dc:description/>
  <dc:language>en-US</dc:language>
  <cp:lastModifiedBy>graphy</cp:lastModifiedBy>
  <dcterms:modified xsi:type="dcterms:W3CDTF">2010-11-09T09:02:00Z</dcterms:modified>
  <cp:revision>2</cp:revision>
  <dc:subject/>
  <dc:title/>
</cp:coreProperties>
</file>