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7"/>
        <w:gridCol w:w="518"/>
        <w:gridCol w:w="616"/>
        <w:gridCol w:w="517"/>
      </w:tblGrid>
      <w:tr>
        <w:trPr/>
        <w:tc>
          <w:tcPr>
            <w:tcW w:w="8767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1. Période noire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Pré-requis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ieme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on des quantité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thme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enc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Ordinal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nie des nombres 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nie à rebours dès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Cardinal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ance terme à term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nombreux jusque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ns nombreux jusque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ant que jusque 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riance jusque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alité jusque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s chiffres 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es chiffres jusque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Représentation du nombre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izing jusque 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ème Picbille jusque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Calcul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age et décodage (1er  : symboles réalistes et 2ème degré : symboles définis 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s +, =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es nombres 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Orientation spatiale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ieur, extérieu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che / droit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 xml:space="preserve">2. Période rouge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color w:val="FF000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Ordinal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nie jusque 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nie à rebours dès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r des nombres jusque 20 par ordre croissa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r des nombres jusque 10 par ordre décroissan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Cardinal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Représentation du nombre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bille 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gts jusque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s éclair jusque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s jusque 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jusque 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Calcul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 jusque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igne 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ments de 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igne &lt;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igne &gt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Géométri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te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7"/>
        <w:gridCol w:w="518"/>
        <w:gridCol w:w="616"/>
        <w:gridCol w:w="517"/>
      </w:tblGrid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Heading1"/>
              <w:spacing w:before="0" w:after="120"/>
              <w:rPr>
                <w:color w:val="FFCC00"/>
              </w:rPr>
            </w:pPr>
            <w:r>
              <w:rPr>
                <w:color w:val="FFCC00"/>
              </w:rPr>
              <w:t>3. Période jaune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CC00"/>
                <w:sz w:val="30"/>
                <w:szCs w:val="30"/>
              </w:rPr>
            </w:pPr>
            <w:r>
              <w:rPr>
                <w:rFonts w:cs="Arial" w:ascii="Arial" w:hAnsi="Arial"/>
                <w:color w:val="FFCC0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inal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nie jusque 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2 jusque 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bours dès 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lus grand entre deux nombr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lus petit entre deux nombr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Cardinal</w:t>
            </w:r>
            <w:r>
              <w:rPr>
                <w:rFonts w:cs="Arial" w:ascii="Arial" w:hAnsi="Arial"/>
              </w:rPr>
              <w:t xml:space="preserve"> 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que 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Représentation du nombre 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zaine est un rassemblement de 10 unité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bille jusque 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gts 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s éclairs 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t écriture jusque 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Calcul</w:t>
            </w:r>
            <w:r>
              <w:rPr>
                <w:rFonts w:cs="Arial" w:ascii="Arial" w:hAnsi="Arial"/>
              </w:rPr>
              <w:t xml:space="preserve"> 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, 2, 3 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ments de 5 à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aux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Géométrie et grandeur 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sur quadrillag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age sur quadrillag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heure pil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7"/>
        <w:gridCol w:w="518"/>
        <w:gridCol w:w="616"/>
        <w:gridCol w:w="517"/>
      </w:tblGrid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>
                <w:rFonts w:ascii="Arial Black" w:hAnsi="Arial Black" w:cs="Arial Black"/>
                <w:color w:val="00AE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AE00"/>
                <w:sz w:val="30"/>
                <w:szCs w:val="30"/>
              </w:rPr>
              <w:t xml:space="preserve">4. Période verte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color w:val="00AE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AE00"/>
                <w:sz w:val="30"/>
                <w:szCs w:val="3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color w:val="00AE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AE00"/>
                <w:sz w:val="30"/>
                <w:szCs w:val="3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color w:val="00AE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AE00"/>
                <w:sz w:val="30"/>
                <w:szCs w:val="30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AE00"/>
                <w:sz w:val="30"/>
                <w:szCs w:val="30"/>
              </w:rPr>
            </w:pPr>
            <w:r>
              <w:rPr>
                <w:rFonts w:cs="Arial" w:ascii="Arial" w:hAnsi="Arial"/>
                <w:color w:val="00AE00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Ordinal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nie par 10 jusque 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nie jusque 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nie par 5 jusque 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Représentation du nombre 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t écriture jusque 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Calcul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de 10 à 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, 2, 3 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10 à 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oubles jusque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+ U avec passage de la dizain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Géométrie et grandeur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intes de solid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ouble entré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7"/>
        <w:gridCol w:w="518"/>
        <w:gridCol w:w="616"/>
        <w:gridCol w:w="517"/>
      </w:tblGrid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>
                <w:rFonts w:ascii="Arial Black" w:hAnsi="Arial Black" w:cs="Arial Black"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  <w:t xml:space="preserve">5. Période bleue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color w:val="0000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Ordinal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nie jusque 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bours par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bours par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bours par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Calcul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mpléments de 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+ D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itié jusque 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Géométrie et grandeurs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s simpl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s (estimer en cm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s (estimer en kg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heure à la minut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FFFF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0"/>
      <w:szCs w:val="3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10:00Z</dcterms:created>
  <dc:creator>Aurélien De Ryck</dc:creator>
  <dc:description/>
  <dc:language>en-US</dc:language>
  <cp:lastModifiedBy>Xavier</cp:lastModifiedBy>
  <cp:lastPrinted>2010-05-09T18:40:00Z</cp:lastPrinted>
  <dcterms:modified xsi:type="dcterms:W3CDTF">2010-11-11T17:21:00Z</dcterms:modified>
  <cp:revision>4</cp:revision>
  <dc:subject/>
  <dc:title>Période noire</dc:title>
</cp:coreProperties>
</file>