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0.35pt;margin-top:5.85pt;width:495.6pt;height:33.35pt;mso-wrap-style:none;v-text-anchor:middle" type="_x0000_t136">
            <v:path textpathok="t"/>
            <v:textpath on="t" fitshape="t" string="Nombres décimaux : l’addition – les dixièmes." style="font-family:&quot;Comic Sans MS&quot;;font-size:2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126"/>
        <w:gridCol w:w="2694"/>
        <w:gridCol w:w="45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36"/>
              </w:rPr>
            </w:pPr>
            <w:r>
              <w:rPr>
                <w:sz w:val="36"/>
              </w:rPr>
              <w:t>1 + 0,5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15 + 0,7 =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5 + 0,4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66 + 0,8 =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8 + 0,1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78 + 0,1 =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9 + 0,2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61 + 0,5 =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126"/>
        <w:gridCol w:w="2694"/>
        <w:gridCol w:w="45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0,9 + 0,5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0,7 + 0,5 =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0,4 + 0,4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0,4 + 0,6 =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0,2 + 0,7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0,1 + 0,2 =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0,3 + 0,9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0,5 + 0,3 =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126"/>
        <w:gridCol w:w="2694"/>
        <w:gridCol w:w="45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4,4 + 0,5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9,8 + 0,4 =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7,7 + 0,4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5,4 + 0,1 =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8,2 + 0,3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2,2 + 0,5 =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3,1 + 0,2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1,3 + 0,9 =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126"/>
        <w:gridCol w:w="2694"/>
        <w:gridCol w:w="45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8,4 + 1,4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9,1 + 4,4 =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4,7 + 2,7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7,4 + 1,5 =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5,5 + 4,1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5,8 + 2,6 =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6,1 + 6,2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1,6 + 4,9 =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9790</wp:posOffset>
            </wp:positionH>
            <wp:positionV relativeFrom="paragraph">
              <wp:posOffset>12700</wp:posOffset>
            </wp:positionV>
            <wp:extent cx="1907540" cy="2197100"/>
            <wp:effectExtent l="0" t="0" r="0" b="0"/>
            <wp:wrapNone/>
            <wp:docPr id="2" name="coloriage-enfant-chino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riage-enfant-chino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661" r="-6" b="1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pict>
          <v:shape id="shape_0" fillcolor="#bfbfbf" stroked="t" o:allowincell="f" style="position:absolute;margin-left:23.65pt;margin-top:5.5pt;width:436.1pt;height:28.1pt;mso-wrap-style:none;v-text-anchor:middle" type="_x0000_t136">
            <v:path textpathok="t"/>
            <v:textpath on="t" fitshape="t" string="Nombres décimaux : l’addition – les centièmes." style="font-family:&quot;Comic Sans MS&quot;;font-size:20pt"/>
            <v:fill o:detectmouseclick="t" type="solid" color2="#40404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552"/>
        <w:gridCol w:w="45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1 + 0,54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12 + 0,04 =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4 + 0,04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84 + 0,87 =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8 + 0,63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63 + 0,66 =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9 + 0,87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94 + 0,48 =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835"/>
        <w:gridCol w:w="1985"/>
        <w:gridCol w:w="45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0,06 + 0,75 =</w:t>
            </w:r>
          </w:p>
        </w:tc>
        <w:tc>
          <w:tcPr>
            <w:tcW w:w="198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0,35 + 0,08 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0,85 + 0,03 =</w:t>
            </w:r>
          </w:p>
        </w:tc>
        <w:tc>
          <w:tcPr>
            <w:tcW w:w="198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0,24 + 0,75 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0,13 + 0,61 =</w:t>
            </w:r>
          </w:p>
        </w:tc>
        <w:tc>
          <w:tcPr>
            <w:tcW w:w="198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0,14 + 0,63 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0,42 + 0,14 =</w:t>
            </w:r>
          </w:p>
        </w:tc>
        <w:tc>
          <w:tcPr>
            <w:tcW w:w="198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0,62 + 0,37 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35"/>
        <w:gridCol w:w="1985"/>
        <w:gridCol w:w="45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2,04 + 0,74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4,75 + 0,51 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4,15 + 0,15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5,03 + 0,62 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1,94 + 0,02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1,44 + 0,84 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3,32 + 0,63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2,21 + 0,06 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35"/>
        <w:gridCol w:w="1985"/>
        <w:gridCol w:w="45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4,55 + 5,08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4,98 + 2,61 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5,74 + 1,42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1,45 + 4,04 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1,06 + 4,77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6,03 + 7,16 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2,95 + 6,68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2,21 + 8,84 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1650</wp:posOffset>
            </wp:positionH>
            <wp:positionV relativeFrom="paragraph">
              <wp:posOffset>-431800</wp:posOffset>
            </wp:positionV>
            <wp:extent cx="2385060" cy="2095500"/>
            <wp:effectExtent l="0" t="0" r="0" b="0"/>
            <wp:wrapNone/>
            <wp:docPr id="4" name="coloriage-fille-drag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loriage-fille-drag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2052" r="-6" b="25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94"/>
        <w:gridCol w:w="1701"/>
        <w:gridCol w:w="45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1 + 0,521 =</w:t>
            </w:r>
          </w:p>
        </w:tc>
        <w:tc>
          <w:tcPr>
            <w:tcW w:w="269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8 + 0,845 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4 + 0,052 =</w:t>
            </w:r>
          </w:p>
        </w:tc>
        <w:tc>
          <w:tcPr>
            <w:tcW w:w="269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7 + 0,951 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5 + 0,632 =</w:t>
            </w:r>
          </w:p>
        </w:tc>
        <w:tc>
          <w:tcPr>
            <w:tcW w:w="269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4 + 0,247 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6 + 0,006 =</w:t>
            </w:r>
          </w:p>
        </w:tc>
        <w:tc>
          <w:tcPr>
            <w:tcW w:w="269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6"/>
              </w:rPr>
              <w:t>5 + 0,775 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694"/>
        <w:gridCol w:w="1701"/>
        <w:gridCol w:w="45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2"/>
              </w:rPr>
              <w:t>0,025 + 0,751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2"/>
              </w:rPr>
              <w:t>0,005 + 0,753 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2"/>
              </w:rPr>
              <w:t>0,632 + 0,449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2"/>
              </w:rPr>
              <w:t>0,147 + 0,004 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2"/>
              </w:rPr>
              <w:t>0,158 + 0,005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2"/>
              </w:rPr>
              <w:t>0,963 + 0,859 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2"/>
              </w:rPr>
              <w:t>0,005 + 0,426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2"/>
              </w:rPr>
              <w:t>0,852 + 0,965 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694"/>
        <w:gridCol w:w="1701"/>
        <w:gridCol w:w="45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2"/>
              </w:rPr>
              <w:t>4,745 + 0,504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2"/>
              </w:rPr>
              <w:t>4,759 + 0,007 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2"/>
              </w:rPr>
              <w:t>5,004 + 0,751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2"/>
              </w:rPr>
              <w:t>2,486 + 0,784 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2"/>
              </w:rPr>
              <w:t>1,145 + 0,265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2"/>
              </w:rPr>
              <w:t>3,105 + 0,115 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2"/>
              </w:rPr>
              <w:t>6,206 + 0,005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2"/>
              </w:rPr>
              <w:t>5,634 + 0,636 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694"/>
        <w:gridCol w:w="1701"/>
        <w:gridCol w:w="45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2"/>
              </w:rPr>
              <w:t>4,005 + 8,452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2"/>
              </w:rPr>
              <w:t>4,704 + 1,845 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2"/>
              </w:rPr>
              <w:t>5,245 + 9,602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2"/>
              </w:rPr>
              <w:t>5,011 + 9,632 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2"/>
              </w:rPr>
              <w:t>2,951 + 1,453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2"/>
              </w:rPr>
              <w:t>2,458 + 7,451 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pict>
                <v:shape id="shape_0" fillcolor="white" stroked="f" o:allowincell="t" style="position:absolute;margin-left:-3.5pt;margin-top:40.4pt;width:489.35pt;height:54.65pt;mso-wrap-style:none;v-text-anchor:middle" type="_x0000_t136">
                  <v:path textpathok="t"/>
                  <v:textpath on="t" fitshape="t" string="Nombres décimaux : l’addition – les millièmes." style="font-family:&quot;Comic Sans MS&quot;;font-size:24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sz w:val="32"/>
              </w:rPr>
              <w:t>1,632 + 6,846 =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2"/>
              </w:rPr>
              <w:t>3,459 + 4,005 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</w:pPr>
    <w:rPr>
      <w:rFonts w:ascii="Comic Sans MS" w:hAnsi="Comic Sans MS" w:eastAsia="Calibri" w:cs="Comic Sans MS"/>
      <w:color w:val="auto"/>
      <w:sz w:val="28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color w:val="0000FF"/>
      <w:sz w:val="24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00:00Z</dcterms:created>
  <dc:creator>Muriel</dc:creator>
  <dc:description/>
  <cp:keywords/>
  <dc:language>en-US</dc:language>
  <cp:lastModifiedBy>Muriel</cp:lastModifiedBy>
  <dcterms:modified xsi:type="dcterms:W3CDTF">2010-11-02T06:43:00Z</dcterms:modified>
  <cp:revision>3</cp:revision>
  <dc:subject/>
  <dc:title/>
</cp:coreProperties>
</file>