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7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veil scientifique : L’appareil circulat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-35242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S : 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7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S : 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Définis une artériole.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lang w:val="fr-BE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938655" cy="256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omplète le schéma suivant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79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5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8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97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5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371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u w:val="single"/>
          <w:lang w:val="fr-BE"/>
        </w:rPr>
      </w:pPr>
      <w:r>
        <w:rPr>
          <w:u w:val="single"/>
          <w:lang w:val="fr-BE"/>
        </w:rPr>
        <w:t>Vrai ou faux.</w:t>
      </w:r>
    </w:p>
    <w:p>
      <w:pPr>
        <w:pStyle w:val="Normal"/>
        <w:tabs>
          <w:tab w:val="clear" w:pos="708"/>
          <w:tab w:val="left" w:pos="5790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1820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e sang apporte de l’oxygène aux muscles et aux organ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……………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e cœur est situé à droite dans ta poitrin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……………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Une veine est un vaisseau sanguin dans lequel circule le sang pauvre en oxygèn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……………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es vaisseaux sanguins les plus importants sont les veinul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……………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Il existe deux types de circulations sanguin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u w:val="single"/>
          <w:lang w:val="fr-BE"/>
        </w:rPr>
      </w:pPr>
      <w:r>
        <w:rPr>
          <w:u w:val="single"/>
          <w:lang w:val="fr-BE"/>
        </w:rPr>
        <w:t>Complète le texte suivant :</w:t>
      </w:r>
    </w:p>
    <w:p>
      <w:pPr>
        <w:pStyle w:val="Normal"/>
        <w:tabs>
          <w:tab w:val="clear" w:pos="708"/>
          <w:tab w:val="left" w:pos="5790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lang w:val="fr-BE"/>
        </w:rPr>
      </w:pPr>
      <w:r>
        <w:rPr>
          <w:sz w:val="28"/>
          <w:lang w:val="fr-BE"/>
        </w:rPr>
        <w:t>Le cœur est une _______________ qui permet au sang de circuler dans le corps.</w:t>
      </w:r>
    </w:p>
    <w:p>
      <w:pPr>
        <w:pStyle w:val="TextBody"/>
        <w:rPr/>
      </w:pPr>
      <w:r>
        <w:rPr/>
        <w:t>Il est composé de 4 parties : les 2 _______________ et les 2 _______________.</w:t>
      </w:r>
    </w:p>
    <w:p>
      <w:pPr>
        <w:pStyle w:val="TextBody"/>
        <w:tabs>
          <w:tab w:val="clear" w:pos="5790"/>
          <w:tab w:val="left" w:pos="2970" w:leader="none"/>
        </w:tabs>
        <w:rPr/>
      </w:pPr>
      <w:r>
        <w:rPr/>
        <w:t>Elles communiquent entre elles par la _____________ : c’est un clapet qui se ferme et empêche le sang de remonter dans l’oreillette.</w:t>
      </w:r>
    </w:p>
    <w:p>
      <w:pPr>
        <w:pStyle w:val="TextBody"/>
        <w:tabs>
          <w:tab w:val="clear" w:pos="5790"/>
          <w:tab w:val="left" w:pos="297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5790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  <w:t>Réponds.</w:t>
      </w:r>
    </w:p>
    <w:p>
      <w:pPr>
        <w:pStyle w:val="TextBody"/>
        <w:tabs>
          <w:tab w:val="clear" w:pos="5790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5790"/>
          <w:tab w:val="left" w:pos="2970" w:leader="none"/>
        </w:tabs>
        <w:rPr>
          <w:sz w:val="24"/>
        </w:rPr>
      </w:pPr>
      <w:r>
        <w:rPr>
          <w:sz w:val="24"/>
        </w:rPr>
        <w:t>La petite circulation concerne le cœur et les  __________________.</w:t>
      </w:r>
    </w:p>
    <w:p>
      <w:pPr>
        <w:pStyle w:val="TextBody"/>
        <w:tabs>
          <w:tab w:val="clear" w:pos="579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5790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Colorie en vert les données qui concernent la petite circulation  et en bleu la grande circulation. </w:t>
      </w:r>
    </w:p>
    <w:p>
      <w:pPr>
        <w:pStyle w:val="TextBody"/>
        <w:tabs>
          <w:tab w:val="clear" w:pos="5790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9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Chargé de dioxyde de carbone, le sang repart du cœur  vers les poumons par l’artère pulmonair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9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Le sang quitte l’artère aorte, il est chargé en oxygène et part alimenter tout le corps (organes et muscles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90"/>
                <w:tab w:val="left" w:pos="297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 sang se débarrasse de ses déchets, reprend l’oxygène et retourne vers le cœur par la veine pulmonair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9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Le sang se nettoie en passant dans le foie et les reins et s’alimente dans l’intestin. Il revient au cœur par la veine cave, il est chargé de déchets (gaz carbonique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7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veil scientifique : L’appareil circulat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-352425</wp:posOffset>
                </wp:positionV>
                <wp:extent cx="9334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S : 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7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S : 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Définis une artériole.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artères se divisent pour former des vaisseaux plus petits appelés artérioles. </w:t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1938655" cy="2562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omplète le schéma suivant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79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5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Oreillette droite                                                                                           Oreillette gauch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97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5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Ventricule droit                                                                                             Ventricule gauche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u w:val="single"/>
          <w:lang w:val="fr-BE"/>
        </w:rPr>
      </w:pPr>
      <w:r>
        <w:rPr>
          <w:u w:val="single"/>
          <w:lang w:val="fr-BE"/>
        </w:rPr>
        <w:t>Vrai ou faux.</w:t>
      </w:r>
    </w:p>
    <w:p>
      <w:pPr>
        <w:pStyle w:val="Normal"/>
        <w:tabs>
          <w:tab w:val="clear" w:pos="708"/>
          <w:tab w:val="left" w:pos="5790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1582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e sang apporte de l’oxygène aux muscles et aux organ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V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e cœur est situé à droite dans ta poitrin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F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Une veine est un vaisseau sanguin dans lequel circule le sang pauvre en oxygèn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V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es vaisseaux sanguins les plus importants sont les veinul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F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Il existe deux types de circulations sanguine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u w:val="single"/>
          <w:lang w:val="fr-BE"/>
        </w:rPr>
      </w:pPr>
      <w:r>
        <w:rPr>
          <w:u w:val="single"/>
          <w:lang w:val="fr-BE"/>
        </w:rPr>
        <w:t>Complète le texte suivant :</w:t>
      </w:r>
    </w:p>
    <w:p>
      <w:pPr>
        <w:pStyle w:val="Normal"/>
        <w:tabs>
          <w:tab w:val="clear" w:pos="708"/>
          <w:tab w:val="left" w:pos="5790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lang w:val="fr-BE"/>
        </w:rPr>
        <w:t xml:space="preserve">Le cœur est une </w:t>
      </w:r>
      <w:r>
        <w:rPr>
          <w:color w:val="000080"/>
          <w:sz w:val="28"/>
          <w:lang w:val="fr-BE"/>
        </w:rPr>
        <w:t>pompe</w:t>
      </w:r>
      <w:r>
        <w:rPr>
          <w:sz w:val="28"/>
          <w:lang w:val="fr-BE"/>
        </w:rPr>
        <w:t xml:space="preserve"> qui permet au sang de circuler dans le corps.</w:t>
      </w:r>
    </w:p>
    <w:p>
      <w:pPr>
        <w:pStyle w:val="TextBody"/>
        <w:rPr/>
      </w:pPr>
      <w:r>
        <w:rPr/>
        <w:t xml:space="preserve">Il est composé de 4 parties : les 2 </w:t>
      </w:r>
      <w:r>
        <w:rPr>
          <w:color w:val="000080"/>
        </w:rPr>
        <w:t xml:space="preserve">oreillettes </w:t>
      </w:r>
      <w:r>
        <w:rPr/>
        <w:t xml:space="preserve">et les 2 </w:t>
      </w:r>
      <w:r>
        <w:rPr>
          <w:color w:val="000080"/>
        </w:rPr>
        <w:t>ventricules</w:t>
      </w:r>
      <w:r>
        <w:rPr/>
        <w:t>.</w:t>
      </w:r>
    </w:p>
    <w:p>
      <w:pPr>
        <w:pStyle w:val="TextBody"/>
        <w:tabs>
          <w:tab w:val="clear" w:pos="5790"/>
          <w:tab w:val="left" w:pos="2970" w:leader="none"/>
        </w:tabs>
        <w:rPr/>
      </w:pPr>
      <w:r>
        <w:rPr/>
        <w:t xml:space="preserve">Elles communiquent entre elles par la </w:t>
      </w:r>
      <w:r>
        <w:rPr>
          <w:color w:val="000080"/>
        </w:rPr>
        <w:t>valve</w:t>
      </w:r>
      <w:r>
        <w:rPr/>
        <w:t> : c’est un clapet qui se ferme et empêche le sang de remonter dans l’oreillette.</w:t>
      </w:r>
    </w:p>
    <w:p>
      <w:pPr>
        <w:pStyle w:val="TextBody"/>
        <w:tabs>
          <w:tab w:val="clear" w:pos="5790"/>
          <w:tab w:val="left" w:pos="297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5790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  <w:t>Réponds.</w:t>
      </w:r>
    </w:p>
    <w:p>
      <w:pPr>
        <w:pStyle w:val="TextBody"/>
        <w:tabs>
          <w:tab w:val="clear" w:pos="5790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5790"/>
          <w:tab w:val="left" w:pos="2970" w:leader="none"/>
        </w:tabs>
        <w:rPr/>
      </w:pPr>
      <w:r>
        <w:rPr>
          <w:sz w:val="24"/>
        </w:rPr>
        <w:t xml:space="preserve">La petite circulation concerne le cœur et les  </w:t>
      </w:r>
      <w:r>
        <w:rPr>
          <w:color w:val="000080"/>
          <w:sz w:val="24"/>
        </w:rPr>
        <w:t>poumons</w:t>
      </w:r>
      <w:r>
        <w:rPr>
          <w:sz w:val="24"/>
        </w:rPr>
        <w:t>.</w:t>
      </w:r>
    </w:p>
    <w:p>
      <w:pPr>
        <w:pStyle w:val="TextBody"/>
        <w:tabs>
          <w:tab w:val="clear" w:pos="5790"/>
          <w:tab w:val="left" w:pos="29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5790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Colorie en vert les données qui concernent la petite circulation  et en bleu la grande circulation. </w:t>
      </w:r>
    </w:p>
    <w:p>
      <w:pPr>
        <w:pStyle w:val="TextBody"/>
        <w:tabs>
          <w:tab w:val="clear" w:pos="5790"/>
          <w:tab w:val="left" w:pos="29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tabs>
                <w:tab w:val="clear" w:pos="579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Chargé de dioxyde de carbone, le sang repart du cœur  vers les poumons par l’artère pulmonair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Body"/>
              <w:tabs>
                <w:tab w:val="clear" w:pos="579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Le sang quitte l’artère aorte, il est chargé en oxygène et part alimenter tout le corps (organes et muscles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tabs>
                <w:tab w:val="clear" w:pos="5790"/>
                <w:tab w:val="left" w:pos="297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 sang se débarrasse de ses déchets, reprend l’oxygène et retourne vers le cœur par la veine pulmonair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Body"/>
              <w:tabs>
                <w:tab w:val="clear" w:pos="579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Le sang se nettoie en passant dans le foie et les reins et s’alimente dans l’intestin. Il revient au cœur par la veine cave, il est chargé de déchets (gaz carbonique)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90" w:leader="none"/>
      </w:tabs>
    </w:pPr>
    <w:rPr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1:00Z</dcterms:created>
  <dc:creator>Jorssen</dc:creator>
  <dc:description/>
  <dc:language>en-US</dc:language>
  <cp:lastModifiedBy>Jorssen</cp:lastModifiedBy>
  <dcterms:modified xsi:type="dcterms:W3CDTF">2010-11-15T16:36:00Z</dcterms:modified>
  <cp:revision>3</cp:revision>
  <dc:subject/>
  <dc:title>Eveil scientifique : L’appareil circulatoire</dc:title>
</cp:coreProperties>
</file>