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lang w:val="fr-BE"/>
        </w:rPr>
      </w:pPr>
      <w:r>
        <w:rPr>
          <w:color w:val="00008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62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randeurs - Les unités de longueur - Rapp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46672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 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36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R 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Quelle unité de mesure utiliserais-tu pour mesurer…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0"/>
                <w:lang w:val="fr-BE" w:eastAsia="en-US"/>
              </w:rPr>
            </w:pPr>
            <w:r>
              <w:rPr>
                <w:color w:val="000080"/>
                <w:sz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090</wp:posOffset>
                  </wp:positionV>
                  <wp:extent cx="1803400" cy="14909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sz w:val="20"/>
                <w:lang w:val="fr-BE" w:eastAsia="en-US"/>
              </w:rPr>
            </w:pPr>
            <w:r>
              <w:rPr>
                <w:color w:val="000080"/>
                <w:sz w:val="2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44145</wp:posOffset>
                      </wp:positionV>
                      <wp:extent cx="819150" cy="819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n l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11.3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 lit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drawing>
                <wp:inline distT="0" distB="0" distL="0" distR="0">
                  <wp:extent cx="1518920" cy="1518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671830</wp:posOffset>
                      </wp:positionV>
                      <wp:extent cx="819150" cy="819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n classeu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64.5pt;mso-wrap-distance-left:9.05pt;mso-wrap-distance-right:9.05pt;mso-wrap-distance-top:0pt;mso-wrap-distance-bottom:0pt;margin-top:52.9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 classeur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0"/>
                <w:u w:val="single"/>
                <w:lang w:val="fr-BE" w:eastAsia="en-US"/>
              </w:rPr>
            </w:pPr>
            <w:r>
              <w:rPr>
                <w:color w:val="000080"/>
                <w:sz w:val="20"/>
                <w:u w:val="single"/>
                <w:lang w:val="fr-B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080</wp:posOffset>
                  </wp:positionV>
                  <wp:extent cx="1866900" cy="16192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09855</wp:posOffset>
                      </wp:positionV>
                      <wp:extent cx="819150" cy="13855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 distance entre Paris et Mosco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09.1pt;mso-wrap-distance-left:9.05pt;mso-wrap-distance-right:9.05pt;mso-wrap-distance-top:0pt;mso-wrap-distance-bottom:0pt;margin-top:8.65pt;mso-position-vertical-relative:text;margin-left:1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distance entre Paris et Moscou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0"/>
                <w:lang w:val="fr-BE" w:eastAsia="en-US"/>
              </w:rPr>
            </w:pPr>
            <w:r>
              <w:rPr>
                <w:color w:val="000080"/>
                <w:sz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19380</wp:posOffset>
                  </wp:positionV>
                  <wp:extent cx="1895475" cy="14192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29235</wp:posOffset>
                      </wp:positionV>
                      <wp:extent cx="926465" cy="12712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 longueur d’une coccinel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………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100.1pt;mso-wrap-distance-left:9.05pt;mso-wrap-distance-right:9.05pt;mso-wrap-distance-top:0pt;mso-wrap-distance-bottom:0pt;margin-top:18.0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longueur d’une coccinel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Retrouve l’unité correspondante. Choisis entre km – m – cm –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  <w:t xml:space="preserve">La hauteur de l’école  :  10 _____ 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  <w:t>La taille d’un pou : 2 ______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  <w:t>La taille de Madame la directrice 165 ______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  <w:t>La distance Bruxelles-Paris : 265 ______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Replace les unités de mesures  dans l’abaque: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u w:val="single"/>
                <w:lang w:val="fr-BE"/>
              </w:rPr>
            </w:pPr>
            <w:r>
              <w:rPr>
                <w:color w:val="000080"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2124075" cy="1790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u w:val="single"/>
          <w:lang w:val="fr-BE"/>
        </w:rPr>
        <w:t>Ajoute ce qui manque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 xml:space="preserve">1m =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50 mm +  …… m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8 dm + …… c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64 cm + ……m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0 mm + ....... c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0,5 dm + ....... cm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Ecris les mesures dans l’abaque puis convertis: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106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138"/>
        <w:gridCol w:w="1138"/>
        <w:gridCol w:w="1141"/>
        <w:gridCol w:w="1137"/>
        <w:gridCol w:w="1139"/>
        <w:gridCol w:w="1140"/>
        <w:gridCol w:w="114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h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d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d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m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 m =  .........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87 dm = .........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9 cm= .........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7893 dm = .........  d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60 mm = ......... d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34 dam =  13400 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520 m = 5,2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27 dm = 1,27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90 cm = 9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985 m = 0,985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300 cm =  3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965 dm = 0,965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333 cm = 33,3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de-DE"/>
              </w:rPr>
            </w:pPr>
            <w:r>
              <w:rPr>
                <w:color w:val="000080"/>
                <w:sz w:val="28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 xml:space="preserve">70 dm = 7 ........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30 km = 30 000 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color w:val="000080"/>
                <w:sz w:val="28"/>
                <w:lang w:val="fr-BE"/>
              </w:rPr>
            </w:pPr>
            <w:r>
              <w:rPr>
                <w:color w:val="000080"/>
                <w:sz w:val="28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color w:val="000080"/>
          <w:lang w:val="fr-BE"/>
        </w:rPr>
      </w:pPr>
      <w:r>
        <w:rPr>
          <w:color w:val="000080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  <w:t>Indique &lt;, &gt; ou =</w:t>
      </w:r>
    </w:p>
    <w:p>
      <w:pPr>
        <w:pStyle w:val="Normal"/>
        <w:tabs>
          <w:tab w:val="clear" w:pos="708"/>
          <w:tab w:val="left" w:pos="1320" w:leader="none"/>
        </w:tabs>
        <w:rPr>
          <w:color w:val="000080"/>
          <w:u w:val="single"/>
          <w:lang w:val="fr-BE"/>
        </w:rPr>
      </w:pPr>
      <w:r>
        <w:rPr>
          <w:color w:val="000080"/>
          <w:u w:val="single"/>
          <w:lang w:val="fr-BE"/>
        </w:rPr>
      </w:r>
    </w:p>
    <w:tbl>
      <w:tblPr>
        <w:tblW w:w="39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0"/>
        <w:gridCol w:w="15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 xml:space="preserve">4 d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45 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 xml:space="preserve">120 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,2 h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70 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7 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138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3,5 d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77 h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70 k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66 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6,5 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 xml:space="preserve">0,20 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2 c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001 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30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3 d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4 d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1,4 h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 xml:space="preserve">400 m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>4 cm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000080"/>
          <w:lang w:val="fr-BE"/>
        </w:rPr>
      </w:pPr>
      <w:r>
        <w:rPr>
          <w:color w:val="000080"/>
          <w:lang w:val="fr-BE"/>
        </w:rPr>
        <w:drawing>
          <wp:inline distT="0" distB="0" distL="0" distR="0">
            <wp:extent cx="1671320" cy="1671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15:00Z</dcterms:created>
  <dc:creator>Jorssen</dc:creator>
  <dc:description/>
  <dc:language>en-US</dc:language>
  <cp:lastModifiedBy>Jorssen</cp:lastModifiedBy>
  <cp:lastPrinted>2010-11-14T14:54:00Z</cp:lastPrinted>
  <dcterms:modified xsi:type="dcterms:W3CDTF">2010-11-14T13:54:00Z</dcterms:modified>
  <cp:revision>9</cp:revision>
  <dc:subject/>
  <dc:title>Grandeurs - Les unités de longueur</dc:title>
</cp:coreProperties>
</file>