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Saint Nicolas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puis la nuit des temps, tu viens ô grand Saint Nicolas</w:t>
      </w:r>
    </w:p>
    <w:p>
      <w:pPr>
        <w:pStyle w:val="Normal"/>
        <w:rPr/>
      </w:pPr>
      <w:r>
        <w:rPr>
          <w:rFonts w:cs="Comic Sans MS" w:ascii="Comic Sans MS" w:hAnsi="Comic Sans MS"/>
        </w:rPr>
        <w:t>Apporter aux enfants : bonbons, biscuits et puis nouga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puis la nuit des temps, tu viens ô grand Saint Nicol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bler tous les enfants, heureux que tu sois là 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ère Fouettard et toi, vous sillonnez tous les chemi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ttant contre le froid, le vent et parfois le vergla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sayant de répondre à l’appel de tous les bambi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 comme chaque année, attendent ta venue ici bas 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d un bruit de clochette se met soudain à retenti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’est avec anxiété, qu’ils ouvrent la porte d’entré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us guidant au salon afin de mieux vous accueilli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fé, vous recevrez, vous aidant à vous réchauffer 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fin tu déposeras au pied de notre cheminé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un ou l’autre jouet que nous vous avons command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is quel que soit ton choix on sait déjà Saint Nicol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tu nous combleras et qu’il nous ravira 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puis la nuit des temps, tu viens ô grand Saint Nicolas</w:t>
      </w:r>
    </w:p>
    <w:p>
      <w:pPr>
        <w:pStyle w:val="Normal"/>
        <w:rPr/>
      </w:pPr>
      <w:r>
        <w:rPr>
          <w:rFonts w:cs="Comic Sans MS" w:ascii="Comic Sans MS" w:hAnsi="Comic Sans MS"/>
        </w:rPr>
        <w:t>Apporter aux enfants : bonbons, biscuits et puis nouga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puis la nuit des temps, tu viens ô grand Saint Nicol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bler tous les enfants, heureux que tu sois là 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0:29:00Z</dcterms:created>
  <dc:creator>MC</dc:creator>
  <dc:description/>
  <cp:keywords/>
  <dc:language>en-US</dc:language>
  <cp:lastModifiedBy>MC</cp:lastModifiedBy>
  <dcterms:modified xsi:type="dcterms:W3CDTF">2010-11-22T19:55:00Z</dcterms:modified>
  <cp:revision>3</cp:revision>
  <dc:subject/>
  <dc:title>Saint Nicolas</dc:title>
</cp:coreProperties>
</file>