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trHeight w:val="350" w:hRule="atLeast"/>
        </w:trPr>
        <w:tc>
          <w:tcPr>
            <w:tcW w:w="67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Monotype Corsiva" w:hAnsi="Monotype Corsiva" w:cs="Monotype Corsiva"/>
                <w:sz w:val="40"/>
                <w:szCs w:val="40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-409575</wp:posOffset>
                  </wp:positionV>
                  <wp:extent cx="119253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sz w:val="40"/>
                <w:szCs w:val="40"/>
                <w:lang w:val="fr-FR"/>
              </w:rPr>
              <w:t>Multiplication écrite avec une retenue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-360" w:hanging="0"/>
        <w:rPr/>
      </w:pPr>
      <w:r>
        <w:rPr>
          <w:rFonts w:cs="Monotype Corsiva" w:ascii="Monotype Corsiva" w:hAnsi="Monotype Corsiva"/>
          <w:sz w:val="28"/>
          <w:szCs w:val="28"/>
          <w:u w:val="single"/>
          <w:lang w:val="fr-FR"/>
        </w:rPr>
        <w:t>Effectue les multiplications écrites suivantes </w:t>
      </w:r>
      <w:r>
        <w:rPr>
          <w:rFonts w:cs="Monotype Corsiva" w:ascii="Monotype Corsiva" w:hAnsi="Monotype Corsiva"/>
          <w:sz w:val="28"/>
          <w:szCs w:val="28"/>
          <w:lang w:val="fr-FR"/>
        </w:rPr>
        <w:t>:</w:t>
      </w:r>
    </w:p>
    <w:p>
      <w:pPr>
        <w:pStyle w:val="Normal"/>
        <w:ind w:left="-360" w:hanging="0"/>
        <w:rPr/>
      </w:pPr>
      <w:r>
        <w:rPr>
          <w:rFonts w:cs="Monotype Corsiva" w:ascii="Monotype Corsiva" w:hAnsi="Monotype Corsiva"/>
          <w:sz w:val="28"/>
          <w:szCs w:val="28"/>
          <w:lang w:val="fr-FR"/>
        </w:rPr>
        <w:t xml:space="preserve">Exemple : 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8135</wp:posOffset>
                </wp:positionH>
                <wp:positionV relativeFrom="paragraph">
                  <wp:posOffset>22225</wp:posOffset>
                </wp:positionV>
                <wp:extent cx="3107055" cy="120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"/>
                              <w:gridCol w:w="501"/>
                              <w:gridCol w:w="501"/>
                              <w:gridCol w:w="501"/>
                              <w:gridCol w:w="120"/>
                              <w:gridCol w:w="360"/>
                              <w:gridCol w:w="254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279" w:hanging="0"/>
                                    <w:jc w:val="right"/>
                                    <w:rPr>
                                      <w:rFonts w:ascii="ComicsCarToon;Courier New" w:hAnsi="ComicsCarToon;Courier New" w:eastAsia="Arial Unicode MS" w:cs="Arial Unicode MS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;Courier New" w:hAnsi="ComicsCarToon;Courier New"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-360" w:right="-279" w:hanging="0"/>
                                    <w:jc w:val="center"/>
                                    <w:rPr>
                                      <w:rFonts w:ascii="ComicsCarToon;Courier New" w:hAnsi="ComicsCarToon;Courier New" w:cs="ComicsCarToon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sCarToon;Courier New" w:ascii="ComicsCarToon;Courier New" w:hAnsi="ComicsCarToon;Courier New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-360" w:right="-279" w:hanging="0"/>
                                    <w:jc w:val="center"/>
                                    <w:rPr>
                                      <w:rFonts w:ascii="ComicsCarToon;Courier New" w:hAnsi="ComicsCarToon;Courier New" w:cs="ComicsCarToon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sCarToon;Courier New" w:ascii="ComicsCarToon;Courier New" w:hAnsi="ComicsCarToon;Courier New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-360" w:right="-279" w:hanging="0"/>
                                    <w:jc w:val="center"/>
                                    <w:rPr>
                                      <w:rFonts w:ascii="ComicsCarToon;Courier New" w:hAnsi="ComicsCarToon;Courier New" w:cs="ComicsCarToon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sCarToon;Courier New" w:ascii="ComicsCarToon;Courier New" w:hAnsi="ComicsCarToon;Courier New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sCarToon;Courier New" w:hAnsi="ComicsCarToon;Courier New" w:eastAsia="Arial Unicode MS" w:cs="Arial Unicode MS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;Courier New" w:hAnsi="ComicsCarToon;Courier New"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60" w:right="-279" w:hanging="0"/>
                                    <w:jc w:val="right"/>
                                    <w:rPr>
                                      <w:rFonts w:ascii="ComicsCarToon;Courier New" w:hAnsi="ComicsCarToon;Courier New" w:cs="ComicsCarToon;Courier New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omicsCarToon;Courier New" w:cs="ComicsCarToon;Courier New" w:ascii="ComicsCarToon;Courier New" w:hAnsi="ComicsCarToon;Courier New"/>
                                      <w:sz w:val="28"/>
                                      <w:lang w:val="fr-FR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-360" w:right="-279" w:hanging="0"/>
                                    <w:jc w:val="center"/>
                                    <w:rPr>
                                      <w:rFonts w:ascii="ComicsCarToon;Courier New" w:hAnsi="ComicsCarToon;Courier New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sCarToon;Courier New" w:hAnsi="ComicsCarToon;Courier New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-360" w:right="-279" w:hanging="0"/>
                                    <w:jc w:val="center"/>
                                    <w:rPr>
                                      <w:rFonts w:ascii="ComicsCarToon;Courier New" w:hAnsi="ComicsCarToon;Courier New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sCarToon;Courier New" w:hAnsi="ComicsCarToon;Courier New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-360" w:right="-279" w:hanging="0"/>
                                    <w:jc w:val="center"/>
                                    <w:rPr>
                                      <w:rFonts w:ascii="ComicsCarToon;Courier New" w:hAnsi="ComicsCarToon;Courier New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sCarToon;Courier New" w:hAnsi="ComicsCarToon;Courier New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sCarToon;Courier New" w:hAnsi="ComicsCarToon;Courier New" w:eastAsia="Arial Unicode MS" w:cs="Arial Unicode MS"/>
                                      <w:b/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;Courier New" w:hAnsi="ComicsCarToon;Courier New"/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sCarToon;Courier New" w:hAnsi="ComicsCarToon;Courier New" w:eastAsia="Arial Unicode MS" w:cs="Arial Unicode MS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;Courier New" w:hAnsi="ComicsCarToon;Courier New"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ComicsCarToon;Courier New" w:cs="ComicsCarToon;Courier New" w:ascii="ComicsCarToon;Courier New" w:hAnsi="ComicsCarToon;Courier New"/>
                                      <w:sz w:val="28"/>
                                      <w:lang w:val="fr-FR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sCarToon;Courier New" w:hAnsi="ComicsCarToon;Courier New" w:eastAsia="Arial Unicode MS" w:cs="Arial Unicode MS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;Courier New" w:hAnsi="ComicsCarToon;Courier New"/>
                                      <w:sz w:val="28"/>
                                      <w:lang w:val="fr-FR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sCarToon;Courier New" w:hAnsi="ComicsCarToon;Courier New" w:eastAsia="Arial Unicode MS" w:cs="Arial Unicode MS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;Courier New" w:hAnsi="ComicsCarToon;Courier New"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-360" w:right="-279" w:hanging="0"/>
                                    <w:jc w:val="center"/>
                                    <w:rPr>
                                      <w:rFonts w:ascii="ComicsCarToon;Courier New" w:hAnsi="ComicsCarToon;Courier New" w:cs="ComicsCarToon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sCarToon;Courier New" w:hAnsi="ComicsCarToon;Courier New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-360" w:right="-279" w:hanging="0"/>
                                    <w:jc w:val="center"/>
                                    <w:rPr>
                                      <w:rFonts w:ascii="ComicsCarToon;Courier New" w:hAnsi="ComicsCarToon;Courier New" w:cs="ComicsCarToon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sCarToon;Courier New" w:ascii="ComicsCarToon;Courier New" w:hAnsi="ComicsCarToon;Courier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-360" w:right="-279" w:hanging="0"/>
                                    <w:jc w:val="center"/>
                                    <w:rPr>
                                      <w:rFonts w:ascii="ComicsCarToon;Courier New" w:hAnsi="ComicsCarToon;Courier New" w:cs="ComicsCarToon;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sCarToon;Courier New" w:ascii="ComicsCarToon;Courier New" w:hAnsi="ComicsCarToon;Courier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-360" w:right="-279" w:hanging="0"/>
                                    <w:jc w:val="center"/>
                                    <w:rPr>
                                      <w:rFonts w:ascii="ComicsCarToon;Courier New" w:hAnsi="ComicsCarToon;Courier New" w:cs="ComicsCarToon;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sCarToon;Courier New" w:ascii="ComicsCarToon;Courier New" w:hAnsi="ComicsCarToon;Courier New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sCarToon;Courier New" w:hAnsi="ComicsCarToon;Courier New" w:eastAsia="Arial Unicode MS" w:cs="Arial Unicode MS"/>
                                      <w:b/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;Courier New" w:hAnsi="ComicsCarToon;Courier New"/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sCarToon;Courier New" w:hAnsi="ComicsCarToon;Courier New" w:eastAsia="Arial Unicode MS" w:cs="Arial Unicode MS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;Courier New" w:hAnsi="ComicsCarToon;Courier New"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sCarToon;Courier New" w:hAnsi="ComicsCarToon;Courier New" w:eastAsia="Arial Unicode MS" w:cs="Arial Unicode MS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;Courier New" w:hAnsi="ComicsCarToon;Courier New"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279" w:hanging="0"/>
                                    <w:jc w:val="right"/>
                                    <w:rPr>
                                      <w:rFonts w:ascii="ComicsCarToon;Courier New" w:hAnsi="ComicsCarToon;Courier New" w:eastAsia="Arial Unicode MS" w:cs="Arial Unicode MS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;Courier New" w:hAnsi="ComicsCarToon;Courier New"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60" w:right="-279" w:hanging="0"/>
                                    <w:jc w:val="center"/>
                                    <w:rPr>
                                      <w:rFonts w:ascii="ComicsCarToon;Courier New" w:hAnsi="ComicsCarToon;Courier New" w:eastAsia="Arial Unicode MS" w:cs="Arial Unicode MS"/>
                                      <w:b/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;Courier New" w:hAnsi="ComicsCarToon;Courier New"/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60" w:right="-279" w:hanging="0"/>
                                    <w:jc w:val="center"/>
                                    <w:rPr>
                                      <w:rFonts w:ascii="ComicsCarToon;Courier New" w:hAnsi="ComicsCarToon;Courier New" w:eastAsia="Arial Unicode MS" w:cs="Arial Unicode MS"/>
                                      <w:b/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;Courier New" w:hAnsi="ComicsCarToon;Courier New"/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60" w:right="-279" w:hanging="0"/>
                                    <w:jc w:val="center"/>
                                    <w:rPr>
                                      <w:rFonts w:ascii="ComicsCarToon;Courier New" w:hAnsi="ComicsCarToon;Courier New" w:eastAsia="Arial Unicode MS" w:cs="Arial Unicode MS"/>
                                      <w:b/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;Courier New" w:hAnsi="ComicsCarToon;Courier New"/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sCarToon;Courier New" w:hAnsi="ComicsCarToon;Courier New" w:eastAsia="Arial Unicode MS" w:cs="Arial Unicode MS"/>
                                      <w:b/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;Courier New" w:hAnsi="ComicsCarToon;Courier New"/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sCarToon;Courier New" w:hAnsi="ComicsCarToon;Courier New" w:eastAsia="Arial Unicode MS" w:cs="Arial Unicode MS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;Courier New" w:hAnsi="ComicsCarToon;Courier New"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sCarToon;Courier New" w:hAnsi="ComicsCarToon;Courier New" w:eastAsia="Arial Unicode MS" w:cs="Arial Unicode MS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;Courier New" w:hAnsi="ComicsCarToon;Courier New"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94.9pt;mso-wrap-distance-left:9pt;mso-wrap-distance-right:9pt;mso-wrap-distance-top:0pt;mso-wrap-distance-bottom:0pt;margin-top:1.75pt;mso-position-vertical-relative:text;margin-left:22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"/>
                        <w:gridCol w:w="501"/>
                        <w:gridCol w:w="501"/>
                        <w:gridCol w:w="501"/>
                        <w:gridCol w:w="120"/>
                        <w:gridCol w:w="360"/>
                        <w:gridCol w:w="254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279" w:hanging="0"/>
                              <w:jc w:val="right"/>
                              <w:rPr>
                                <w:rFonts w:ascii="ComicsCarToon;Courier New" w:hAnsi="ComicsCarToon;Courier New" w:eastAsia="Arial Unicode MS" w:cs="Arial Unicode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ComicsCarToon;Courier New" w:hAnsi="ComicsCarToon;Courier New"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-360" w:right="-279" w:hanging="0"/>
                              <w:jc w:val="center"/>
                              <w:rPr>
                                <w:rFonts w:ascii="ComicsCarToon;Courier New" w:hAnsi="ComicsCarToon;Courier New" w:cs="ComicsCarToon;Courier New"/>
                                <w:sz w:val="28"/>
                              </w:rPr>
                            </w:pPr>
                            <w:r>
                              <w:rPr>
                                <w:rFonts w:cs="ComicsCarToon;Courier New" w:ascii="ComicsCarToon;Courier New" w:hAnsi="ComicsCarToon;Courier New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-360" w:right="-279" w:hanging="0"/>
                              <w:jc w:val="center"/>
                              <w:rPr>
                                <w:rFonts w:ascii="ComicsCarToon;Courier New" w:hAnsi="ComicsCarToon;Courier New" w:cs="ComicsCarToon;Courier New"/>
                                <w:sz w:val="28"/>
                              </w:rPr>
                            </w:pPr>
                            <w:r>
                              <w:rPr>
                                <w:rFonts w:cs="ComicsCarToon;Courier New" w:ascii="ComicsCarToon;Courier New" w:hAnsi="ComicsCarToon;Courier New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-360" w:right="-279" w:hanging="0"/>
                              <w:jc w:val="center"/>
                              <w:rPr>
                                <w:rFonts w:ascii="ComicsCarToon;Courier New" w:hAnsi="ComicsCarToon;Courier New" w:cs="ComicsCarToon;Courier New"/>
                                <w:sz w:val="28"/>
                              </w:rPr>
                            </w:pPr>
                            <w:r>
                              <w:rPr>
                                <w:rFonts w:cs="ComicsCarToon;Courier New" w:ascii="ComicsCarToon;Courier New" w:hAnsi="ComicsCarToon;Courier New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sCarToon;Courier New" w:hAnsi="ComicsCarToon;Courier New" w:eastAsia="Arial Unicode MS" w:cs="Arial Unicode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ComicsCarToon;Courier New" w:hAnsi="ComicsCarToon;Courier New"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360" w:right="-279" w:hanging="0"/>
                              <w:jc w:val="right"/>
                              <w:rPr>
                                <w:rFonts w:ascii="ComicsCarToon;Courier New" w:hAnsi="ComicsCarToon;Courier New" w:cs="ComicsCarToon;Courier New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ComicsCarToon;Courier New" w:cs="ComicsCarToon;Courier New" w:ascii="ComicsCarToon;Courier New" w:hAnsi="ComicsCarToon;Courier New"/>
                                <w:sz w:val="28"/>
                                <w:lang w:val="fr-FR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-360" w:right="-279" w:hanging="0"/>
                              <w:jc w:val="center"/>
                              <w:rPr>
                                <w:rFonts w:ascii="ComicsCarToon;Courier New" w:hAnsi="ComicsCarToon;Courier New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omicsCarToon;Courier New" w:hAnsi="ComicsCarToon;Courier New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-360" w:right="-279" w:hanging="0"/>
                              <w:jc w:val="center"/>
                              <w:rPr>
                                <w:rFonts w:ascii="ComicsCarToon;Courier New" w:hAnsi="ComicsCarToon;Courier New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omicsCarToon;Courier New" w:hAnsi="ComicsCarToon;Courier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-360" w:right="-279" w:hanging="0"/>
                              <w:jc w:val="center"/>
                              <w:rPr>
                                <w:rFonts w:ascii="ComicsCarToon;Courier New" w:hAnsi="ComicsCarToon;Courier New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omicsCarToon;Courier New" w:hAnsi="ComicsCarToon;Courier New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sCarToon;Courier New" w:hAnsi="ComicsCarToon;Courier New" w:eastAsia="Arial Unicode MS" w:cs="Arial Unicode MS"/>
                                <w:b/>
                                <w:b/>
                                <w:b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ComicsCarToon;Courier New" w:hAnsi="ComicsCarToon;Courier New"/>
                                <w:b/>
                                <w:bCs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sCarToon;Courier New" w:hAnsi="ComicsCarToon;Courier New" w:eastAsia="Arial Unicode MS" w:cs="Arial Unicode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ComicsCarToon;Courier New" w:hAnsi="ComicsCarToon;Courier New"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ComicsCarToon;Courier New" w:cs="ComicsCarToon;Courier New" w:ascii="ComicsCarToon;Courier New" w:hAnsi="ComicsCarToon;Courier New"/>
                                <w:sz w:val="28"/>
                                <w:lang w:val="fr-F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sCarToon;Courier New" w:hAnsi="ComicsCarToon;Courier New" w:eastAsia="Arial Unicode MS" w:cs="Arial Unicode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ComicsCarToon;Courier New" w:hAnsi="ComicsCarToon;Courier New"/>
                                <w:sz w:val="28"/>
                                <w:lang w:val="fr-FR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sCarToon;Courier New" w:hAnsi="ComicsCarToon;Courier New" w:eastAsia="Arial Unicode MS" w:cs="Arial Unicode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ComicsCarToon;Courier New" w:hAnsi="ComicsCarToon;Courier New"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-360" w:right="-279" w:hanging="0"/>
                              <w:jc w:val="center"/>
                              <w:rPr>
                                <w:rFonts w:ascii="ComicsCarToon;Courier New" w:hAnsi="ComicsCarToon;Courier New" w:cs="ComicsCarToon;Courier New"/>
                                <w:sz w:val="28"/>
                              </w:rPr>
                            </w:pPr>
                            <w:r>
                              <w:rPr>
                                <w:rFonts w:cs="Arial" w:ascii="ComicsCarToon;Courier New" w:hAnsi="ComicsCarToon;Courier New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-360" w:right="-279" w:hanging="0"/>
                              <w:jc w:val="center"/>
                              <w:rPr>
                                <w:rFonts w:ascii="ComicsCarToon;Courier New" w:hAnsi="ComicsCarToon;Courier New" w:cs="ComicsCarToon;Courier New"/>
                                <w:sz w:val="28"/>
                              </w:rPr>
                            </w:pPr>
                            <w:r>
                              <w:rPr>
                                <w:rFonts w:cs="ComicsCarToon;Courier New" w:ascii="ComicsCarToon;Courier New" w:hAnsi="ComicsCarToon;Courier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-360" w:right="-279" w:hanging="0"/>
                              <w:jc w:val="center"/>
                              <w:rPr>
                                <w:rFonts w:ascii="ComicsCarToon;Courier New" w:hAnsi="ComicsCarToon;Courier New" w:cs="ComicsCarToon;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sCarToon;Courier New" w:ascii="ComicsCarToon;Courier New" w:hAnsi="ComicsCarToon;Courier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-360" w:right="-279" w:hanging="0"/>
                              <w:jc w:val="center"/>
                              <w:rPr>
                                <w:rFonts w:ascii="ComicsCarToon;Courier New" w:hAnsi="ComicsCarToon;Courier New" w:cs="ComicsCarToon;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sCarToon;Courier New" w:ascii="ComicsCarToon;Courier New" w:hAnsi="ComicsCarToon;Courier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sCarToon;Courier New" w:hAnsi="ComicsCarToon;Courier New" w:eastAsia="Arial Unicode MS" w:cs="Arial Unicode MS"/>
                                <w:b/>
                                <w:b/>
                                <w:b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ComicsCarToon;Courier New" w:hAnsi="ComicsCarToon;Courier New"/>
                                <w:b/>
                                <w:bCs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sCarToon;Courier New" w:hAnsi="ComicsCarToon;Courier New" w:eastAsia="Arial Unicode MS" w:cs="Arial Unicode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ComicsCarToon;Courier New" w:hAnsi="ComicsCarToon;Courier New"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sCarToon;Courier New" w:hAnsi="ComicsCarToon;Courier New" w:eastAsia="Arial Unicode MS" w:cs="Arial Unicode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ComicsCarToon;Courier New" w:hAnsi="ComicsCarToon;Courier New"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279" w:hanging="0"/>
                              <w:jc w:val="right"/>
                              <w:rPr>
                                <w:rFonts w:ascii="ComicsCarToon;Courier New" w:hAnsi="ComicsCarToon;Courier New" w:eastAsia="Arial Unicode MS" w:cs="Arial Unicode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ComicsCarToon;Courier New" w:hAnsi="ComicsCarToon;Courier New"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360" w:right="-279" w:hanging="0"/>
                              <w:jc w:val="center"/>
                              <w:rPr>
                                <w:rFonts w:ascii="ComicsCarToon;Courier New" w:hAnsi="ComicsCarToon;Courier New" w:eastAsia="Arial Unicode MS" w:cs="Arial Unicode MS"/>
                                <w:b/>
                                <w:b/>
                                <w:b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ComicsCarToon;Courier New" w:hAnsi="ComicsCarToon;Courier New"/>
                                <w:b/>
                                <w:bCs/>
                                <w:sz w:val="28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360" w:right="-279" w:hanging="0"/>
                              <w:jc w:val="center"/>
                              <w:rPr>
                                <w:rFonts w:ascii="ComicsCarToon;Courier New" w:hAnsi="ComicsCarToon;Courier New" w:eastAsia="Arial Unicode MS" w:cs="Arial Unicode MS"/>
                                <w:b/>
                                <w:b/>
                                <w:b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ComicsCarToon;Courier New" w:hAnsi="ComicsCarToon;Courier New"/>
                                <w:b/>
                                <w:bCs/>
                                <w:sz w:val="28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360" w:right="-279" w:hanging="0"/>
                              <w:jc w:val="center"/>
                              <w:rPr>
                                <w:rFonts w:ascii="ComicsCarToon;Courier New" w:hAnsi="ComicsCarToon;Courier New" w:eastAsia="Arial Unicode MS" w:cs="Arial Unicode MS"/>
                                <w:b/>
                                <w:b/>
                                <w:b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ComicsCarToon;Courier New" w:hAnsi="ComicsCarToon;Courier New"/>
                                <w:b/>
                                <w:bCs/>
                                <w:sz w:val="28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sCarToon;Courier New" w:hAnsi="ComicsCarToon;Courier New" w:eastAsia="Arial Unicode MS" w:cs="Arial Unicode MS"/>
                                <w:b/>
                                <w:b/>
                                <w:b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ComicsCarToon;Courier New" w:hAnsi="ComicsCarToon;Courier New"/>
                                <w:b/>
                                <w:bCs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sCarToon;Courier New" w:hAnsi="ComicsCarToon;Courier New" w:eastAsia="Arial Unicode MS" w:cs="Arial Unicode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ComicsCarToon;Courier New" w:hAnsi="ComicsCarToon;Courier New"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sCarToon;Courier New" w:hAnsi="ComicsCarToon;Courier New" w:eastAsia="Arial Unicode MS" w:cs="Arial Unicode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ComicsCarToon;Courier New" w:hAnsi="ComicsCarToon;Courier New"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25 X 3 = ……                                 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 xml:space="preserve">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195580</wp:posOffset>
                </wp:positionV>
                <wp:extent cx="5097780" cy="3672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2036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sz w:val="26"/>
                                      <w:szCs w:val="2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6"/>
                                      <w:szCs w:val="26"/>
                                      <w:u w:val="singl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257300" cy="12192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étho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792" w:hanging="360"/>
                                    <w:rPr>
                                      <w:rFonts w:ascii="Monotype Corsiva" w:hAnsi="Monotype Corsiva" w:cs="Monotype Corsiva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Aligner correctement les nombres. (le plus grand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6"/>
                                      <w:szCs w:val="26"/>
                                      <w:lang w:val="fr-FR"/>
                                    </w:rPr>
                                    <w:t>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 , le plus petit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6"/>
                                      <w:szCs w:val="26"/>
                                      <w:lang w:val="fr-FR"/>
                                    </w:rPr>
                                    <w:t>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792" w:hanging="36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6"/>
                                      <w:szCs w:val="26"/>
                                      <w:lang w:val="fr-FR"/>
                                    </w:rPr>
                                    <w:t>Je multiplie le nombre d’unités du multiplicande par le multiplicate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792" w:hanging="360"/>
                                    <w:rPr>
                                      <w:rFonts w:ascii="Monotype Corsiva" w:hAnsi="Monotype Corsiva" w:cs="Monotype Corsiva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6"/>
                                      <w:szCs w:val="26"/>
                                      <w:lang w:val="fr-FR"/>
                                    </w:rPr>
                                    <w:t>Je note les  unités dans la colonne des unité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792" w:hanging="360"/>
                                    <w:rPr>
                                      <w:rFonts w:ascii="Monotype Corsiva" w:hAnsi="Monotype Corsiva" w:cs="Monotype Corsiva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6"/>
                                      <w:szCs w:val="26"/>
                                      <w:lang w:val="fr-FR"/>
                                    </w:rPr>
                                    <w:t>Je retiens les dizaines que je note dans la colonne d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792" w:hanging="36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6"/>
                                      <w:szCs w:val="26"/>
                                      <w:lang w:val="fr-FR"/>
                                    </w:rPr>
                                    <w:t>Je multiplie le nombre de  dizaines du multiplicande par le multiplicate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792" w:hanging="360"/>
                                    <w:rPr>
                                      <w:rFonts w:ascii="Monotype Corsiva" w:hAnsi="Monotype Corsiva" w:cs="Monotype Corsiva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6"/>
                                      <w:szCs w:val="26"/>
                                      <w:lang w:val="fr-FR"/>
                                    </w:rPr>
                                    <w:t>Je note le résultat dans la colonne des dizaines en ajoutant la retenu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792" w:hanging="36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6"/>
                                      <w:szCs w:val="26"/>
                                      <w:lang w:val="fr-FR"/>
                                    </w:rPr>
                                    <w:t>Je multiplie le nombre de centaines du multiplicande par le multiplicate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792" w:hanging="360"/>
                                    <w:rPr>
                                      <w:rFonts w:ascii="Monotype Corsiva" w:hAnsi="Monotype Corsiva" w:cs="Monotype Corsiva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6"/>
                                      <w:szCs w:val="26"/>
                                      <w:lang w:val="fr-FR"/>
                                    </w:rPr>
                                    <w:t>Je note le résultat dans la colonne des centain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Monotype Corsiva" w:hAnsi="Monotype Corsiva" w:cs="Monotype Corsiva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89.2pt;mso-wrap-distance-left:9pt;mso-wrap-distance-right:9pt;mso-wrap-distance-top:0pt;mso-wrap-distance-bottom:0pt;margin-top:15.4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2036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u w:val="single"/>
                                <w:lang w:val="fr-FR"/>
                              </w:rPr>
                              <w:drawing>
                                <wp:inline distT="0" distB="0" distL="0" distR="0">
                                  <wp:extent cx="1257300" cy="1219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étho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ind w:left="792" w:hanging="360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FR"/>
                              </w:rPr>
                              <w:t xml:space="preserve">Aligner correctement les nombres. (le plus grand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val="fr-FR"/>
                              </w:rPr>
                              <w:t>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FR"/>
                              </w:rPr>
                              <w:t xml:space="preserve"> , le plus peti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  <w:lang w:val="fr-FR"/>
                              </w:rPr>
                              <w:t>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F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ind w:left="792" w:hanging="36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FR"/>
                              </w:rPr>
                              <w:t>Je multiplie le nombre d’unités du multiplicande par le multiplicat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ind w:left="792" w:hanging="360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FR"/>
                              </w:rPr>
                              <w:t>Je note les  unités dans la colonne des unit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ind w:left="792" w:hanging="360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FR"/>
                              </w:rPr>
                              <w:t>Je retiens les dizaines que je note dans la colonne des reten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ind w:left="792" w:hanging="36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FR"/>
                              </w:rPr>
                              <w:t>Je multiplie le nombre de  dizaines du multiplicande par le multiplicat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ind w:left="792" w:hanging="360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FR"/>
                              </w:rPr>
                              <w:t>Je note le résultat dans la colonne des dizaines en ajoutant la reten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ind w:left="792" w:hanging="36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FR"/>
                              </w:rPr>
                              <w:t>Je multiplie le nombre de centaines du multiplicande par le multiplicat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ind w:left="792" w:hanging="360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FR"/>
                              </w:rPr>
                              <w:t>Je note le résultat dans la colonne des centaines.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6"/>
          <w:szCs w:val="26"/>
          <w:u w:val="single"/>
          <w:lang w:val="fr-FR"/>
        </w:rPr>
      </w:pPr>
      <w:r>
        <w:rPr>
          <w:rFonts w:cs="Monotype Corsiva" w:ascii="Monotype Corsiva" w:hAnsi="Monotype Corsiva"/>
          <w:sz w:val="26"/>
          <w:szCs w:val="26"/>
          <w:u w:val="single"/>
          <w:lang w:val="fr-FR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  <w:u w:val="single"/>
          <w:lang w:val="fr-FR"/>
        </w:rPr>
      </w:pPr>
      <w:r>
        <w:rPr>
          <w:rFonts w:cs="Monotype Corsiva" w:ascii="Monotype Corsiva" w:hAnsi="Monotype Corsiva"/>
          <w:sz w:val="26"/>
          <w:szCs w:val="26"/>
          <w:u w:val="single"/>
          <w:lang w:val="fr-FR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  <w:u w:val="single"/>
          <w:lang w:val="fr-FR"/>
        </w:rPr>
      </w:pPr>
      <w:r>
        <w:rPr>
          <w:rFonts w:cs="Monotype Corsiva" w:ascii="Monotype Corsiva" w:hAnsi="Monotype Corsiva"/>
          <w:sz w:val="26"/>
          <w:szCs w:val="26"/>
          <w:u w:val="single"/>
          <w:lang w:val="fr-FR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  <w:u w:val="single"/>
          <w:lang w:val="fr-FR"/>
        </w:rPr>
      </w:pPr>
      <w:r>
        <w:rPr>
          <w:rFonts w:cs="Monotype Corsiva" w:ascii="Monotype Corsiva" w:hAnsi="Monotype Corsiva"/>
          <w:sz w:val="26"/>
          <w:szCs w:val="26"/>
          <w:u w:val="single"/>
          <w:lang w:val="fr-FR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  <w:u w:val="single"/>
          <w:lang w:val="fr-FR"/>
        </w:rPr>
      </w:pPr>
      <w:r>
        <w:rPr>
          <w:rFonts w:cs="Monotype Corsiva" w:ascii="Monotype Corsiva" w:hAnsi="Monotype Corsiva"/>
          <w:sz w:val="26"/>
          <w:szCs w:val="26"/>
          <w:u w:val="single"/>
          <w:lang w:val="fr-FR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  <w:u w:val="single"/>
          <w:lang w:val="fr-FR"/>
        </w:rPr>
      </w:pPr>
      <w:r>
        <w:rPr>
          <w:rFonts w:cs="Monotype Corsiva" w:ascii="Monotype Corsiva" w:hAnsi="Monotype Corsiva"/>
          <w:sz w:val="26"/>
          <w:szCs w:val="26"/>
          <w:u w:val="single"/>
          <w:lang w:val="fr-FR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  <w:u w:val="single"/>
          <w:lang w:val="fr-FR"/>
        </w:rPr>
      </w:pPr>
      <w:r>
        <w:rPr>
          <w:rFonts w:cs="Monotype Corsiva" w:ascii="Monotype Corsiva" w:hAnsi="Monotype Corsiva"/>
          <w:sz w:val="26"/>
          <w:szCs w:val="26"/>
          <w:u w:val="single"/>
          <w:lang w:val="fr-FR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  <w:u w:val="single"/>
          <w:lang w:val="fr-FR"/>
        </w:rPr>
      </w:pPr>
      <w:r>
        <w:rPr>
          <w:rFonts w:cs="Monotype Corsiva" w:ascii="Monotype Corsiva" w:hAnsi="Monotype Corsiva"/>
          <w:sz w:val="26"/>
          <w:szCs w:val="26"/>
          <w:u w:val="single"/>
          <w:lang w:val="fr-FR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  <w:u w:val="single"/>
          <w:lang w:val="fr-FR"/>
        </w:rPr>
      </w:pPr>
      <w:r>
        <w:rPr>
          <w:rFonts w:cs="Monotype Corsiva" w:ascii="Monotype Corsiva" w:hAnsi="Monotype Corsiva"/>
          <w:sz w:val="26"/>
          <w:szCs w:val="26"/>
          <w:u w:val="single"/>
          <w:lang w:val="fr-FR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  <w:u w:val="single"/>
          <w:lang w:val="fr-FR"/>
        </w:rPr>
      </w:pPr>
      <w:r>
        <w:rPr>
          <w:rFonts w:cs="Monotype Corsiva" w:ascii="Monotype Corsiva" w:hAnsi="Monotype Corsiva"/>
          <w:sz w:val="26"/>
          <w:szCs w:val="26"/>
          <w:u w:val="single"/>
          <w:lang w:val="fr-FR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FR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FR"/>
        </w:rPr>
        <w:t>Maintenant, à toi de jouer !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FR"/>
        </w:rPr>
      </w:r>
    </w:p>
    <w:tbl>
      <w:tblPr>
        <w:tblW w:w="890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22"/>
        <w:gridCol w:w="634"/>
        <w:gridCol w:w="631"/>
        <w:gridCol w:w="210"/>
        <w:gridCol w:w="397"/>
        <w:gridCol w:w="607"/>
        <w:gridCol w:w="622"/>
        <w:gridCol w:w="654"/>
        <w:gridCol w:w="651"/>
        <w:gridCol w:w="300"/>
        <w:gridCol w:w="318"/>
        <w:gridCol w:w="627"/>
        <w:gridCol w:w="681"/>
        <w:gridCol w:w="693"/>
        <w:gridCol w:w="647"/>
      </w:tblGrid>
      <w:tr>
        <w:trPr>
          <w:trHeight w:val="454" w:hRule="exact"/>
        </w:trPr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fr-FR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fr-FR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D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</w:tr>
      <w:tr>
        <w:trPr>
          <w:trHeight w:val="454" w:hRule="exact"/>
        </w:trPr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nl-NL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Arial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4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eastAsia="Arial Unicode MS" w:cs="Arial"/>
                <w:sz w:val="28"/>
                <w:lang w:val="nl-NL"/>
              </w:rPr>
            </w:pPr>
            <w:r>
              <w:rPr>
                <w:rFonts w:eastAsia="Arial Unicode MS"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8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sCarToon;Courier New" w:hAnsi="ComicsCarToon;Courier New" w:eastAsia="Arial Unicode MS" w:cs="ComicsCarToon;Courier New"/>
                <w:sz w:val="28"/>
                <w:lang w:val="nl-NL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4</w:t>
            </w:r>
          </w:p>
        </w:tc>
      </w:tr>
      <w:tr>
        <w:trPr>
          <w:trHeight w:val="454" w:hRule="exact"/>
        </w:trPr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ind w:left="90" w:hanging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</w:tr>
      <w:tr>
        <w:trPr>
          <w:trHeight w:val="454" w:hRule="exact"/>
        </w:trPr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 </w:t>
            </w:r>
          </w:p>
        </w:tc>
      </w:tr>
      <w:tr>
        <w:trPr>
          <w:trHeight w:val="454" w:hRule="exact"/>
        </w:trPr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7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</w:tr>
      <w:tr>
        <w:trPr>
          <w:trHeight w:val="454" w:hRule="exact"/>
        </w:trPr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5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  <w:t>3</w:t>
            </w:r>
          </w:p>
        </w:tc>
      </w:tr>
      <w:tr>
        <w:trPr>
          <w:trHeight w:val="454" w:hRule="exact"/>
        </w:trPr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</w:tr>
    </w:tbl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87035</wp:posOffset>
                </wp:positionH>
                <wp:positionV relativeFrom="paragraph">
                  <wp:posOffset>-2409190</wp:posOffset>
                </wp:positionV>
                <wp:extent cx="228600" cy="457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pt;mso-wrap-distance-right:9pt;mso-wrap-distance-top:0pt;mso-wrap-distance-bottom:0pt;margin-top:-189.7pt;mso-position-vertical-relative:text;margin-left:432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ComicsCarToo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18:00Z</dcterms:created>
  <dc:creator>sterpin famille</dc:creator>
  <dc:description/>
  <cp:keywords/>
  <dc:language>en-US</dc:language>
  <cp:lastModifiedBy>sterpin famille</cp:lastModifiedBy>
  <cp:lastPrinted>2009-09-25T12:58:00Z</cp:lastPrinted>
  <dcterms:modified xsi:type="dcterms:W3CDTF">2010-11-24T13:43:00Z</dcterms:modified>
  <cp:revision>5</cp:revision>
  <dc:subject/>
  <dc:title>Multiplication écrite sans report</dc:title>
</cp:coreProperties>
</file>