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oblèmes: prix unitaire - prix total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  <w:lang w:val="fr-FR"/>
        </w:rPr>
        <w:t xml:space="preserve">1) Indique dans le cadre le prix que chacun de ces ensembles coûtera si tu sais  que   </w:t>
      </w:r>
      <w:r>
        <w:rPr>
          <w:rFonts w:cs="Arial" w:ascii="Comic Sans MS" w:hAnsi="Comic Sans MS"/>
          <w:color w:val="000000"/>
          <w:sz w:val="22"/>
          <w:szCs w:val="22"/>
          <w:lang w:val="fr-FR"/>
        </w:rPr>
        <w:tab/>
        <w:tab/>
        <w:tab/>
        <w:t>(si tu utilises un calcul, écris le sur les pointillés)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460375" cy="546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400050" cy="31496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514350" cy="51435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</w:t>
      </w:r>
      <w:r>
        <w:rPr>
          <w:rFonts w:cs="Arial" w:ascii="Arial" w:hAnsi="Arial"/>
          <w:color w:val="000000"/>
          <w:lang w:val="fr-FR"/>
        </w:rPr>
        <w:t>= 8€                                     = 2€                                         = 1€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71500" cy="450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pt;width:44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57150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pt;width:44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6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fr-FR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  <w:lang w:val="fr-FR"/>
        </w:rPr>
        <w:t xml:space="preserve">  </w:t>
      </w:r>
      <w:r>
        <w:rPr>
          <w:rFonts w:cs="Arial" w:ascii="Arial" w:hAnsi="Arial"/>
          <w:color w:val="000000"/>
          <w:lang w:val="fr-FR"/>
        </w:rPr>
        <w:t>………………………………</w:t>
      </w:r>
      <w:r>
        <w:rPr>
          <w:rFonts w:eastAsia="Arial" w:cs="Arial" w:ascii="Arial" w:hAnsi="Arial"/>
          <w:color w:val="000000"/>
          <w:lang w:val="fr-FR"/>
        </w:rPr>
        <w:t xml:space="preserve">                        </w:t>
      </w:r>
      <w:r>
        <w:rPr>
          <w:rFonts w:cs="Arial" w:ascii="Arial" w:hAnsi="Arial"/>
          <w:color w:val="000000"/>
          <w:lang w:val="fr-FR"/>
        </w:rPr>
        <w:t>…………………………………</w: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7145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1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6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3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400050" cy="314960"/>
            <wp:effectExtent l="0" t="0" r="0" b="0"/>
            <wp:wrapNone/>
            <wp:docPr id="10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400050" cy="314960"/>
            <wp:effectExtent l="0" t="0" r="0" b="0"/>
            <wp:wrapNone/>
            <wp:docPr id="11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460375" cy="546100"/>
            <wp:effectExtent l="0" t="0" r="0" b="0"/>
            <wp:wrapNone/>
            <wp:docPr id="1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5250</wp:posOffset>
            </wp:positionV>
            <wp:extent cx="400050" cy="314960"/>
            <wp:effectExtent l="0" t="0" r="0" b="0"/>
            <wp:wrapNone/>
            <wp:docPr id="13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481965" cy="571500"/>
            <wp:effectExtent l="0" t="0" r="0" b="0"/>
            <wp:wrapNone/>
            <wp:docPr id="1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400050" cy="314960"/>
            <wp:effectExtent l="0" t="0" r="0" b="0"/>
            <wp:wrapNone/>
            <wp:docPr id="15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8590</wp:posOffset>
            </wp:positionV>
            <wp:extent cx="400050" cy="314960"/>
            <wp:effectExtent l="0" t="0" r="0" b="0"/>
            <wp:wrapNone/>
            <wp:docPr id="16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482600" cy="571500"/>
            <wp:effectExtent l="0" t="0" r="0" b="0"/>
            <wp:wrapNone/>
            <wp:docPr id="17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82600" cy="571500"/>
            <wp:effectExtent l="0" t="0" r="0" b="0"/>
            <wp:wrapNone/>
            <wp:docPr id="18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400050" cy="314960"/>
            <wp:effectExtent l="0" t="0" r="0" b="0"/>
            <wp:wrapNone/>
            <wp:docPr id="19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6670</wp:posOffset>
            </wp:positionV>
            <wp:extent cx="400050" cy="314960"/>
            <wp:effectExtent l="0" t="0" r="0" b="0"/>
            <wp:wrapNone/>
            <wp:docPr id="20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0" cy="16795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89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fr-FR"/>
        </w:rPr>
        <w:tab/>
        <w:tab/>
        <w:tab/>
        <w:tab/>
        <w:tab/>
        <w:t xml:space="preserve">       </w:t>
      </w:r>
      <w:r>
        <w:rPr>
          <w:rFonts w:cs="Arial" w:ascii="Comic Sans MS" w:hAnsi="Comic Sans MS"/>
          <w:color w:val="000000"/>
          <w:sz w:val="22"/>
          <w:szCs w:val="22"/>
          <w:u w:val="single"/>
          <w:lang w:val="fr-FR"/>
        </w:rPr>
        <w:t xml:space="preserve">Résous le problème suiva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13716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0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571500" cy="4038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05pt;width:44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26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342265</wp:posOffset>
            </wp:positionV>
            <wp:extent cx="400050" cy="363220"/>
            <wp:effectExtent l="0" t="0" r="0" b="0"/>
            <wp:wrapNone/>
            <wp:docPr id="25" name="images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9124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534035</wp:posOffset>
            </wp:positionV>
            <wp:extent cx="400050" cy="363220"/>
            <wp:effectExtent l="0" t="0" r="0" b="0"/>
            <wp:wrapNone/>
            <wp:docPr id="26" name="images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9124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fr-FR"/>
        </w:rPr>
        <w:t xml:space="preserve">    </w:t>
      </w:r>
      <w:r>
        <w:rPr>
          <w:color w:val="000000"/>
          <w:lang w:val="fr-FR"/>
        </w:rPr>
        <w:t>……………………………</w:t>
      </w:r>
      <w:r>
        <w:rPr>
          <w:color w:val="000000"/>
          <w:lang w:val="fr-FR"/>
        </w:rPr>
        <w:t xml:space="preserve">.. </w:t>
      </w:r>
      <w:r>
        <w:rPr>
          <w:rFonts w:cs="Arial" w:ascii="Comic Sans MS" w:hAnsi="Comic Sans MS"/>
          <w:color w:val="000000"/>
          <w:lang w:val="fr-FR"/>
        </w:rPr>
        <w:t xml:space="preserve">           </w:t>
      </w:r>
      <w:r>
        <w:rPr>
          <w:rFonts w:cs="Arial" w:ascii="Comic Sans MS" w:hAnsi="Comic Sans MS"/>
          <w:color w:val="000000"/>
          <w:sz w:val="22"/>
          <w:szCs w:val="22"/>
          <w:lang w:val="fr-FR"/>
        </w:rPr>
        <w:t xml:space="preserve">Au magasin, j’ai aussi acheté sept savons à 4€ </w:t>
        <w:tab/>
        <w:tab/>
        <w:tab/>
        <w:tab/>
        <w:tab/>
        <w:t xml:space="preserve">                pièce. Combien ai-je payé pour tous ces                 </w:t>
        <w:tab/>
        <w:tab/>
        <w:tab/>
        <w:tab/>
        <w:t xml:space="preserve">                savons ? (Écris ton calcul sur les pointillé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695</wp:posOffset>
            </wp:positionH>
            <wp:positionV relativeFrom="paragraph">
              <wp:posOffset>64770</wp:posOffset>
            </wp:positionV>
            <wp:extent cx="400050" cy="289560"/>
            <wp:effectExtent l="0" t="0" r="0" b="0"/>
            <wp:wrapNone/>
            <wp:docPr id="27" name="images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13779" r="-46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 xml:space="preserve">      ………………………………………………………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400050" cy="307975"/>
            <wp:effectExtent l="0" t="0" r="0" b="0"/>
            <wp:wrapNone/>
            <wp:docPr id="28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13779" r="-46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400050" cy="363220"/>
            <wp:effectExtent l="0" t="0" r="0" b="0"/>
            <wp:wrapNone/>
            <wp:docPr id="29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6" r="-46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 xml:space="preserve">      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 xml:space="preserve">      Pour mes …… savons, je vais payer …………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sz w:val="22"/>
          <w:szCs w:val="22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2453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  <w:lang w:val="fr-FR"/>
        </w:rPr>
        <w:t>2) Quel prix vais-je payer si je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u w:val="single"/>
          <w:lang w:val="fr-FR"/>
        </w:rPr>
        <w:t>Résous le problème suivan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fr-FR"/>
        </w:rPr>
        <w:t>n’achète qu’un seul sapin de noël</w:t>
      </w:r>
      <w:r>
        <w:rPr>
          <w:rFonts w:cs="Comic Sans MS" w:ascii="Comic Sans MS" w:hAnsi="Comic Sans MS"/>
          <w:u w:val="single"/>
          <w:lang w:val="fr-FR"/>
        </w:rPr>
        <w:t> ?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1717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1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420370</wp:posOffset>
            </wp:positionV>
            <wp:extent cx="381000" cy="466725"/>
            <wp:effectExtent l="0" t="0" r="0" b="0"/>
            <wp:wrapNone/>
            <wp:docPr id="32" name="images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381000" cy="466725"/>
            <wp:effectExtent l="0" t="0" r="0" b="0"/>
            <wp:wrapNone/>
            <wp:docPr id="33" name="images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534670</wp:posOffset>
            </wp:positionV>
            <wp:extent cx="381000" cy="466725"/>
            <wp:effectExtent l="0" t="0" r="0" b="0"/>
            <wp:wrapNone/>
            <wp:docPr id="34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306070</wp:posOffset>
            </wp:positionV>
            <wp:extent cx="381000" cy="466725"/>
            <wp:effectExtent l="0" t="0" r="0" b="0"/>
            <wp:wrapNone/>
            <wp:docPr id="35" name="images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306070</wp:posOffset>
            </wp:positionV>
            <wp:extent cx="381000" cy="466725"/>
            <wp:effectExtent l="0" t="0" r="0" b="0"/>
            <wp:wrapNone/>
            <wp:docPr id="36" name="images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877570</wp:posOffset>
            </wp:positionV>
            <wp:extent cx="381000" cy="466725"/>
            <wp:effectExtent l="0" t="0" r="0" b="0"/>
            <wp:wrapNone/>
            <wp:docPr id="37" name="images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877570</wp:posOffset>
            </wp:positionV>
            <wp:extent cx="381000" cy="466725"/>
            <wp:effectExtent l="0" t="0" r="0" b="0"/>
            <wp:wrapNone/>
            <wp:docPr id="38" name="images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228600" cy="12573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44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fr-FR"/>
        </w:rPr>
        <w:t>Au magasin, j’ai aussi acheté 6pulls                  72€</w:t>
        <w:tab/>
        <w:tab/>
        <w:tab/>
        <w:tab/>
        <w:tab/>
        <w:tab/>
        <w:t xml:space="preserve">pour offrir à mes frères et soeurs, au     </w:t>
        <w:tab/>
        <w:tab/>
        <w:tab/>
        <w:tab/>
        <w:tab/>
        <w:tab/>
        <w:tab/>
        <w:t xml:space="preserve">total j’en ai eu pour 60€. Combien ai-je </w:t>
        <w:tab/>
        <w:tab/>
        <w:tab/>
        <w:tab/>
        <w:tab/>
        <w:tab/>
        <w:tab/>
        <w:t>payé pour un seul pull ?</w:t>
      </w:r>
      <w:r>
        <w:rPr>
          <w:rFonts w:cs="Arial" w:ascii="Comic Sans MS" w:hAnsi="Comic Sans MS"/>
          <w:color w:val="000000"/>
          <w:sz w:val="22"/>
          <w:szCs w:val="22"/>
          <w:lang w:val="fr-FR"/>
        </w:rPr>
        <w:t xml:space="preserve"> (Écris ton calcul </w:t>
        <w:tab/>
        <w:tab/>
        <w:tab/>
        <w:tab/>
        <w:tab/>
        <w:tab/>
        <w:tab/>
        <w:t>sur les pointillés)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8415</wp:posOffset>
            </wp:positionV>
            <wp:extent cx="381000" cy="466725"/>
            <wp:effectExtent l="0" t="0" r="0" b="0"/>
            <wp:wrapNone/>
            <wp:docPr id="41" name="images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ab/>
        <w:t xml:space="preserve">Pour ……… pull, j’ai payé …………€                                         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>…</w:t>
      </w:r>
      <w:r>
        <w:rPr>
          <w:lang w:val="fr-FR"/>
        </w:rPr>
        <w:t xml:space="preserve">.…….……………………….                                                          </w:t>
      </w:r>
    </w:p>
    <w:p>
      <w:pPr>
        <w:pStyle w:val="Normal"/>
        <w:rPr>
          <w:rFonts w:eastAsia="Times New Roman"/>
          <w:lang w:val="fr-F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381000" cy="466725"/>
            <wp:effectExtent l="0" t="0" r="0" b="0"/>
            <wp:wrapNone/>
            <wp:docPr id="42" name="images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</w:t>
      </w:r>
      <w:r>
        <w:rPr>
          <w:lang w:val="fr-FR"/>
        </w:rPr>
        <w:t xml:space="preserve">= …..… € ?           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clipart-fr.com/data/clipart/noel/noel_121.gif&amp;imgrefurl=http://www.clipart-fr.com/Clipart/Noel/cliparts-Noel-7.php&amp;usg=__xbPTQOik1eNVv-_gyCFaCpyxWRE=&amp;h=865&amp;w=725&amp;sz=88&amp;hl=fr&amp;start=2&amp;um=1&amp;tbnid=94MD2cNuXS5rGM:&amp;tbnh=145&amp;tbnw=122&amp;prev=/images%3Fq%3Dclipart%2Bourson%26um%3D1%26hl%3Df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ufle.net/dessins/vig/vig_bonbon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be/imgres?imgurl=http://www.clipart-fr.com/data/clipart/noel/noel_121.gif&amp;imgrefurl=http://www.clipart-fr.com/Clipart/Noel/cliparts-Noel-7.php&amp;usg=__xbPTQOik1eNVv-_gyCFaCpyxWRE=&amp;h=865&amp;w=725&amp;sz=88&amp;hl=fr&amp;start=2&amp;um=1&amp;tbnid=94MD2cNuXS5rGM:&amp;tbnh=145&amp;tbnw=122&amp;prev=/images%3Fq%3Dclipart%2Bourson%26um%3D1%26hl%3Dfr%26sa%3D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be/imgres?imgurl=http://www.clipart-fr.com/data/clipart/noel/noel_121.gif&amp;imgrefurl=http://www.clipart-fr.com/Clipart/Noel/cliparts-Noel-7.php&amp;usg=__xbPTQOik1eNVv-_gyCFaCpyxWRE=&amp;h=865&amp;w=725&amp;sz=88&amp;hl=fr&amp;start=2&amp;um=1&amp;tbnid=94MD2cNuXS5rGM:&amp;tbnh=145&amp;tbnw=122&amp;prev=/images%3Fq%3Dclipart%2Bourson%26um%3D1%26hl%3Dfr%26sa%3DN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be/imgres?imgurl=http://www.clipart-fr.com/data/clipart/noel/noel_121.gif&amp;imgrefurl=http://www.clipart-fr.com/Clipart/Noel/cliparts-Noel-7.php&amp;usg=__xbPTQOik1eNVv-_gyCFaCpyxWRE=&amp;h=865&amp;w=725&amp;sz=88&amp;hl=fr&amp;start=2&amp;um=1&amp;tbnid=94MD2cNuXS5rGM:&amp;tbnh=145&amp;tbnw=122&amp;prev=/images%3Fq%3Dclipart%2Bourson%26um%3D1%26hl%3Dfr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be/imgres?imgurl=http://www.clipart-fr.com/data/clipart/noel/noel_121.gif&amp;imgrefurl=http://www.clipart-fr.com/Clipart/Noel/cliparts-Noel-7.php&amp;usg=__xbPTQOik1eNVv-_gyCFaCpyxWRE=&amp;h=865&amp;w=725&amp;sz=88&amp;hl=fr&amp;start=2&amp;um=1&amp;tbnid=94MD2cNuXS5rGM:&amp;tbnh=145&amp;tbnw=122&amp;prev=/images%3Fq%3Dclipart%2Bourson%26um%3D1%26hl%3Dfr%26sa%3DN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images.google.be/imgres?imgurl=http://www.midiassurancesconseils.com/images/crayon.jpg&amp;imgrefurl=http://www.midiassurancesconseils.com/PortailNational.htm&amp;usg=__ptCcQeA86DFDOOAXfClQhIbxGDY=&amp;h=271&amp;w=345&amp;sz=15&amp;hl=fr&amp;start=2&amp;um=1&amp;tbnid=1kb-jPmt_YMt5M:&amp;tbnh=94&amp;tbnw=120&amp;prev=/images%3Fq%3Dcrayon%26um%3D1%26hl%3Dfr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moufle.net/dessins/vig/vig_bonbon.jpg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www.moufle.net/dessins/vig/vig_bonbon.jpg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moufle.net/dessins/vig/vig_bonbon.jpg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moufle.net/dessins/vig/vig_bonbon.jpg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www.moufle.net/dessins/vig/vig_bonbon.jpg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images.google.be/imgres?imgurl=http://www.clipart-fr.com/data/clipart/noel/noel_205.gif&amp;imgrefurl=http://www.clipart-fr.com/Clipart/Noel/&amp;usg=__f_j4_sna3K_u9OL1iMuLOaYZbUQ=&amp;h=377&amp;w=304&amp;sz=20&amp;hl=fr&amp;start=5&amp;um=1&amp;tbnid=er_iQL8kH985BM:&amp;tbnh=122&amp;tbnw=98&amp;prev=/images%3Fq%3Dsapin%2Bde%2Bnoel%2Bclipat%26um%3D1%26hl%3Dfr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4:00Z</dcterms:created>
  <dc:creator>sterpin famille</dc:creator>
  <dc:description/>
  <dc:language>en-US</dc:language>
  <cp:lastModifiedBy>sterpin famille</cp:lastModifiedBy>
  <dcterms:modified xsi:type="dcterms:W3CDTF">2008-12-08T14:56:00Z</dcterms:modified>
  <cp:revision>6</cp:revision>
  <dc:subject/>
  <dc:title>Problèmes: prix unitaire - prix total</dc:title>
</cp:coreProperties>
</file>