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96025</wp:posOffset>
                </wp:positionH>
                <wp:positionV relativeFrom="paragraph">
                  <wp:posOffset>-26670</wp:posOffset>
                </wp:positionV>
                <wp:extent cx="3333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75pt;margin-top:-2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28"/>
          <w:szCs w:val="28"/>
        </w:rPr>
        <w:t xml:space="preserve">Prénom : _________________  Date : ______________________________ </w:t>
      </w:r>
      <w:r>
        <w:rPr>
          <w:rFonts w:cs="Comic Sans MS" w:ascii="Comic Sans MS" w:hAnsi="Comic Sans MS"/>
          <w:sz w:val="28"/>
          <w:szCs w:val="28"/>
        </w:rPr>
        <w:t>M1</w:t>
      </w:r>
    </w:p>
    <w:p>
      <w:pPr>
        <w:pStyle w:val="Normal"/>
        <w:jc w:val="center"/>
        <w:rPr>
          <w:rFonts w:ascii="Cursive standard" w:hAnsi="Cursive standard" w:cs="Cursive standard"/>
          <w:sz w:val="48"/>
          <w:szCs w:val="48"/>
          <w:u w:val="single"/>
        </w:rPr>
      </w:pPr>
      <w:r>
        <w:rPr>
          <w:rFonts w:cs="Cursive standard" w:ascii="Cursive standard" w:hAnsi="Cursive standard"/>
          <w:sz w:val="48"/>
          <w:szCs w:val="48"/>
          <w:u w:val="single"/>
        </w:rPr>
        <w:t>Les nombres jusque 100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Relie les cartes dans l’ordre, en commençant par la plus petite.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3574415</wp:posOffset>
                </wp:positionV>
                <wp:extent cx="828675" cy="6191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75">
                              <a:moveTo>
                                <a:pt x="0" y="165"/>
                              </a:moveTo>
                              <a:cubicBezTo>
                                <a:pt x="10" y="125"/>
                                <a:pt x="12" y="89"/>
                                <a:pt x="45" y="60"/>
                              </a:cubicBezTo>
                              <a:cubicBezTo>
                                <a:pt x="72" y="36"/>
                                <a:pt x="135" y="0"/>
                                <a:pt x="135" y="0"/>
                              </a:cubicBezTo>
                              <a:cubicBezTo>
                                <a:pt x="170" y="5"/>
                                <a:pt x="206" y="7"/>
                                <a:pt x="240" y="15"/>
                              </a:cubicBezTo>
                              <a:cubicBezTo>
                                <a:pt x="271" y="22"/>
                                <a:pt x="330" y="45"/>
                                <a:pt x="330" y="45"/>
                              </a:cubicBezTo>
                              <a:cubicBezTo>
                                <a:pt x="430" y="120"/>
                                <a:pt x="567" y="155"/>
                                <a:pt x="690" y="180"/>
                              </a:cubicBezTo>
                              <a:cubicBezTo>
                                <a:pt x="723" y="278"/>
                                <a:pt x="677" y="182"/>
                                <a:pt x="750" y="240"/>
                              </a:cubicBezTo>
                              <a:cubicBezTo>
                                <a:pt x="764" y="251"/>
                                <a:pt x="767" y="272"/>
                                <a:pt x="780" y="285"/>
                              </a:cubicBezTo>
                              <a:cubicBezTo>
                                <a:pt x="793" y="298"/>
                                <a:pt x="810" y="305"/>
                                <a:pt x="825" y="315"/>
                              </a:cubicBezTo>
                              <a:cubicBezTo>
                                <a:pt x="868" y="445"/>
                                <a:pt x="996" y="498"/>
                                <a:pt x="1110" y="555"/>
                              </a:cubicBezTo>
                              <a:cubicBezTo>
                                <a:pt x="1120" y="570"/>
                                <a:pt x="1125" y="590"/>
                                <a:pt x="1140" y="600"/>
                              </a:cubicBezTo>
                              <a:cubicBezTo>
                                <a:pt x="1167" y="617"/>
                                <a:pt x="1230" y="630"/>
                                <a:pt x="1230" y="630"/>
                              </a:cubicBezTo>
                              <a:cubicBezTo>
                                <a:pt x="1299" y="733"/>
                                <a:pt x="1279" y="686"/>
                                <a:pt x="1305" y="765"/>
                              </a:cubicBezTo>
                              <a:cubicBezTo>
                                <a:pt x="1297" y="805"/>
                                <a:pt x="1304" y="856"/>
                                <a:pt x="1275" y="885"/>
                              </a:cubicBezTo>
                              <a:cubicBezTo>
                                <a:pt x="1264" y="896"/>
                                <a:pt x="1244" y="893"/>
                                <a:pt x="1230" y="900"/>
                              </a:cubicBezTo>
                              <a:cubicBezTo>
                                <a:pt x="1214" y="908"/>
                                <a:pt x="1202" y="924"/>
                                <a:pt x="1185" y="930"/>
                              </a:cubicBezTo>
                              <a:cubicBezTo>
                                <a:pt x="1161" y="939"/>
                                <a:pt x="1135" y="938"/>
                                <a:pt x="1110" y="945"/>
                              </a:cubicBezTo>
                              <a:cubicBezTo>
                                <a:pt x="1079" y="953"/>
                                <a:pt x="1020" y="975"/>
                                <a:pt x="1020" y="975"/>
                              </a:cubicBezTo>
                              <a:cubicBezTo>
                                <a:pt x="915" y="970"/>
                                <a:pt x="809" y="973"/>
                                <a:pt x="705" y="960"/>
                              </a:cubicBezTo>
                              <a:cubicBezTo>
                                <a:pt x="687" y="958"/>
                                <a:pt x="676" y="937"/>
                                <a:pt x="660" y="930"/>
                              </a:cubicBezTo>
                              <a:cubicBezTo>
                                <a:pt x="631" y="917"/>
                                <a:pt x="601" y="903"/>
                                <a:pt x="570" y="900"/>
                              </a:cubicBezTo>
                              <a:cubicBezTo>
                                <a:pt x="331" y="873"/>
                                <a:pt x="480" y="887"/>
                                <a:pt x="120" y="870"/>
                              </a:cubicBezTo>
                              <a:cubicBezTo>
                                <a:pt x="100" y="811"/>
                                <a:pt x="93" y="750"/>
                                <a:pt x="75" y="690"/>
                              </a:cubicBezTo>
                              <a:cubicBezTo>
                                <a:pt x="66" y="660"/>
                                <a:pt x="55" y="630"/>
                                <a:pt x="45" y="600"/>
                              </a:cubicBezTo>
                              <a:cubicBezTo>
                                <a:pt x="40" y="585"/>
                                <a:pt x="30" y="555"/>
                                <a:pt x="30" y="555"/>
                              </a:cubicBezTo>
                              <a:cubicBezTo>
                                <a:pt x="14" y="194"/>
                                <a:pt x="51" y="319"/>
                                <a:pt x="0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975" path="m0,165c10,125,12,89,45,60c72,36,135,0,135,0c170,5,206,7,240,15c271,22,330,45,330,45c430,120,567,155,690,180c723,278,677,182,750,240c764,251,767,272,780,285c793,298,810,305,825,315c868,445,996,498,1110,555c1120,570,1125,590,1140,600c1167,617,1230,630,1230,630c1299,733,1279,686,1305,765c1297,805,1304,856,1275,885c1264,896,1244,893,1230,900c1214,908,1202,924,1185,930c1161,939,1135,938,1110,945c1079,953,1020,975,1020,975c915,970,809,973,705,960c687,958,676,937,660,930c631,917,601,903,570,900c331,873,480,887,120,870c100,811,93,750,75,690c66,660,55,630,45,600c40,585,30,555,30,555c14,194,51,319,0,165xe" fillcolor="white" stroked="f" o:allowincell="f" style="position:absolute;margin-left:33pt;margin-top:281.45pt;width:65.2pt;height:48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49265" cy="409702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1" t="17804" r="9268" b="3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Complète la droite des nombres jusque 100.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2886710</wp:posOffset>
                </wp:positionV>
                <wp:extent cx="253365" cy="33845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33">
                              <a:moveTo>
                                <a:pt x="174" y="15"/>
                              </a:moveTo>
                              <a:cubicBezTo>
                                <a:pt x="84" y="75"/>
                                <a:pt x="43" y="154"/>
                                <a:pt x="9" y="255"/>
                              </a:cubicBezTo>
                              <a:cubicBezTo>
                                <a:pt x="14" y="315"/>
                                <a:pt x="0" y="380"/>
                                <a:pt x="24" y="435"/>
                              </a:cubicBezTo>
                              <a:cubicBezTo>
                                <a:pt x="50" y="494"/>
                                <a:pt x="168" y="508"/>
                                <a:pt x="219" y="525"/>
                              </a:cubicBezTo>
                              <a:cubicBezTo>
                                <a:pt x="264" y="520"/>
                                <a:pt x="315" y="533"/>
                                <a:pt x="354" y="510"/>
                              </a:cubicBezTo>
                              <a:cubicBezTo>
                                <a:pt x="376" y="497"/>
                                <a:pt x="360" y="459"/>
                                <a:pt x="369" y="435"/>
                              </a:cubicBezTo>
                              <a:cubicBezTo>
                                <a:pt x="375" y="418"/>
                                <a:pt x="389" y="405"/>
                                <a:pt x="399" y="390"/>
                              </a:cubicBezTo>
                              <a:cubicBezTo>
                                <a:pt x="383" y="342"/>
                                <a:pt x="386" y="264"/>
                                <a:pt x="354" y="225"/>
                              </a:cubicBezTo>
                              <a:cubicBezTo>
                                <a:pt x="343" y="211"/>
                                <a:pt x="324" y="205"/>
                                <a:pt x="309" y="195"/>
                              </a:cubicBezTo>
                              <a:cubicBezTo>
                                <a:pt x="289" y="165"/>
                                <a:pt x="255" y="141"/>
                                <a:pt x="249" y="105"/>
                              </a:cubicBezTo>
                              <a:cubicBezTo>
                                <a:pt x="244" y="75"/>
                                <a:pt x="253" y="38"/>
                                <a:pt x="234" y="15"/>
                              </a:cubicBezTo>
                              <a:cubicBezTo>
                                <a:pt x="221" y="0"/>
                                <a:pt x="194" y="15"/>
                                <a:pt x="174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533" path="m174,15c84,75,43,154,9,255c14,315,0,380,24,435c50,494,168,508,219,525c264,520,315,533,354,510c376,497,360,459,369,435c375,418,389,405,399,390c383,342,386,264,354,225c343,211,324,205,309,195c289,165,255,141,249,105c244,75,253,38,234,15c221,0,194,15,174,15xe" fillcolor="white" stroked="f" o:allowincell="f" style="position:absolute;margin-left:458.55pt;margin-top:227.3pt;width:19.9pt;height:2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26505" cy="310197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9" t="64059" r="-5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36"/>
          <w:szCs w:val="36"/>
          <w:u w:val="single"/>
        </w:rPr>
        <w:t xml:space="preserve">Lis attentivement ce qui t’est demandé. 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inline distT="0" distB="0" distL="0" distR="0">
            <wp:extent cx="5930265" cy="458914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3" t="15620" r="10560" b="3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36"/>
          <w:szCs w:val="36"/>
          <w:u w:val="single"/>
        </w:rPr>
        <w:t>Complète ce morceau de spirale.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inline distT="0" distB="0" distL="0" distR="0">
            <wp:extent cx="3855085" cy="212852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020" t="11347" r="11987" b="7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 xml:space="preserve">Compare les nombres avec </w:t>
      </w:r>
      <w:r>
        <w:rPr>
          <w:rFonts w:cs="Comic Sans MS" w:ascii="Comic Sans MS" w:hAnsi="Comic Sans MS"/>
          <w:sz w:val="44"/>
          <w:szCs w:val="44"/>
          <w:u w:val="single"/>
        </w:rPr>
        <w:t>&lt;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(plus petit) ou 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&gt; </w:t>
      </w:r>
      <w:r>
        <w:rPr>
          <w:rFonts w:cs="Cursive standard" w:ascii="Cursive standard" w:hAnsi="Cursive standard"/>
          <w:sz w:val="36"/>
          <w:szCs w:val="36"/>
          <w:u w:val="single"/>
        </w:rPr>
        <w:t>(plus grand).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inline distT="0" distB="0" distL="0" distR="0">
            <wp:extent cx="2548890" cy="1026795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743" t="31971" r="12561" b="5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Complète ces morceaux de droite graduée.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inline distT="0" distB="0" distL="0" distR="0">
            <wp:extent cx="6240780" cy="124079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11" t="71347" r="12135" b="1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902335</wp:posOffset>
                </wp:positionV>
                <wp:extent cx="664210" cy="28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454">
                              <a:moveTo>
                                <a:pt x="165" y="19"/>
                              </a:moveTo>
                              <a:cubicBezTo>
                                <a:pt x="310" y="14"/>
                                <a:pt x="455" y="0"/>
                                <a:pt x="600" y="4"/>
                              </a:cubicBezTo>
                              <a:cubicBezTo>
                                <a:pt x="718" y="7"/>
                                <a:pt x="796" y="59"/>
                                <a:pt x="900" y="94"/>
                              </a:cubicBezTo>
                              <a:cubicBezTo>
                                <a:pt x="928" y="122"/>
                                <a:pt x="958" y="146"/>
                                <a:pt x="975" y="184"/>
                              </a:cubicBezTo>
                              <a:cubicBezTo>
                                <a:pt x="1046" y="345"/>
                                <a:pt x="967" y="217"/>
                                <a:pt x="1035" y="319"/>
                              </a:cubicBezTo>
                              <a:cubicBezTo>
                                <a:pt x="916" y="438"/>
                                <a:pt x="827" y="416"/>
                                <a:pt x="675" y="454"/>
                              </a:cubicBezTo>
                              <a:cubicBezTo>
                                <a:pt x="475" y="449"/>
                                <a:pt x="275" y="448"/>
                                <a:pt x="75" y="439"/>
                              </a:cubicBezTo>
                              <a:cubicBezTo>
                                <a:pt x="59" y="438"/>
                                <a:pt x="39" y="437"/>
                                <a:pt x="30" y="424"/>
                              </a:cubicBezTo>
                              <a:cubicBezTo>
                                <a:pt x="12" y="398"/>
                                <a:pt x="0" y="334"/>
                                <a:pt x="0" y="334"/>
                              </a:cubicBezTo>
                              <a:cubicBezTo>
                                <a:pt x="26" y="255"/>
                                <a:pt x="6" y="302"/>
                                <a:pt x="75" y="199"/>
                              </a:cubicBezTo>
                              <a:cubicBezTo>
                                <a:pt x="84" y="186"/>
                                <a:pt x="83" y="168"/>
                                <a:pt x="90" y="154"/>
                              </a:cubicBezTo>
                              <a:cubicBezTo>
                                <a:pt x="98" y="138"/>
                                <a:pt x="107" y="122"/>
                                <a:pt x="120" y="109"/>
                              </a:cubicBezTo>
                              <a:cubicBezTo>
                                <a:pt x="133" y="96"/>
                                <a:pt x="157" y="95"/>
                                <a:pt x="165" y="79"/>
                              </a:cubicBezTo>
                              <a:cubicBezTo>
                                <a:pt x="174" y="61"/>
                                <a:pt x="165" y="39"/>
                                <a:pt x="16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454" path="m165,19c310,14,455,0,600,4c718,7,796,59,900,94c928,122,958,146,975,184c1046,345,967,217,1035,319c916,438,827,416,675,454c475,449,275,448,75,439c59,438,39,437,30,424c12,398,0,334,0,334c26,255,6,302,75,199c84,186,83,168,90,154c98,138,107,122,120,109c133,96,157,95,165,79c174,61,165,39,165,19xe" fillcolor="white" stroked="f" o:allowincell="f" style="position:absolute;margin-left:127.5pt;margin-top:71.05pt;width:52.25pt;height:2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</w:rPr>
        <w:t xml:space="preserve"> </w:t>
      </w:r>
      <w:r>
        <w:rPr>
          <w:rFonts w:cs="Cursive standard" w:ascii="Cursive standard" w:hAnsi="Cursive standard"/>
          <w:sz w:val="36"/>
          <w:szCs w:val="36"/>
          <w:u w:val="single"/>
        </w:rPr>
        <w:t>Relie ces nombres dans l’ordre pour découvrir qui se cache derrière.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inline distT="0" distB="0" distL="0" distR="0">
            <wp:extent cx="3349625" cy="3476625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36" t="9267" r="50977" b="6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C’est un ………………………………………………………………</w:t>
      </w:r>
    </w:p>
    <w:p>
      <w:pPr>
        <w:pStyle w:val="Paragraphedeliste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 xml:space="preserve">Range ces nombres du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plus petit au plus grand</w:t>
      </w:r>
      <w:r>
        <w:rPr>
          <w:rFonts w:cs="Cursive standard" w:ascii="Cursive standard" w:hAnsi="Cursive standard"/>
          <w:sz w:val="36"/>
          <w:szCs w:val="36"/>
          <w:u w:val="single"/>
        </w:rPr>
        <w:t>.</w:t>
      </w:r>
    </w:p>
    <w:p>
      <w:pPr>
        <w:pStyle w:val="Normal"/>
        <w:spacing w:lineRule="auto" w:line="240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61 – 42 – 73 – 24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&lt; ………… &lt; ………… &lt; ………… </w:t>
      </w:r>
    </w:p>
    <w:p>
      <w:pPr>
        <w:pStyle w:val="Normal"/>
        <w:spacing w:lineRule="auto" w:line="240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65 – 57 – 67 – 52 - 61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&lt; ………… &lt; ………… &lt; ………… &lt; …………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 xml:space="preserve">Range ces nombres du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plus grand au plus petit.</w:t>
      </w:r>
    </w:p>
    <w:p>
      <w:pPr>
        <w:pStyle w:val="Paragraphedeliste"/>
        <w:spacing w:lineRule="auto" w:line="240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19 – 49 – 38 – 16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&gt; ………… &gt; ………… &gt; …………</w:t>
      </w:r>
    </w:p>
    <w:p>
      <w:pPr>
        <w:pStyle w:val="Normal"/>
        <w:spacing w:lineRule="auto" w:line="240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36 – 31 – 42 – 40 - 29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&gt; ………… &gt; ………… &gt; ………… &gt; …………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6"/>
          <w:szCs w:val="36"/>
        </w:rPr>
        <w:t>10)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44"/>
          <w:szCs w:val="44"/>
          <w:u w:val="single"/>
        </w:rPr>
        <w:t>Les mots-nombres.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u w:val="single"/>
        </w:rPr>
        <w:t>Relie chaque carte à son nom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ngt  -  trente  -  dix  -  septante  -  quarante  -  zéro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588385</wp:posOffset>
                </wp:positionV>
                <wp:extent cx="914400" cy="609600"/>
                <wp:effectExtent l="63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60">
                              <a:moveTo>
                                <a:pt x="0" y="150"/>
                              </a:moveTo>
                              <a:cubicBezTo>
                                <a:pt x="58" y="92"/>
                                <a:pt x="81" y="99"/>
                                <a:pt x="150" y="60"/>
                              </a:cubicBezTo>
                              <a:cubicBezTo>
                                <a:pt x="166" y="51"/>
                                <a:pt x="179" y="37"/>
                                <a:pt x="195" y="30"/>
                              </a:cubicBezTo>
                              <a:cubicBezTo>
                                <a:pt x="224" y="17"/>
                                <a:pt x="285" y="0"/>
                                <a:pt x="285" y="0"/>
                              </a:cubicBezTo>
                              <a:cubicBezTo>
                                <a:pt x="351" y="22"/>
                                <a:pt x="394" y="61"/>
                                <a:pt x="465" y="75"/>
                              </a:cubicBezTo>
                              <a:cubicBezTo>
                                <a:pt x="594" y="101"/>
                                <a:pt x="515" y="88"/>
                                <a:pt x="705" y="105"/>
                              </a:cubicBezTo>
                              <a:cubicBezTo>
                                <a:pt x="743" y="161"/>
                                <a:pt x="759" y="221"/>
                                <a:pt x="780" y="285"/>
                              </a:cubicBezTo>
                              <a:cubicBezTo>
                                <a:pt x="785" y="300"/>
                                <a:pt x="780" y="325"/>
                                <a:pt x="795" y="330"/>
                              </a:cubicBezTo>
                              <a:cubicBezTo>
                                <a:pt x="810" y="335"/>
                                <a:pt x="825" y="340"/>
                                <a:pt x="840" y="345"/>
                              </a:cubicBezTo>
                              <a:cubicBezTo>
                                <a:pt x="855" y="365"/>
                                <a:pt x="866" y="389"/>
                                <a:pt x="885" y="405"/>
                              </a:cubicBezTo>
                              <a:cubicBezTo>
                                <a:pt x="897" y="415"/>
                                <a:pt x="916" y="413"/>
                                <a:pt x="930" y="420"/>
                              </a:cubicBezTo>
                              <a:cubicBezTo>
                                <a:pt x="1027" y="464"/>
                                <a:pt x="1098" y="514"/>
                                <a:pt x="1200" y="540"/>
                              </a:cubicBezTo>
                              <a:cubicBezTo>
                                <a:pt x="1271" y="588"/>
                                <a:pt x="1228" y="564"/>
                                <a:pt x="1335" y="600"/>
                              </a:cubicBezTo>
                              <a:cubicBezTo>
                                <a:pt x="1369" y="611"/>
                                <a:pt x="1425" y="660"/>
                                <a:pt x="1425" y="660"/>
                              </a:cubicBezTo>
                              <a:cubicBezTo>
                                <a:pt x="1430" y="680"/>
                                <a:pt x="1440" y="699"/>
                                <a:pt x="1440" y="720"/>
                              </a:cubicBezTo>
                              <a:cubicBezTo>
                                <a:pt x="1440" y="760"/>
                                <a:pt x="1432" y="800"/>
                                <a:pt x="1425" y="840"/>
                              </a:cubicBezTo>
                              <a:cubicBezTo>
                                <a:pt x="1422" y="856"/>
                                <a:pt x="1421" y="874"/>
                                <a:pt x="1410" y="885"/>
                              </a:cubicBezTo>
                              <a:cubicBezTo>
                                <a:pt x="1341" y="954"/>
                                <a:pt x="1317" y="946"/>
                                <a:pt x="1230" y="960"/>
                              </a:cubicBezTo>
                              <a:cubicBezTo>
                                <a:pt x="1105" y="950"/>
                                <a:pt x="980" y="943"/>
                                <a:pt x="855" y="930"/>
                              </a:cubicBezTo>
                              <a:cubicBezTo>
                                <a:pt x="760" y="920"/>
                                <a:pt x="827" y="918"/>
                                <a:pt x="750" y="885"/>
                              </a:cubicBezTo>
                              <a:cubicBezTo>
                                <a:pt x="695" y="862"/>
                                <a:pt x="614" y="831"/>
                                <a:pt x="555" y="825"/>
                              </a:cubicBezTo>
                              <a:cubicBezTo>
                                <a:pt x="345" y="804"/>
                                <a:pt x="455" y="814"/>
                                <a:pt x="225" y="795"/>
                              </a:cubicBezTo>
                              <a:cubicBezTo>
                                <a:pt x="174" y="744"/>
                                <a:pt x="157" y="697"/>
                                <a:pt x="135" y="630"/>
                              </a:cubicBezTo>
                              <a:cubicBezTo>
                                <a:pt x="126" y="512"/>
                                <a:pt x="150" y="385"/>
                                <a:pt x="45" y="315"/>
                              </a:cubicBezTo>
                              <a:cubicBezTo>
                                <a:pt x="17" y="231"/>
                                <a:pt x="34" y="285"/>
                                <a:pt x="0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60" path="m0,150c58,92,81,99,150,60c166,51,179,37,195,30c224,17,285,0,285,0c351,22,394,61,465,75c594,101,515,88,705,105c743,161,759,221,780,285c785,300,780,325,795,330c810,335,825,340,840,345c855,365,866,389,885,405c897,415,916,413,930,420c1027,464,1098,514,1200,540c1271,588,1228,564,1335,600c1369,611,1425,660,1425,660c1430,680,1440,699,1440,720c1440,760,1432,800,1425,840c1422,856,1421,874,1410,885c1341,954,1317,946,1230,960c1105,950,980,943,855,930c760,920,827,918,750,885c695,862,614,831,555,825c345,804,455,814,225,795c174,744,157,697,135,630c126,512,150,385,45,315c17,231,34,285,0,150xe" fillcolor="white" stroked="f" o:allowincell="f" style="position:absolute;margin-left:27pt;margin-top:282.55pt;width:71.95pt;height:4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inline distT="0" distB="0" distL="0" distR="0">
            <wp:extent cx="5549265" cy="40970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1" t="17804" r="9268" b="3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Paragraphedeliste"/>
        <w:spacing w:lineRule="auto" w:line="240"/>
        <w:jc w:val="center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nquante  -  cent  -  quatre-vingts  -  soixante  -  nonant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</w:rPr>
        <w:t xml:space="preserve">11) </w:t>
      </w:r>
      <w:r>
        <w:rPr>
          <w:rFonts w:cs="Cursive standard" w:ascii="Cursive standard" w:hAnsi="Cursive standard"/>
          <w:sz w:val="36"/>
          <w:szCs w:val="36"/>
          <w:u w:val="single"/>
        </w:rPr>
        <w:t>Ecris en chiffres.</w:t>
      </w:r>
      <w:r>
        <w:rPr>
          <w:rFonts w:cs="Cursive standard" w:ascii="Cursive standard" w:hAnsi="Cursive standard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ursive standard" w:ascii="Cursive standard" w:hAnsi="Cursive standard"/>
          <w:sz w:val="40"/>
          <w:szCs w:val="40"/>
        </w:rPr>
        <w:t xml:space="preserve">cent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ursive standard" w:ascii="Cursive standard" w:hAnsi="Cursive standard"/>
          <w:sz w:val="40"/>
          <w:szCs w:val="40"/>
        </w:rPr>
        <w:t xml:space="preserve">dix-neuf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vingt et un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trente-cinq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soixante-huit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septante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quatre-vingt-trois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nonante-quatre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ursive standard" w:ascii="Cursive standard" w:hAnsi="Cursive standard"/>
          <w:sz w:val="40"/>
          <w:szCs w:val="40"/>
        </w:rPr>
        <w:t xml:space="preserve">quarante-six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cinquante-cinq : </w:t>
      </w:r>
      <w:r>
        <w:rPr>
          <w:rFonts w:cs="Comic Sans MS" w:ascii="Comic Sans MS" w:hAnsi="Comic Sans MS"/>
          <w:sz w:val="28"/>
          <w:szCs w:val="28"/>
        </w:rPr>
        <w:t>…………………………</w:t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</w:rPr>
        <w:t>treize :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</w:rPr>
        <w:t>vingt-neuf :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ursive standard" w:ascii="Cursive standard" w:hAnsi="Cursive standard"/>
          <w:sz w:val="40"/>
          <w:szCs w:val="40"/>
        </w:rPr>
        <w:t>trente-trois :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ursive standard" w:ascii="Cursive standard" w:hAnsi="Cursive standard"/>
          <w:sz w:val="36"/>
          <w:szCs w:val="36"/>
        </w:rPr>
        <w:t xml:space="preserve">12) </w:t>
      </w:r>
      <w:r>
        <w:rPr>
          <w:rFonts w:cs="Cursive standard" w:ascii="Cursive standard" w:hAnsi="Cursive standard"/>
          <w:sz w:val="36"/>
          <w:szCs w:val="36"/>
          <w:u w:val="single"/>
        </w:rPr>
        <w:t>Petit défi ! Essaye d’écrire les mots-nombres tout seul !</w:t>
      </w:r>
      <w:r>
        <w:rPr>
          <w:rFonts w:cs="Cursive standard" w:ascii="Cursive standard" w:hAnsi="Cursive standard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 : …………………………</w:t>
        <w:tab/>
        <w:tab/>
        <w:t>20 : …………………………</w:t>
        <w:tab/>
        <w:tab/>
        <w:t>60 : 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0 : …………………………</w:t>
        <w:tab/>
        <w:tab/>
        <w:t>70 : …………………………</w:t>
        <w:tab/>
        <w:tab/>
        <w:t xml:space="preserve">90 : …………………………  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 xml:space="preserve">13) 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Jeu de lotto. Observe bien le dessin suivant.   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Julien, le présentateur, tire au sort des jetons numérotés de 1 à 99. Chaque joueur cherche sur son carton le nombre annoncé. Celui qui a le nombre sur sa grille prend le jeton et le place sur la bonne case.</w:t>
      </w:r>
    </w:p>
    <w:p>
      <w:pPr>
        <w:pStyle w:val="Normal"/>
        <w:spacing w:lineRule="auto" w:line="240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drawing>
          <wp:inline distT="0" distB="0" distL="0" distR="0">
            <wp:extent cx="5782310" cy="25888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66" t="-3" r="10338" b="7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nie a déjà placé 3 jetons.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Souligne </w:t>
      </w:r>
      <w:r>
        <w:rPr>
          <w:rFonts w:cs="Comic Sans MS" w:ascii="Comic Sans MS" w:hAnsi="Comic Sans MS"/>
          <w:color w:val="FF0000"/>
          <w:sz w:val="28"/>
          <w:szCs w:val="28"/>
        </w:rPr>
        <w:t>en rouge</w:t>
      </w:r>
      <w:r>
        <w:rPr>
          <w:rFonts w:cs="Comic Sans MS" w:ascii="Comic Sans MS" w:hAnsi="Comic Sans MS"/>
          <w:sz w:val="28"/>
          <w:szCs w:val="28"/>
        </w:rPr>
        <w:t xml:space="preserve"> les nombres correspondants écrits en lettres dans les bull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6325</wp:posOffset>
                </wp:positionH>
                <wp:positionV relativeFrom="paragraph">
                  <wp:posOffset>438785</wp:posOffset>
                </wp:positionV>
                <wp:extent cx="3333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34.5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38785</wp:posOffset>
                </wp:positionV>
                <wp:extent cx="33337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4.5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875</wp:posOffset>
                </wp:positionH>
                <wp:positionV relativeFrom="paragraph">
                  <wp:posOffset>438785</wp:posOffset>
                </wp:positionV>
                <wp:extent cx="33337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25pt;margin-top:34.5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lace les jetons de Johan sur son carton. Colorie-les </w:t>
      </w:r>
      <w:r>
        <w:rPr>
          <w:rFonts w:cs="Comic Sans MS" w:ascii="Comic Sans MS" w:hAnsi="Comic Sans MS"/>
          <w:color w:val="00B0F0"/>
          <w:sz w:val="28"/>
          <w:szCs w:val="28"/>
        </w:rPr>
        <w:t>en ble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cris les numéros de 3 jetons qui ne sont pas placés.  </w:t>
      </w:r>
    </w:p>
    <w:p>
      <w:pPr>
        <w:pStyle w:val="Normal"/>
        <w:spacing w:lineRule="auto" w:line="240"/>
        <w:ind w:left="709" w:hanging="709"/>
        <w:rPr/>
      </w:pPr>
      <w:r>
        <w:rPr>
          <w:rFonts w:cs="Cursive standard" w:ascii="Cursive standard" w:hAnsi="Cursive standard"/>
          <w:sz w:val="36"/>
          <w:szCs w:val="36"/>
        </w:rPr>
        <w:t xml:space="preserve">14) </w:t>
      </w:r>
      <w:r>
        <w:rPr>
          <w:rFonts w:cs="Cursive standard" w:ascii="Cursive standard" w:hAnsi="Cursive standard"/>
          <w:sz w:val="36"/>
          <w:szCs w:val="36"/>
          <w:u w:val="single"/>
        </w:rPr>
        <w:t>Dans les nombres suivants, entoure en vert les unités et en rouge les dizaines.</w:t>
      </w:r>
      <w:r>
        <w:rPr>
          <w:rFonts w:cs="Cursive standard" w:ascii="Cursive standard" w:hAnsi="Cursive standard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709" w:hanging="709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42  -  87  -  71  -  20  -  7  -  19  -  64  -  33  -  57  -  88  -  9  -  12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8"/>
          <w:szCs w:val="8"/>
        </w:rPr>
      </w:pPr>
      <w:r>
        <w:rPr>
          <w:rFonts w:cs="Cursive standard" w:ascii="Cursive standard" w:hAnsi="Cursive standard"/>
          <w:sz w:val="8"/>
          <w:szCs w:val="8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</w:rPr>
        <w:t>15)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Observe bien les nombres suivants et indique sur les pointillés le nombre de dizaine(s) et le nombre d’unité(s).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2 : …… D et …… U  </w:t>
        <w:tab/>
        <w:tab/>
        <w:t xml:space="preserve">52 : …… D et …… U  </w:t>
        <w:tab/>
        <w:tab/>
        <w:tab/>
        <w:t xml:space="preserve">99 : …… D et …… U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7 : …… D et …… U  </w:t>
        <w:tab/>
        <w:tab/>
        <w:tab/>
        <w:t xml:space="preserve">39 : …… D et …… U  </w:t>
        <w:tab/>
        <w:tab/>
        <w:tab/>
        <w:t xml:space="preserve">22 : …… D et …… U  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3:00Z</dcterms:created>
  <dc:creator>romain sandy</dc:creator>
  <dc:description/>
  <dc:language>en-US</dc:language>
  <cp:lastModifiedBy>romain sandy</cp:lastModifiedBy>
  <cp:lastPrinted>2010-11-24T21:48:00Z</cp:lastPrinted>
  <dcterms:modified xsi:type="dcterms:W3CDTF">2010-11-24T20:52:00Z</dcterms:modified>
  <cp:revision>3</cp:revision>
  <dc:subject/>
  <dc:title/>
</cp:coreProperties>
</file>