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entury Gothic" w:hAnsi="Century Gothic"/>
          <w:sz w:val="16"/>
        </w:rPr>
        <w:t xml:space="preserve">Fiche réalisée par Sandrine Vansnick                                         </w:t>
      </w:r>
      <w:r>
        <w:rPr>
          <w:rFonts w:cs="Arial" w:ascii="Century Gothic" w:hAnsi="Century Gothic"/>
          <w:sz w:val="32"/>
          <w:shd w:fill="999999" w:val="clear"/>
        </w:rPr>
        <w:t xml:space="preserve">Fiche de préparation n°SL </w:t>
      </w:r>
    </w:p>
    <w:p>
      <w:pPr>
        <w:pStyle w:val="Normal"/>
        <w:rPr/>
      </w:pPr>
      <w:r>
        <w:rPr>
          <w:rFonts w:cs="Arial" w:ascii="Century Gothic" w:hAnsi="Century Gothic"/>
        </w:rPr>
        <w:t>4 ème année primaire</w:t>
      </w:r>
    </w:p>
    <w:p>
      <w:pPr>
        <w:pStyle w:val="Normal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165735</wp:posOffset>
                </wp:positionV>
                <wp:extent cx="0" cy="6896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3.05pt" to="226.2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lusieurs activités autour d’un même sujet, d’un même projet, …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Un type d’écrit : l’invitation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9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811"/>
        <w:gridCol w:w="687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’activité n°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0"/>
              </w:rPr>
              <w:t>est à réaliser en ……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</w:rPr>
              <w:t xml:space="preserve">langue française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ortera sur la carte d’invitati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5.05pt;margin-top:34.35pt;width:101.25pt;height:43.75pt;mso-wrap-style:none;v-text-anchor:middle;rotation:270" type="_x0000_t136">
                  <v:path textpathok="t"/>
                  <v:textpath on="t" fitshape="t" string="Objectif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 veux arriver à ce que les élèves puissent…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onnaître une carte d’invitation et rechercher les différents éléments et caractéristiques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cette manière, ils exerceront la (les) compétence(s) suivante(s)….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F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  <w:pict>
                <v:shape id="shape_0" fillcolor="white" stroked="t" o:allowincell="t" style="position:absolute;margin-left:18.1pt;margin-top:9.75pt;width:26.75pt;height:30.1pt;mso-wrap-style:none;v-text-anchor:middle" type="_x0000_t136">
                  <v:path textpathok="t"/>
                  <v:textpath on="t" fitshape="t" string="SM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es élèves commenceront l’activité par…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us allons inviter les parents à venir voir les photos de Wellin. Il faudra leur écrire une invitation. Voyons un peu à quoi ça ressemble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  <w:pict>
                <v:shape id="shape_0" fillcolor="white" stroked="t" o:allowincell="t" style="position:absolute;margin-left:-12.6pt;margin-top:23.65pt;width:87.2pt;height:44.6pt;mso-wrap-style:none;v-text-anchor:middle;rotation:270" type="_x0000_t136">
                  <v:path textpathok="t"/>
                  <v:textpath on="t" fitshape="t" string="Déroulement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es principales étapes de cette activité…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70C0"/>
              </w:rPr>
            </w:pPr>
            <w:r>
              <w:rPr>
                <w:rFonts w:cs="Century Gothic" w:ascii="Century Gothic" w:hAnsi="Century Gothic"/>
                <w:color w:val="0070C0"/>
              </w:rPr>
              <w:t>Une recherche 1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 groupe de 4 élèves, ils reçoivent 5 écrits différents. Ils doivent retrouver l’invitation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Arial"/>
                <w:color w:val="4F81BD"/>
              </w:rPr>
            </w:pPr>
            <w:r>
              <w:rPr>
                <w:rFonts w:cs="Arial" w:ascii="Century Gothic" w:hAnsi="Century Gothic"/>
                <w:color w:val="4F81BD"/>
              </w:rPr>
              <w:t>Une recherche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Une fois qu’ils ont trouvé l’invitation, ils recherchent 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i a écrit ?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qui a-t-on écrit ?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urquoi ?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d cela se passe-t-il ?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ù cela se passe-t-il ?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ut-on contacter quelqu’un ? Comment ?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d un groupe a fini, il reçoit une fiche auto-correctiv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color w:val="0070C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70C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Arial"/>
                <w:color w:val="0070C0"/>
              </w:rPr>
            </w:pPr>
            <w:r>
              <w:rPr>
                <w:rFonts w:cs="Arial" w:ascii="Century Gothic" w:hAnsi="Century Gothic"/>
                <w:color w:val="0070C0"/>
              </w:rPr>
              <w:t>Analyse-synthèse 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e retrouve-t-on toujours sur une invitation 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Quel est le format ?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f structuration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entury Gothic" w:hAnsi="Century Gothic" w:cs="Arial"/>
                <w:color w:val="0070C0"/>
              </w:rPr>
            </w:pPr>
            <w:r>
              <w:rPr>
                <w:rFonts w:cs="Arial" w:ascii="Century Gothic" w:hAnsi="Century Gothic"/>
                <w:color w:val="0070C0"/>
              </w:rPr>
              <w:t>Exercisation 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Century Gothic" w:hAnsi="Century Gothic"/>
                <w:color w:val="00B050"/>
                <w:sz w:val="20"/>
                <w:szCs w:val="20"/>
              </w:rPr>
              <w:t>Obj spécifiques</w:t>
            </w:r>
            <w:r>
              <w:rPr>
                <w:rFonts w:cs="Arial" w:ascii="Century Gothic" w:hAnsi="Century Gothic"/>
                <w:sz w:val="20"/>
                <w:szCs w:val="20"/>
              </w:rPr>
              <w:t> : reconstituer 3 invitations, puis rechercher les différentes informations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vail individuel pour les 4 ème, et en binôme pour les 3 ème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rrection collective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45pt;margin-top:11.25pt;width:52.8pt;height:53.95pt;mso-wrap-style:none;v-text-anchor:middle" type="_x0000_t136">
                  <v:path textpathok="t"/>
                  <v:textpath on="t" fitshape="t" string="Divers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ocumentation, Manuel, Matériel, prolongements…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ne activité de production d’écrits sera réalisée : l’invitation aux parent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  <w:pict>
                <v:shape id="shape_0" fillcolor="white" stroked="t" o:allowincell="t" style="position:absolute;margin-left:-19.75pt;margin-top:24.15pt;width:89.75pt;height:54.25pt;mso-wrap-style:none;v-text-anchor:middle;rotation:270" type="_x0000_t136">
                  <v:path textpathok="t"/>
                  <v:textpath on="t" fitshape="t" string="Structuratio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ns leur référentiel, les élèves expliqueront…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</w:rPr>
              <w:t xml:space="preserve">cahier de français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Century Gothic" w:hAnsi="Century Gothic"/>
                <w:sz w:val="20"/>
              </w:rPr>
              <w:t xml:space="preserve"> cahier de mat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entury Gothic" w:cs="Century Gothic" w:ascii="Century Gothic" w:hAnsi="Century Gothic"/>
                <w:sz w:val="20"/>
                <w:lang w:val="en-GB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lang w:val="en-GB"/>
              </w:rPr>
              <w:t xml:space="preserve">farde ortho     </w:t>
            </w:r>
            <w:r>
              <w:rPr>
                <w:rFonts w:eastAsia="Symbol" w:cs="Symbol" w:ascii="Symbol" w:hAnsi="Symbol"/>
                <w:sz w:val="20"/>
                <w:highlight w:val="darkGray"/>
              </w:rPr>
              <w:t></w:t>
            </w:r>
            <w:r>
              <w:rPr>
                <w:rFonts w:cs="Arial" w:ascii="Century Gothic" w:hAnsi="Century Gothic"/>
                <w:sz w:val="20"/>
                <w:lang w:val="en-GB"/>
              </w:rPr>
              <w:t xml:space="preserve"> stencil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entury Gothic" w:hAnsi="Century Gothic" w:cs="Century Gothic"/>
                <w:color w:val="FF00FF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FF00FF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 invitations sont présentées. On colorie en rouge à quelle occasion, en bleu qui invite, en orange où ça se passe, en vert quand ça se pass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124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  <w:pict>
                <v:shape id="shape_0" fillcolor="white" stroked="t" o:allowincell="t" style="position:absolute;margin-left:-82.95pt;margin-top:31.3pt;width:91.05pt;height:31.8pt;mso-wrap-style:none;v-text-anchor:middle;rotation:270" type="_x0000_t136">
                  <v:path textpathok="t"/>
                  <v:textpath on="t" fitshape="t" string="Evaluation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’évaluerai les élèves en leur demandant de pouvoir….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hercher l’expéditeur et le destinatair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hercher le motif de l’invitation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hercher quand et où ça se pass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02:00Z</dcterms:created>
  <dc:creator>Sandrine Vansnick</dc:creator>
  <dc:description/>
  <dc:language>en-US</dc:language>
  <cp:lastModifiedBy>vincent</cp:lastModifiedBy>
  <cp:lastPrinted>2010-04-25T14:06:00Z</cp:lastPrinted>
  <dcterms:modified xsi:type="dcterms:W3CDTF">2010-11-27T20:02:00Z</dcterms:modified>
  <cp:revision>2</cp:revision>
  <dc:subject/>
  <dc:title>Fiche réalisée par Sandrine Vansnick                                         Fiche de préparation n°……</dc:title>
</cp:coreProperties>
</file>