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86500" cy="756920"/>
                <wp:effectExtent l="15875" t="508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7080"/>
                          <a:chOff x="0" y="0"/>
                          <a:chExt cx="628668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Pré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571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6286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Lis attentivement et exécute les tâches demand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495pt;height:59.6pt" coordorigin="-720,-900" coordsize="9900,1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900;width:89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Prén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900;width:8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-348;width:98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Lis attentivement et exécute les tâches demand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4000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6540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Avant de répondre aux questions, lis une première fois </w:t>
      </w:r>
      <w:r>
        <w:rPr>
          <w:rFonts w:cs="Comic Sans MS" w:ascii="Comic Sans MS" w:hAnsi="Comic Sans MS"/>
          <w:b/>
          <w:bCs/>
        </w:rPr>
        <w:t>toutes</w:t>
      </w:r>
      <w:r>
        <w:rPr>
          <w:rFonts w:cs="Comic Sans MS" w:ascii="Comic Sans MS" w:hAnsi="Comic Sans MS"/>
        </w:rPr>
        <w:t xml:space="preserve"> les consignes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 nom de ta couleur préférée :</w:t>
      </w:r>
      <w:r>
        <w:rPr>
          <w:rFonts w:cs="Comic Sans MS" w:ascii="Comic Sans MS" w:hAnsi="Comic Sans MS"/>
          <w:sz w:val="28"/>
          <w:szCs w:val="28"/>
          <w:u w:val="dotted"/>
        </w:rPr>
        <w:t xml:space="preserve"> </w:t>
      </w:r>
      <w:r>
        <w:rPr>
          <w:rFonts w:cs="Comic Sans MS" w:ascii="Comic Sans MS" w:hAnsi="Comic Sans MS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ton nom à l’emplacement prévu en haut de la feui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s nombres qui contiennent le chiffre 3 et qui sont compris entre 0 et 40.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cris le nom de ton animal préféré : </w:t>
      </w:r>
      <w:r>
        <w:rPr>
          <w:rFonts w:cs="Comic Sans MS" w:ascii="Comic Sans MS" w:hAnsi="Comic Sans MS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Dessine un bonhomme de neige au tablea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cris le nom du métier que tu aimerais faire plus tard :</w:t>
        <w:br/>
      </w:r>
      <w:r>
        <w:rPr>
          <w:rFonts w:cs="Comic Sans MS" w:ascii="Comic Sans MS" w:hAnsi="Comic Sans MS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e ton nom à la cla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oupe la ligne pointillée au bas de la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ésous ce calcul : (3 x 29) + 47 =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core ce sapin de Noël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82825" cy="2376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ie à la classe : « Je suis à la consigne 10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e ta main sur la tête de la personne la plus proche de t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 suis que les consignes 13 et 1 et aucune au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32765</wp:posOffset>
                </wp:positionV>
                <wp:extent cx="7543800" cy="495300"/>
                <wp:effectExtent l="1143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780">
                              <a:moveTo>
                                <a:pt x="0" y="750"/>
                              </a:moveTo>
                              <a:cubicBezTo>
                                <a:pt x="255" y="390"/>
                                <a:pt x="510" y="30"/>
                                <a:pt x="900" y="30"/>
                              </a:cubicBezTo>
                              <a:cubicBezTo>
                                <a:pt x="1290" y="30"/>
                                <a:pt x="1890" y="750"/>
                                <a:pt x="2340" y="750"/>
                              </a:cubicBezTo>
                              <a:cubicBezTo>
                                <a:pt x="2790" y="750"/>
                                <a:pt x="3180" y="30"/>
                                <a:pt x="3600" y="30"/>
                              </a:cubicBezTo>
                              <a:cubicBezTo>
                                <a:pt x="4020" y="30"/>
                                <a:pt x="4410" y="720"/>
                                <a:pt x="4860" y="750"/>
                              </a:cubicBezTo>
                              <a:cubicBezTo>
                                <a:pt x="5310" y="780"/>
                                <a:pt x="5820" y="210"/>
                                <a:pt x="6300" y="210"/>
                              </a:cubicBezTo>
                              <a:cubicBezTo>
                                <a:pt x="6780" y="210"/>
                                <a:pt x="7290" y="780"/>
                                <a:pt x="7740" y="750"/>
                              </a:cubicBezTo>
                              <a:cubicBezTo>
                                <a:pt x="8190" y="720"/>
                                <a:pt x="8520" y="60"/>
                                <a:pt x="9000" y="30"/>
                              </a:cubicBezTo>
                              <a:cubicBezTo>
                                <a:pt x="9480" y="0"/>
                                <a:pt x="10050" y="285"/>
                                <a:pt x="10620" y="57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780" path="m0,750c255,390,510,30,900,30c1290,30,1890,750,2340,750c2790,750,3180,30,3600,30c4020,30,4410,720,4860,750c5310,780,5820,210,6300,210c6780,210,7290,780,7740,750c8190,720,8520,60,9000,30c9480,0,10050,285,10620,570e" stroked="t" o:allowincell="f" style="position:absolute;margin-left:-72pt;margin-top:41.95pt;width:593.95pt;height:38.95pt;mso-wrap-style:none;v-text-anchor:middle">
                <v:fill o:detectmouseclick="t" on="false"/>
                <v:stroke color="black" weight="22320" dashstyle="dash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ssieds-toi sur ton ban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6:00Z</dcterms:created>
  <dc:creator>Joskin</dc:creator>
  <dc:description/>
  <dc:language>en-US</dc:language>
  <cp:lastModifiedBy>Joskin</cp:lastModifiedBy>
  <cp:lastPrinted>2010-12-05T13:24:00Z</cp:lastPrinted>
  <dcterms:modified xsi:type="dcterms:W3CDTF">2010-12-05T13:04:00Z</dcterms:modified>
  <cp:revision>10</cp:revision>
  <dc:subject/>
  <dc:title/>
</cp:coreProperties>
</file>