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95"/>
        <w:gridCol w:w="1575"/>
        <w:gridCol w:w="1575"/>
        <w:gridCol w:w="1575"/>
        <w:gridCol w:w="1620"/>
        <w:gridCol w:w="1620"/>
        <w:gridCol w:w="1620"/>
        <w:gridCol w:w="1440"/>
        <w:gridCol w:w="1260"/>
        <w:gridCol w:w="720"/>
        <w:gridCol w:w="540"/>
      </w:tblGrid>
      <w:tr>
        <w:trPr>
          <w:trHeight w:val="225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1098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I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ONCTI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…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MPÉRATIF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Participe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simpl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compos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n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fai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é simple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 simp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é composé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-que-parfa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 antérieu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rés./ Passé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aintenant, …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Quand j’étais petit, ….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Soudain, …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emain, …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ier, …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Si je pouvais,…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Il faut que …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szCs w:val="16"/>
              </w:rPr>
            </w:pPr>
            <w:r>
              <w:rPr>
                <w:color w:val="808080"/>
                <w:sz w:val="18"/>
                <w:szCs w:val="16"/>
              </w:rPr>
              <w:t>Ordre !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en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être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o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t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ét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ét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é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ét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étaie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fu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fus</w:t>
            </w:r>
          </w:p>
          <w:p>
            <w:pPr>
              <w:pStyle w:val="Textedebulles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l fu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fû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fû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fure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e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e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e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eron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ét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ét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ét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e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e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eraien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y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oy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oien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nt / été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oir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a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’eu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eu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eu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eû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eû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eu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y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y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nt / eu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ter</w:t>
            </w:r>
          </w:p>
        </w:tc>
        <w:tc>
          <w:tcPr>
            <w:tcW w:w="139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h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chant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chant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chanten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ant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hant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chan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chant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chantaien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 chanta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chant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chan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chantâ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chantâ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chantèrent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ante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han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chante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us chanter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chantero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chan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vons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chant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avait chanté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us avions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chant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chant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urons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ous aurez chan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chant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ant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hante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chante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chante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chanterai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hant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us chantion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us chant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chant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t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z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nt / chanté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er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a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pa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ay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ay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paien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y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ay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y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ay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ay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ay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paya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pay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pay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payâ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payâ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payè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ie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ai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aie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aie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aie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ay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pay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pay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pay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i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ai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ie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aie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aie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aie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a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a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ay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ay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a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nt /payé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cer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a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lanç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lanc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lanc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anç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anç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anç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lanc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lanc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lanç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lança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lanç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lanç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lançâ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lançâ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lancè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ance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anc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anc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s lancer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lance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lance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lanc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lanc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lan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lanc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anc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lanc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ance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lance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lance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lance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l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 lan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a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lanc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lanc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lan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ç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nt / lancé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er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age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nag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nag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age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age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ge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ag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nag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nage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nagea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nage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nage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nageâ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nageâ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nagè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age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ag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g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age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nage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nage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nagé Vous avez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nag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nag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nag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nag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ag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ag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ge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age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nage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nage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ag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nag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nag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e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ant / nagé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95"/>
        <w:gridCol w:w="1575"/>
        <w:gridCol w:w="1575"/>
        <w:gridCol w:w="1575"/>
        <w:gridCol w:w="1620"/>
        <w:gridCol w:w="1620"/>
        <w:gridCol w:w="1620"/>
        <w:gridCol w:w="1440"/>
        <w:gridCol w:w="1260"/>
        <w:gridCol w:w="720"/>
        <w:gridCol w:w="540"/>
      </w:tblGrid>
      <w:tr>
        <w:trPr>
          <w:trHeight w:val="225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1098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I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ONCTI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…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MPERATIF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simples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composés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ONDITIONN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fai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é simple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 simp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é composé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-que-parfai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 antérieur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és./ Passé</w:t>
            </w:r>
          </w:p>
        </w:tc>
      </w:tr>
      <w:tr>
        <w:trPr>
          <w:trHeight w:val="1446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r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i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i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inis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iniss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inisse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iniss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iniss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iniss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inis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iniss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inissaie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fini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fin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fini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finî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finî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finire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ini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ini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in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ini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ini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iniron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a fi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fini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fini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f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fini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ini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ini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ini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ini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ini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iniraien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in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ini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in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finis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finiss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inissen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s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sez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sant / fin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e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ai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o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is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s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ai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is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ais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fi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f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fi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fî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fî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fi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e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e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e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e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e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f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f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f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f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e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e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e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f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fas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ss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as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sant/ fai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i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is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is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is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s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i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is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is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di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di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dî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dî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di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i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i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i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i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i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ira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i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i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i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i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i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is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i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o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nt / di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ir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en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ienn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n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en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n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en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n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Je vins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vi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vin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vîn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vîn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vin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d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iend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ie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iend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iend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iend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sommes venu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 venu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ont venu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tais 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étais 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était 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étions venu</w:t>
            </w:r>
            <w:r>
              <w:rPr>
                <w:sz w:val="20"/>
                <w:szCs w:val="20"/>
                <w:highlight w:val="yellow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étiez venu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étaient venu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erai 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eras ve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ra v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serons ve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serez ve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eront ve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d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iend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iend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 viend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iend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iend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ie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ie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en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ien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o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ant / venu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e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end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nd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nd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end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nd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end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d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nd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vendi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ven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vendi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vendî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vendî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vendi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nd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end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end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d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nd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ven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ven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vions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ven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ven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urons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ve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ven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nd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end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nd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vend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d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nd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en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vend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d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n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ds </w:t>
            </w:r>
            <w:r>
              <w:rPr>
                <w:sz w:val="16"/>
                <w:szCs w:val="16"/>
              </w:rPr>
              <w:t xml:space="preserve">vendon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nt / vendu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tre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mett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mett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mett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tt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tt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t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met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mett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mett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mi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m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mi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mî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mî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mi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tt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t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mett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mett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mett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tt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tt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t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mett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mett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mett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met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mett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met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ant / 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95"/>
        <w:gridCol w:w="1575"/>
        <w:gridCol w:w="1575"/>
        <w:gridCol w:w="1575"/>
        <w:gridCol w:w="1620"/>
        <w:gridCol w:w="1440"/>
        <w:gridCol w:w="1800"/>
        <w:gridCol w:w="1440"/>
        <w:gridCol w:w="1260"/>
        <w:gridCol w:w="720"/>
        <w:gridCol w:w="540"/>
      </w:tblGrid>
      <w:tr>
        <w:trPr>
          <w:trHeight w:val="225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1098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IF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ONCTI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…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MPERATIF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articipe</w:t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simples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composés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fait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é simple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 simpl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é composé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-que-parfait  Futur antérieur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</w:t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és./ Passé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voir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ouv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v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uve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ou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ou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ouv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ouv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v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ouvaie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pu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pu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pu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pû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pû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purent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our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our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ou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our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r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ourront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pu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p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our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our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our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our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r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ourraient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uis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ui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i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puis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uiss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uissen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ant / pu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ndre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e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eign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eig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ign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ignais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eign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ign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eign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eign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ign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peigni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peign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peigni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peignî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peignî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peigni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ind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eind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i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eind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eind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ind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e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pe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avions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ous aviez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pe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pe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pe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ind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eind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ind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eind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eind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ind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i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eig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igne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peignion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peign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ig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gn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g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gnant / pein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av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av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av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a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av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av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av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av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su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su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su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sû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sû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su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u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au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a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au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au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au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u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au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au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au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au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au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a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ach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us sachion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us sach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ls sach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nt / su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r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ll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o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ll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ll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ll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ll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ll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’allai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alla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allai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allâ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allâ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allè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i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i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i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i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i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ous som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allé</w:t>
            </w:r>
            <w:r>
              <w:rPr>
                <w:sz w:val="18"/>
                <w:szCs w:val="20"/>
                <w:highlight w:val="yellow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 allé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ont allé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tais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étais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était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ous étions allé</w:t>
            </w:r>
            <w:r>
              <w:rPr>
                <w:b/>
                <w:sz w:val="18"/>
                <w:szCs w:val="20"/>
                <w:highlight w:val="yellow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étiez allé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étaient allé</w:t>
            </w:r>
            <w:r>
              <w:rPr>
                <w:b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erai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eras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ra al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erons al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serez al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eront al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i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i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i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i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i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i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ll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s aill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t / allé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ire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b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o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buv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buv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boiv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u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buv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uv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buv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buv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buvai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 bu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u bu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 but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us bûm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ous bût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s bur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r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boi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o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boir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boi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boir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vais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vais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vait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ions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iez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vaient 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urai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uras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ura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urons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urez 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uront 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boi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oir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boir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boir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boira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bo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bo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o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buv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buvi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boiv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v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vant / bu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1:00Z</dcterms:created>
  <dc:creator>leclercqsteph</dc:creator>
  <dc:description/>
  <cp:keywords/>
  <dc:language>en-US</dc:language>
  <cp:lastModifiedBy>utilisateur</cp:lastModifiedBy>
  <cp:lastPrinted>2010-03-03T09:39:00Z</cp:lastPrinted>
  <dcterms:modified xsi:type="dcterms:W3CDTF">2010-03-03T08:40:00Z</dcterms:modified>
  <cp:revision>7</cp:revision>
  <dc:subject/>
  <dc:title>Infinitif</dc:title>
</cp:coreProperties>
</file>