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70C0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étape</w:t>
      </w:r>
      <w:r>
        <w:rPr>
          <w:rFonts w:cs="Times New Roman" w:ascii="Times New Roman" w:hAnsi="Times New Roman"/>
          <w:color w:val="0070C0"/>
          <w:sz w:val="28"/>
          <w:szCs w:val="28"/>
        </w:rPr>
        <w:t>: Trouver une solution pour aider la Croix-Rouge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99FF"/>
          <w:sz w:val="24"/>
          <w:szCs w:val="24"/>
        </w:rPr>
      </w:pPr>
      <w:r>
        <w:rPr>
          <w:rFonts w:cs="Times New Roman" w:ascii="Times New Roman" w:hAnsi="Times New Roman"/>
          <w:b/>
          <w:color w:val="FF99F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41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ches él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ches pro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i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t disposition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41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Maintenant que nous avons ciblé un domaine d’action de la Croix-Rou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 nous pourrions apporter notre aide ? À quoi pourrions-nous participer pour aider la Croix –Rouge ? 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Quel produit pourrions-nous vendre dans l’école? 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lèves auront appris beaucoup au sujet de la Croix-Rouge : Leurs actions, son historique, leurs objectifs mais aussi des informations sur la Quinzaine qui a lieu chaque année. La quinzaine 2010 se cible sur les problèmes de précarité. Il est donc possible que les élèves proposent de participer à la Quinzaine. S’ils ne le font pas la prof le propos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élèves partageront différentes idées. Ils proposeront divers produits et nous voteront pour le meille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of interroge les élè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ons pour exemple que les élèves proposent une vente de brochettes de bonbons pour la suite de notre déroulement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 m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0:00Z</dcterms:created>
  <dc:creator>Your User Name</dc:creator>
  <dc:description/>
  <cp:keywords/>
  <dc:language>en-US</dc:language>
  <cp:lastModifiedBy>Anne-So</cp:lastModifiedBy>
  <dcterms:modified xsi:type="dcterms:W3CDTF">2010-12-14T08:48:00Z</dcterms:modified>
  <cp:revision>5</cp:revision>
  <dc:subject/>
  <dc:title/>
</cp:coreProperties>
</file>