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70C0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étape</w:t>
      </w:r>
      <w:r>
        <w:rPr>
          <w:rFonts w:cs="Times New Roman" w:ascii="Times New Roman" w:hAnsi="Times New Roman"/>
          <w:color w:val="0070C0"/>
          <w:sz w:val="28"/>
          <w:szCs w:val="28"/>
        </w:rPr>
        <w:t> : Planifier le projet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41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sig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âches él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Tâches pro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  <w:t>Tim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 et disposition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410"/>
        <w:gridCol w:w="201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« Pour effectuer une vente que devons nous mettre en place pour que celle-ci porte ses fruits ? 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« Nous allons mettre dans l’ordre ces différentes étapes. 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élèves listent tous les éléments qui leur semblent essentiels au bon déroulement de la v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fr-FR"/>
              </w:rPr>
              <w:t xml:space="preserve">Réponses attendues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Un produit à vendre, faire un stand, informer les personnes dans l’école, leur donner envie d’acheter notre produit, trouver un prix pour notre produ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élèves font des proposi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 prof écrit au tableau toutes les propositions. Si des éléments essentiels manquent, elle les rajoute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près avoir mis en évidence avec les élèves les priorités, elle montrera une ligne du temps qui restera en classe avec les différentes étapes du projet et leur échéanc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  <w:t xml:space="preserve">10 m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fr-FR"/>
              </w:rPr>
              <w:t>5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mpétences transversales : Instrumentales (agir/ Mettre en œuvr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5:00Z</dcterms:created>
  <dc:creator>Your User Name</dc:creator>
  <dc:description/>
  <cp:keywords/>
  <dc:language>en-US</dc:language>
  <cp:lastModifiedBy>BolandSophie</cp:lastModifiedBy>
  <dcterms:modified xsi:type="dcterms:W3CDTF">2010-12-14T10:03:00Z</dcterms:modified>
  <cp:revision>4</cp:revision>
  <dc:subject/>
  <dc:title/>
</cp:coreProperties>
</file>