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cantSplit w:val="true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  <w:lang w:val="fr-BE" w:eastAsia="en-US"/>
              </w:rPr>
            </w:pPr>
            <w:r>
              <w:rPr>
                <w:sz w:val="8"/>
                <w:lang w:val="fr-B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13995</wp:posOffset>
                      </wp:positionV>
                      <wp:extent cx="937260" cy="98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9867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51840" cy="89471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77.7pt;mso-wrap-distance-left:9.05pt;mso-wrap-distance-right:9.05pt;mso-wrap-distance-top:0pt;mso-wrap-distance-bottom:0pt;margin-top:-16.85pt;mso-position-vertical-relative:text;margin-left:-6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51840" cy="89471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32"/>
                <w:szCs w:val="32"/>
              </w:rPr>
            </w:pPr>
            <w:r>
              <w:rPr>
                <w:rFonts w:cs="Alor;Courier New" w:ascii="Alor;Courier New" w:hAnsi="Alor;Courier New"/>
                <w:sz w:val="32"/>
                <w:szCs w:val="32"/>
              </w:rPr>
              <w:t xml:space="preserve">La création d’une narration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32"/>
                <w:szCs w:val="32"/>
              </w:rPr>
            </w:pPr>
            <w:r>
              <w:rPr>
                <w:rFonts w:cs="Alor;Courier New" w:ascii="Alor;Courier New" w:hAnsi="Alor;Courier New"/>
                <w:sz w:val="32"/>
                <w:szCs w:val="32"/>
              </w:rPr>
              <w:t>grâce à une succession d’images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  <w:szCs w:val="32"/>
              </w:rPr>
            </w:pPr>
            <w:r>
              <w:rPr>
                <w:rFonts w:cs="Alor;Courier New" w:ascii="Alor;Courier New" w:hAnsi="Alor;Courier New"/>
                <w:sz w:val="8"/>
                <w:szCs w:val="3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b/>
                <w:iCs/>
                <w:sz w:val="22"/>
                <w:szCs w:val="22"/>
                <w:lang w:val="fr-BE" w:eastAsia="en-US"/>
              </w:rPr>
              <w:t>Travail individue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Observe la photo n°…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Note ce que tu y vois 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! Seulement ce que tu vois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Ecris en une phrase ce que tu vo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Décris ce que vous faisiez lors                                                                                 de la photo, où vous étiez, ce                                                                                   que vous avez appr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Rédige en une ou deux phrases                                                                               ce qui se déroule sur la photo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ta phrase avec ton voisin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avec ton équipe :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Observe la photo n°…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Note ce que tu y vois 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! Seulement ce que tu vois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Ecris en une phrase ce que tu vo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Décris ce que vous faisiez lors                                                                                 de la photo, où vous étiez, ce                                                                                   que vous avez appr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Rédige en une ou deux phrases                                                                               ce qui se déroule sur la photo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ta phrase avec ton voisin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avec ton équipe :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b/>
                <w:iCs/>
                <w:sz w:val="22"/>
                <w:szCs w:val="22"/>
                <w:lang w:val="fr-BE" w:eastAsia="en-US"/>
              </w:rPr>
              <w:t>Travail individue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Observe la photo n°…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Note ce que tu y vois 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! Seulement ce que tu vois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Ecris en une phrase ce que tu vo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Décris ce que vous faisiez lors                                                                                 de la photo, où vous étiez, ce                                                                                   que vous avez appr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Rédige en une ou deux phrases                                                                               ce qui se déroule sur la photo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ta phrase avec ton voisin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avec ton équipe :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Observe la photo n°…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Note ce que tu y vois 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! Seulement ce que tu vois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Ecris en une phrase ce que tu vo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Décris ce que vous faisiez lors                                                                                 de la photo, où vous étiez, ce                                                                                   que vous avez appris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Rédige en une ou deux phrases                                                                               ce qui se déroule sur la photo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ta phrase avec ton voisin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onfronte avec ton équipe :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difie ta phrase, si tu trouves ça nécessaire.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b/>
                <w:iCs/>
                <w:sz w:val="22"/>
                <w:szCs w:val="22"/>
                <w:lang w:val="fr-BE" w:eastAsia="en-US"/>
              </w:rPr>
              <w:t>Travail collectif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aiandra GD" w:hAnsi="Maiandra GD" w:cs="Maiandra GD"/>
                <w:b/>
                <w:b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b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vec ton groupe n° …, dont les membres sont …………………….. 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ote les éléments que tu vois : 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Note les éléments que tu ne vois pas mais que tu sais puisque tu étais sur place :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ote ce que vous avez fait ou ce que vous aviez déjà fait : 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vec ton équipe, rédige en quelques lignes, sans redondance ce que vous faisiez et pourquoi vous le faisiez : 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  <w:lang w:val="fr-BE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2"/>
                <w:lang w:val="fr-BE" w:eastAsia="en-US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mment te sens-tu au sein du group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0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fr-BE" w:eastAsia="en-US"/>
              </w:rPr>
              <w:drawing>
                <wp:inline distT="0" distB="0" distL="0" distR="0">
                  <wp:extent cx="717550" cy="720090"/>
                  <wp:effectExtent l="0" t="0" r="0" b="0"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lang w:val="fr-BE" w:eastAsia="en-US"/>
              </w:rPr>
              <w:drawing>
                <wp:inline distT="0" distB="0" distL="0" distR="0">
                  <wp:extent cx="654050" cy="651510"/>
                  <wp:effectExtent l="0" t="0" r="0" b="0"/>
                  <wp:docPr id="5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çi-couç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lang w:val="fr-BE" w:eastAsia="en-US"/>
              </w:rPr>
              <w:drawing>
                <wp:inline distT="0" distB="0" distL="0" distR="0">
                  <wp:extent cx="717550" cy="720090"/>
                  <wp:effectExtent l="0" t="0" r="0" b="0"/>
                  <wp:docPr id="6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85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or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Maiandra GD" w:hAnsi="Maiandra GD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Maiandra GD" w:hAnsi="Maiandra GD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Maiandra GD" w:hAnsi="Maiandra GD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Maiandra GD" w:hAnsi="Maiandra GD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character" w:styleId="WW8Num1z0">
    <w:name w:val="WW8Num1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 w:val="false"/>
      <w:color w:val="4F81BD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iCs w:val="false"/>
      <w:sz w:val="40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bCs w:val="false"/>
      <w:iCs w:val="false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04:00Z</dcterms:created>
  <dc:creator>Lulu</dc:creator>
  <dc:description/>
  <dc:language>en-US</dc:language>
  <cp:lastModifiedBy>Lulu</cp:lastModifiedBy>
  <dcterms:modified xsi:type="dcterms:W3CDTF">2011-01-29T21:28:00Z</dcterms:modified>
  <cp:revision>8</cp:revision>
  <dc:subject/>
  <dc:title/>
</cp:coreProperties>
</file>