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Grande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e une croix si cela se passe en début de journée (matin), au milieu de la journée (midi) ou en fin de journée (soir)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03"/>
        <w:gridCol w:w="1402"/>
        <w:gridCol w:w="140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r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’endo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 réveil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rends le petit déjeun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ais à l’éco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leil est très haut dans le ci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mence à faire noir deho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leil se couch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8 heures du mat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leil se lèv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î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ts de l’ordre dans ces imag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5762625" cy="180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70735</wp:posOffset>
            </wp:positionV>
            <wp:extent cx="57531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13835</wp:posOffset>
            </wp:positionV>
            <wp:extent cx="57531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58:00Z</dcterms:created>
  <dc:creator>MOUSIN Nancy</dc:creator>
  <dc:description/>
  <dc:language>en-US</dc:language>
  <cp:lastModifiedBy>MOUSIN Nancy</cp:lastModifiedBy>
  <cp:lastPrinted>2011-01-22T15:11:00Z</cp:lastPrinted>
  <dcterms:modified xsi:type="dcterms:W3CDTF">2011-01-22T14:14:00Z</dcterms:modified>
  <cp:revision>2</cp:revision>
  <dc:subject/>
  <dc:title>Grandeurs</dc:title>
</cp:coreProperties>
</file>