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u w:val="single"/>
        </w:rPr>
        <w:t>Grande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ets de l’ordre dans ces ima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74295</wp:posOffset>
            </wp:positionV>
            <wp:extent cx="1766570" cy="137795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377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4425</wp:posOffset>
            </wp:positionH>
            <wp:positionV relativeFrom="paragraph">
              <wp:posOffset>74295</wp:posOffset>
            </wp:positionV>
            <wp:extent cx="1781175" cy="1377950"/>
            <wp:effectExtent l="0" t="0" r="0" b="0"/>
            <wp:wrapNone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77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5625</wp:posOffset>
            </wp:positionH>
            <wp:positionV relativeFrom="paragraph">
              <wp:posOffset>74295</wp:posOffset>
            </wp:positionV>
            <wp:extent cx="1759585" cy="1377950"/>
            <wp:effectExtent l="0" t="0" r="0" b="0"/>
            <wp:wrapNone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377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3225</wp:posOffset>
            </wp:positionH>
            <wp:positionV relativeFrom="paragraph">
              <wp:posOffset>74295</wp:posOffset>
            </wp:positionV>
            <wp:extent cx="1763395" cy="1377950"/>
            <wp:effectExtent l="0" t="0" r="0" b="0"/>
            <wp:wrapNone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77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3225</wp:posOffset>
            </wp:positionH>
            <wp:positionV relativeFrom="paragraph">
              <wp:posOffset>1903095</wp:posOffset>
            </wp:positionV>
            <wp:extent cx="1766570" cy="1377950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377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5625</wp:posOffset>
            </wp:positionH>
            <wp:positionV relativeFrom="paragraph">
              <wp:posOffset>1903095</wp:posOffset>
            </wp:positionV>
            <wp:extent cx="1774190" cy="1363345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3633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4425</wp:posOffset>
            </wp:positionH>
            <wp:positionV relativeFrom="paragraph">
              <wp:posOffset>1903095</wp:posOffset>
            </wp:positionV>
            <wp:extent cx="1759585" cy="137795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377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75</wp:posOffset>
            </wp:positionH>
            <wp:positionV relativeFrom="paragraph">
              <wp:posOffset>1903095</wp:posOffset>
            </wp:positionV>
            <wp:extent cx="1774190" cy="1377950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377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35070</wp:posOffset>
                </wp:positionV>
                <wp:extent cx="1828800" cy="148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94.1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735070</wp:posOffset>
                </wp:positionV>
                <wp:extent cx="1828800" cy="148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94.1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3735070</wp:posOffset>
                </wp:positionV>
                <wp:extent cx="1828800" cy="148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94.1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3735070</wp:posOffset>
                </wp:positionV>
                <wp:extent cx="1828800" cy="148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94.1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449070</wp:posOffset>
                </wp:positionV>
                <wp:extent cx="4572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4.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1449070</wp:posOffset>
                </wp:positionV>
                <wp:extent cx="4572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14.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449070</wp:posOffset>
                </wp:positionV>
                <wp:extent cx="4572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4.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449070</wp:posOffset>
                </wp:positionV>
                <wp:extent cx="4572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4.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3277870</wp:posOffset>
                </wp:positionV>
                <wp:extent cx="4572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58.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3277870</wp:posOffset>
                </wp:positionV>
                <wp:extent cx="4572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58.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3277870</wp:posOffset>
                </wp:positionV>
                <wp:extent cx="4572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58.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3277870</wp:posOffset>
                </wp:positionV>
                <wp:extent cx="4572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58.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5160010</wp:posOffset>
                </wp:positionV>
                <wp:extent cx="4572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06.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5160010</wp:posOffset>
                </wp:positionV>
                <wp:extent cx="4572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406.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5160010</wp:posOffset>
                </wp:positionV>
                <wp:extent cx="4572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06.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5160010</wp:posOffset>
                </wp:positionV>
                <wp:extent cx="4572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06.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4017010</wp:posOffset>
            </wp:positionV>
            <wp:extent cx="932180" cy="94615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943600</wp:posOffset>
            </wp:positionH>
            <wp:positionV relativeFrom="paragraph">
              <wp:posOffset>4017010</wp:posOffset>
            </wp:positionV>
            <wp:extent cx="932180" cy="94615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14800</wp:posOffset>
            </wp:positionH>
            <wp:positionV relativeFrom="paragraph">
              <wp:posOffset>4017010</wp:posOffset>
            </wp:positionV>
            <wp:extent cx="932180" cy="94615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0</wp:posOffset>
            </wp:positionH>
            <wp:positionV relativeFrom="paragraph">
              <wp:posOffset>4017010</wp:posOffset>
            </wp:positionV>
            <wp:extent cx="932180" cy="94615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71900</wp:posOffset>
            </wp:positionH>
            <wp:positionV relativeFrom="paragraph">
              <wp:posOffset>4017010</wp:posOffset>
            </wp:positionV>
            <wp:extent cx="241300" cy="93408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8" r="-3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43100</wp:posOffset>
            </wp:positionH>
            <wp:positionV relativeFrom="paragraph">
              <wp:posOffset>4017010</wp:posOffset>
            </wp:positionV>
            <wp:extent cx="241300" cy="93408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8" r="-3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600700</wp:posOffset>
            </wp:positionH>
            <wp:positionV relativeFrom="paragraph">
              <wp:posOffset>4017010</wp:posOffset>
            </wp:positionV>
            <wp:extent cx="241300" cy="93408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8" r="-3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00400</wp:posOffset>
            </wp:positionH>
            <wp:positionV relativeFrom="paragraph">
              <wp:posOffset>4017010</wp:posOffset>
            </wp:positionV>
            <wp:extent cx="172720" cy="93281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8" r="-4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0</wp:posOffset>
            </wp:positionH>
            <wp:positionV relativeFrom="paragraph">
              <wp:posOffset>4017010</wp:posOffset>
            </wp:positionV>
            <wp:extent cx="219710" cy="86741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8" r="-3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029200</wp:posOffset>
            </wp:positionH>
            <wp:positionV relativeFrom="paragraph">
              <wp:posOffset>4017010</wp:posOffset>
            </wp:positionV>
            <wp:extent cx="172720" cy="932815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8" r="-4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4:24:00Z</dcterms:created>
  <dc:creator>MOUSIN Nancy</dc:creator>
  <dc:description/>
  <dc:language>en-US</dc:language>
  <cp:lastModifiedBy>MOUSIN Nancy</cp:lastModifiedBy>
  <cp:lastPrinted>2011-01-22T15:38:00Z</cp:lastPrinted>
  <dcterms:modified xsi:type="dcterms:W3CDTF">2011-01-22T14:39:00Z</dcterms:modified>
  <cp:revision>1</cp:revision>
  <dc:subject/>
  <dc:title>Grandeurs</dc:title>
</cp:coreProperties>
</file>