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1285240" cy="117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</w:rPr>
        <w:t>Je calcu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mmence par compter les </w:t>
      </w:r>
      <w:r>
        <w:rPr>
          <w:rFonts w:cs="Arial" w:ascii="Arial" w:hAnsi="Arial"/>
          <w:b/>
          <w:sz w:val="28"/>
          <w:szCs w:val="28"/>
        </w:rPr>
        <w:t>dessins</w:t>
      </w:r>
      <w:r>
        <w:rPr>
          <w:rFonts w:cs="Arial" w:ascii="Arial" w:hAnsi="Arial"/>
          <w:sz w:val="28"/>
          <w:szCs w:val="28"/>
        </w:rPr>
        <w:t xml:space="preserve"> dans chaque group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fectue ensuite l’addition et indique la somme dans la vignet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e sur les pointillé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5940</wp:posOffset>
            </wp:positionV>
            <wp:extent cx="5943600" cy="583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59:00Z</dcterms:created>
  <dc:creator>MOUSIN Nancy</dc:creator>
  <dc:description/>
  <dc:language>en-US</dc:language>
  <cp:lastModifiedBy>MOUSIN Nancy</cp:lastModifiedBy>
  <cp:lastPrinted>2008-10-31T14:03:00Z</cp:lastPrinted>
  <dcterms:modified xsi:type="dcterms:W3CDTF">2008-10-31T13:04:00Z</dcterms:modified>
  <cp:revision>1</cp:revision>
  <dc:subject/>
  <dc:title>Je calcule</dc:title>
</cp:coreProperties>
</file>