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200400" cy="1828800"/>
                <wp:effectExtent l="565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cloudCallout">
                          <a:avLst>
                            <a:gd name="adj1" fmla="val -45120"/>
                            <a:gd name="adj2" fmla="val 1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27pt;width:251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         m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o         m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é         m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</wp:posOffset>
                      </wp:positionV>
                      <wp:extent cx="457200" cy="454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8pt;mso-wrap-distance-left:9.05pt;mso-wrap-distance-right:9.05pt;mso-wrap-distance-top:0pt;mso-wrap-distance-bottom:0pt;margin-top:0.3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         m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          m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4"/>
                <w:szCs w:val="44"/>
              </w:rPr>
              <w:t>e         me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lète 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86055</wp:posOffset>
            </wp:positionV>
            <wp:extent cx="1778635" cy="1195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86055</wp:posOffset>
            </wp:positionV>
            <wp:extent cx="1771650" cy="1247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80975</wp:posOffset>
            </wp:positionV>
            <wp:extent cx="173355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423035</wp:posOffset>
            </wp:positionV>
            <wp:extent cx="1800225" cy="1485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423035</wp:posOffset>
            </wp:positionV>
            <wp:extent cx="1771650" cy="1485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308735</wp:posOffset>
            </wp:positionV>
            <wp:extent cx="1790700" cy="1504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594735</wp:posOffset>
            </wp:positionV>
            <wp:extent cx="1752600" cy="9334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80035</wp:posOffset>
                </wp:positionV>
                <wp:extent cx="8001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2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08635</wp:posOffset>
                </wp:positionV>
                <wp:extent cx="8001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0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80035</wp:posOffset>
                </wp:positionV>
                <wp:extent cx="8001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2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794635</wp:posOffset>
                </wp:positionV>
                <wp:extent cx="8001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0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794635</wp:posOffset>
                </wp:positionV>
                <wp:extent cx="8001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20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908935</wp:posOffset>
                </wp:positionV>
                <wp:extent cx="8001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29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280535</wp:posOffset>
                </wp:positionV>
                <wp:extent cx="8001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37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06:00Z</dcterms:created>
  <dc:creator>MOUSIN Nancy</dc:creator>
  <dc:description/>
  <dc:language>en-US</dc:language>
  <cp:lastModifiedBy>MOUSIN Nancy</cp:lastModifiedBy>
  <cp:lastPrinted>2011-01-30T13:30:00Z</cp:lastPrinted>
  <dcterms:modified xsi:type="dcterms:W3CDTF">2011-01-30T12:34:00Z</dcterms:modified>
  <cp:revision>1</cp:revision>
  <dc:subject/>
  <dc:title>---------------------</dc:title>
</cp:coreProperties>
</file>