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énom : 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952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La lettre m – Contrôl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 – me – mi – mo – mu – mé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joute les syllabes qui conviennent 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1409700" cy="942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03200</wp:posOffset>
            </wp:positionV>
            <wp:extent cx="1438275" cy="971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1428750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11430</wp:posOffset>
            </wp:positionV>
            <wp:extent cx="1209675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390650" cy="971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1425575" cy="1029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cris les mots de l’imprimé à la cursive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no      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éro      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me          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r            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195070" cy="1233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2:00Z</dcterms:created>
  <dc:creator>MOUSIN Nancy</dc:creator>
  <dc:description/>
  <dc:language>en-US</dc:language>
  <cp:lastModifiedBy>MOUSIN Nancy</cp:lastModifiedBy>
  <cp:lastPrinted>2011-01-30T14:35:00Z</cp:lastPrinted>
  <dcterms:modified xsi:type="dcterms:W3CDTF">2011-01-30T13:36:00Z</dcterms:modified>
  <cp:revision>2</cp:revision>
  <dc:subject/>
  <dc:title>prénom : ______________________</dc:title>
</cp:coreProperties>
</file>